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19    № 55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муниципального образования Чекундинское сельское  поселение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Верхнебуре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ую, актуализированную на 2020 год,  схему теплоснабжения муниципального образования Чекундинское сельское  поселение Верхнебуреинского муниципального района Хабаровского края до 203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администрации Верхнебуре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7338"/>
      <w:pgMar w:left="1985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4:00Z</dcterms:created>
  <dc:creator>USER</dc:creator>
  <dc:description/>
  <cp:keywords/>
  <dc:language>en-US</dc:language>
  <cp:lastModifiedBy>Org4</cp:lastModifiedBy>
  <cp:lastPrinted>2006-01-15T10:03:00Z</cp:lastPrinted>
  <dcterms:modified xsi:type="dcterms:W3CDTF">2006-01-15T00:55:00Z</dcterms:modified>
  <cp:revision>12</cp:revision>
  <dc:subject/>
  <dc:title> </dc:title>
</cp:coreProperties>
</file>