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0.09.2019    № 554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29.12.2014 № 1473 "Об утверждении порядков по внедрению процедуры оценки регулирующего воздействия проектов муниципальных нормативных правовых актов"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Верхнебуреинского муниципального района от 20.06.2019 № 84 "О структуре администрации Верхнебуреинского муниципального района", администрация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ки по внедрению процедуры оценки регулирующего воздействия проектов муниципальных нормативных правовых актов, утвержденные постановлением администрации района от 29.12.2014 № 1473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Vbrad%5C%D0%BF%D0%B0%D0%BF%D0%BA%D0%B0%20%D0%B4%D0%BB%D1%8F%20%D0%BE%D0%B1%D0%BC%D0%B5%D0%BD%D0%B0%5C%D0%9C%D0%B0%D1%88%D0%B1%D1%8E%D1%80%D0%BE%5C%D0%AD%D0%BA%D0%BE%D0%BD%D0%BE%D0%BC%D0%B8%D0%BA%D0%B0%20%D0%B8%20%D0%BC%D0%B0%D0%BB%D1%8B%D0%B9%20%D0%B1%D0%B8%D0%B7%D0%BD%D0%B5%D1%81%5C%D0%9F%D0%BE%D1%81%D1%82%D0%B0%D0%BD%D0%BE%D0%B2%D0%BB%D0%B5%D0%BD%D0%B8%D0%B5%20%D0%B8%D0%B7%D0%BC%20%D0%BD%D0%B0%D0%B8%D0%BC%20%D0%BE%D1%82%D0%B4%D0%B5%D0%BB%D0%B0%20%D0%A1%D0%95%D0%9D%D0%A2%D0%AF%D0%91%D0%A0%D0%AC%202019.docx" \l "P30%23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е проведения процедуры оценки регулирующего воздействия проектов муниципальных нормативных правовых актов абзац 1 пункта 3.1. раздела 3 заменить следующим абзацем: "3.1. Считать уполномоченным органом экономический сектор финансового управления администрации Верхнебуреинского муниципального района.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Vbrad%5C%D0%BF%D0%B0%D0%BF%D0%BA%D0%B0%20%D0%B4%D0%BB%D1%8F%20%D0%BE%D0%B1%D0%BC%D0%B5%D0%BD%D0%B0%5C%D0%9C%D0%B0%D1%88%D0%B1%D1%8E%D1%80%D0%BE%5C%D0%AD%D0%BA%D0%BE%D0%BD%D0%BE%D0%BC%D0%B8%D0%BA%D0%B0%20%D0%B8%20%D0%BC%D0%B0%D0%BB%D1%8B%D0%B9%20%D0%B1%D0%B8%D0%B7%D0%BD%D0%B5%D1%81%5C%D0%9F%D0%BE%D1%81%D1%82%D0%B0%D0%BD%D0%BE%D0%B2%D0%BB%D0%B5%D0%BD%D0%B8%D0%B5%20%D0%B8%D0%B7%D0%BC%20%D0%BD%D0%B0%D0%B8%D0%BC%20%D0%BE%D1%82%D0%B4%D0%B5%D0%BB%D0%B0%20%D0%A1%D0%95%D0%9D%D0%A2%D0%AF%D0%91%D0%A0%D0%AC%202019.docx" \l "P1027%23P10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пункта 1.3. раздела 1 заменить следующим абзацем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- экономический сектор финансового управления администрации Верхнебуреинского муниципального района (далее – уполномоченный орган);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2.2. раздела 2 слова "не позднее 01 октября" заменить словами "не позднее 01 август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пункта 4.6 раздела 4 слова "в отдел организационной и нормативно-правовой работы администрации Верхнебуреинского муниципального района" заменить словами "в отдел юридического обеспечения деятельности администрации Верхнебуреинского муниципального района"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оведения оценки фактического воздействия муниципальных нормативных правовых актов администрации Верхнебуреинского муниципальн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пункта 1.4. раздела 1 заменить следующим абзацем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- экономический сектор финансового управления администрации Верхнебуреинского муниципального района (далее – уполномоченный орган);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3 пункта 4.7 раздела 4 слова "в отдел организационной и нормативно-правовой работы администрации района" заменить словами   "в отдел юридического обеспечения деятельности администрации Верхнебуреинского муниципального район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Ю. Крупевский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9" w:hanging="13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13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13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3" w:hanging="13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01:00Z</dcterms:created>
  <dc:creator>User</dc:creator>
  <dc:description/>
  <cp:keywords/>
  <dc:language>en-US</dc:language>
  <cp:lastModifiedBy>Org4</cp:lastModifiedBy>
  <cp:lastPrinted>2006-01-15T10:26:00Z</cp:lastPrinted>
  <dcterms:modified xsi:type="dcterms:W3CDTF">2006-01-15T01:05:00Z</dcterms:modified>
  <cp:revision>10</cp:revision>
  <dc:subject/>
  <dc:title>О внесении изменений в постановление администрации Верхнебуреинского муниципального района от 29</dc:title>
</cp:coreProperties>
</file>