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9.2019    № 557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 в постановление администрации  Верхнебуреинского муниципального района  Хабаровского края  от 06.05.2009 № 391 «О Совете при главе Верхнебуреинского муниципального района по противодействию корруп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связи со структурными и кадровыми изменениями в администрации Верхнебуреинского муниципального района Хабаровского края, в целях приведения правовых актов в соответствии с действующим законодательством администрация района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ab/>
        <w:t>1. Внести изменение в постановление администрации  Верхнебуреинского муниципального района Хабаровского края  от 06.05.2009 № 391 «О Совете при главе Верхнебуреинского муниципального района по противодействию коррупции» следующие изменения:</w:t>
      </w:r>
    </w:p>
    <w:p>
      <w:pPr>
        <w:pStyle w:val="Normal"/>
        <w:ind w:firstLine="703"/>
        <w:rPr/>
      </w:pPr>
      <w:r>
        <w:rPr/>
        <w:t>1.1. Приложение к постановлению администрации  Верхнебуреинского муниципального района  Хабаровского края  06.05.2009 № 391 «О Совете при главе Верхнебуреинского муниципального района по противодействию коррупции» изложить в редакции Приложения к настоящему постановлению.</w:t>
      </w:r>
    </w:p>
    <w:p>
      <w:pPr>
        <w:pStyle w:val="Normal"/>
        <w:ind w:firstLine="705"/>
        <w:rPr/>
      </w:pPr>
      <w:r>
        <w:rPr/>
        <w:t>2. Контроль за выполнением настоящего постановления возложить на управляющего делами Н.А. Федоренко.</w:t>
      </w:r>
    </w:p>
    <w:p>
      <w:pPr>
        <w:pStyle w:val="Normal"/>
        <w:ind w:firstLine="705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И.о. главы</w:t>
      </w:r>
    </w:p>
    <w:p>
      <w:pPr>
        <w:pStyle w:val="Normal"/>
        <w:spacing w:lineRule="exact" w:line="240"/>
        <w:rPr/>
      </w:pPr>
      <w:r>
        <w:rPr/>
        <w:t>администрации района                                                               А.Ю. Крупевски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3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3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от 20.09.2019 № 557</w:t>
            </w:r>
          </w:p>
          <w:p>
            <w:pPr>
              <w:pStyle w:val="TextBodyIndent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Совета при главе Верхнебуреинского муниципального района  </w:t>
      </w:r>
    </w:p>
    <w:p>
      <w:pPr>
        <w:pStyle w:val="Normal"/>
        <w:jc w:val="center"/>
        <w:rPr/>
      </w:pPr>
      <w:r>
        <w:rPr/>
        <w:t>по противодействию коррупции</w:t>
      </w:r>
    </w:p>
    <w:p>
      <w:pPr>
        <w:pStyle w:val="Normal"/>
        <w:jc w:val="center"/>
        <w:rPr/>
      </w:pPr>
      <w:r>
        <w:rPr/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0"/>
        <w:gridCol w:w="6020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Маслов А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глава района, председатель Совета,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Крупевский А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ервый заместитель главы администрации  района, заместитель  председателя Совета,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Федоренко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управляющий делами администрации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кретарь Совет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Члены Совета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Касимов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едседатель Собрания депутатов Верхнебуреинского муниципальн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Коваленко И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ь финансового управления администрации района,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 xml:space="preserve">Мохова И.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юридического обеспечения деятельности администрации района,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Игнатьев С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МВД РФ по Верхнебуреинскому району, Хабаровского края (по согласованию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 xml:space="preserve">Диденко А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омощник прокурора Верхнебуреинского района Хабаровского края (по согласованию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Добровольский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генеральный директор АО «Ургалуголь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Фролова Т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межрайонная инспекция Федеральной налоговой службы № 8 по Хабаровскому краю (по согласованию)</w:t>
            </w:r>
          </w:p>
        </w:tc>
      </w:tr>
    </w:tbl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kern w:val="2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ind w:firstLine="1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2:25:00Z</dcterms:created>
  <dc:creator>Жуковская О. Б.</dc:creator>
  <dc:description/>
  <cp:keywords/>
  <dc:language>en-US</dc:language>
  <cp:lastModifiedBy>Org4</cp:lastModifiedBy>
  <cp:lastPrinted>2006-01-14T14:05:00Z</cp:lastPrinted>
  <dcterms:modified xsi:type="dcterms:W3CDTF">2006-01-20T04:23:00Z</dcterms:modified>
  <cp:revision>39</cp:revision>
  <dc:subject/>
  <dc:title/>
</cp:coreProperties>
</file>