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3.09.2019    № 564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райо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ссии по безопасности дорож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соответствии с п. ч.1 ст. 15 Федерального Закона от 06.10.2003 </w:t>
      </w:r>
      <w:hyperlink r:id="rId2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и в связи с  кадровыми изменениями в структурных подразделениях,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0" w:firstLine="684"/>
        <w:jc w:val="both"/>
        <w:rPr/>
      </w:pPr>
      <w:r>
        <w:rPr>
          <w:sz w:val="28"/>
          <w:szCs w:val="28"/>
        </w:rPr>
        <w:t>Утвердить состав районной комиссии по безопасности дорожного  движения (прилагается).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рхнебурениского муниципального района   от 04.04.2014   № 430  «Об утверждении состава районной комиссии по безопасности дорожного движения» с последующими  изменениями, считать утратившими силу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Контроль   за исполнением настоящего постановления оставляю за собо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6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А. 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3.09.2019 № 5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езопасности дорожного  движени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0"/>
        <w:gridCol w:w="6094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по транспорту, дорожной деятельности и связи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нов С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И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юридического обеспечения деятельности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а Е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капитального строительства  и градостроительной деятель-ности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транспорту, дорожной деятельности и связи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ле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отдела инспекторской работы в сфере государственного надзора за техническим состоянием самоходных машин и других видов техники управления регионального  государственного контроля и лицензирования Правительства Хабаровского 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К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.о. начальника ОГИБДД 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Верхне-буреин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28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CD5702FD8A5FE419F46085143580D98D6C28270972E81FC4F7A4DE0D28o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33:00Z</dcterms:created>
  <dc:creator>User</dc:creator>
  <dc:description/>
  <cp:keywords/>
  <dc:language>en-US</dc:language>
  <cp:lastModifiedBy>Org4</cp:lastModifiedBy>
  <cp:lastPrinted>2006-01-18T12:49:00Z</cp:lastPrinted>
  <dcterms:modified xsi:type="dcterms:W3CDTF">2006-01-19T01:15:00Z</dcterms:modified>
  <cp:revision>7</cp:revision>
  <dc:subject/>
  <dc:title>                                                 Проект</dc:title>
</cp:coreProperties>
</file>