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30.09.2019    № 576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ListParagraph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 увеличении фондов оплаты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реждений Верхнебуреинского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оплаты труда работников муниципальных учреждений Верхнебуреинского муниципального района Хабаровского края, администрация района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 xml:space="preserve">Увеличить с 01 октября 2019 года на 4,3 процента фонды оплаты труда работников муниципальных учреждений, на которых не распространяются Указы Президента Российской Федерации от 07.05. 2012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7 «О мероприятиях по реализации государственной социальной политики», от 01.06. 2012 № 761 «О национальной стратегии действий в интересах детей на 2012-2017 годы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настоящего постановления, производить за счет ассигнований районного бюджета, а также средств, полученных от оказания платных услуг и иной приносящей доход деятельност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я администрации Верхнебуреинского муниципального района Хабаровского края:</w:t>
      </w:r>
    </w:p>
    <w:p>
      <w:pPr>
        <w:pStyle w:val="Normal"/>
        <w:autoSpaceDE w:val="false"/>
        <w:ind w:firstLine="74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от 11.10. 2010 № 285 «Об увеличении фонда оплаты труда работников муниципальных учреждений Верхнебуреинского муниципального района Хабаровского края»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 от 22.10.2012  № 1044 «Об увеличении фонда оплаты труда работников муниципальных учреждений Верхнебуреинского муниципального района Хабаровского края»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 от 25.09. 2013  № 935 «Об увеличении фонда оплаты труда работников муниципальных учреждений Верхнебуреинского муниципального района Хабаровского края»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 от 28.08.2017  № 545 «Об увеличении фонда оплаты труда работников муниципальных учреждений Верхнебуреинского муниципального района Хабаровского края»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84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bookmarkStart w:id="0" w:name="_GoBack"/>
      <w:bookmarkEnd w:id="0"/>
      <w:r>
        <w:rPr>
          <w:sz w:val="28"/>
          <w:szCs w:val="28"/>
        </w:rPr>
        <w:t>Глава района</w:t>
        <w:tab/>
        <w:tab/>
        <w:t xml:space="preserve"> </w:t>
        <w:tab/>
        <w:tab/>
        <w:tab/>
        <w:tab/>
        <w:t xml:space="preserve">                              А.М. Маслов</w:t>
      </w: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ConsPlusNormal">
    <w:name w:val="ConsPlusNormal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5:32:00Z</dcterms:created>
  <dc:creator>User</dc:creator>
  <dc:description/>
  <cp:keywords/>
  <dc:language>en-US</dc:language>
  <cp:lastModifiedBy>Org4</cp:lastModifiedBy>
  <cp:lastPrinted>2019-08-09T14:27:00Z</cp:lastPrinted>
  <dcterms:modified xsi:type="dcterms:W3CDTF">2006-01-26T01:18:00Z</dcterms:modified>
  <cp:revision>5</cp:revision>
  <dc:subject/>
  <dc:title>Об увеличении фондов оплаты</dc:title>
</cp:coreProperties>
</file>