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7.10.2019    № 58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  <w:t>О формировании рынка наемных домов социального использования на территории Верхнебуреинского муниципального района Хабаровского края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здания условий для роста предложений на рынке жилья, соответствующего потребностям различных категорий граждан, проживающих на территории Верхнебуреинского муниципального района, стимулирования спроса на рынке жилья и развития механизмов адресной поддержки  выполнения мероприятий муниципальной программы «Жилище» на 2011-2021 годы»,   в соответствии  с пунктом</w:t>
      </w:r>
      <w:hyperlink r:id="rId2">
        <w:r>
          <w:rPr>
            <w:rStyle w:val="InternetLink"/>
            <w:sz w:val="28"/>
            <w:szCs w:val="28"/>
          </w:rPr>
          <w:t xml:space="preserve"> 2 части 2 </w:t>
        </w:r>
      </w:hyperlink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 55.29 Градостроительного кодекса Российской Федерации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Дорожную карту по формированию рынка наемных домов  социального использования на территории Верхнебуреинского муниципального район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остав комиссии по формированию рынка наемных домов  на территории  Верхнебуреинского муниципального района  согласно Приложению № 2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значить председателем межведомственной рабочей группы строительству наемных домов социального использования на территории Верхнебуреинского муниципального района первого заместителя главы администрации района Крупевского А.Ю.</w:t>
      </w:r>
    </w:p>
    <w:p>
      <w:pPr>
        <w:pStyle w:val="ConsPlusNormal1"/>
        <w:ind w:firstLine="684"/>
        <w:jc w:val="both"/>
        <w:rPr/>
      </w:pPr>
      <w:r>
        <w:rPr>
          <w:rFonts w:eastAsia="Times New Roman"/>
        </w:rPr>
        <w:t xml:space="preserve"> </w:t>
      </w:r>
      <w:r>
        <w:rPr/>
        <w:t>4. Сектору информационных технологий администрации района (Макаренко Н.Л.) разместить сообщение  о принятии проекта решения об    освоении  территории в целях строительства и эксплуатации наемного дома социального использования в границах населенного пункта р.п. Чегдомын на официальном сайте администрации района в разделе «Градостроительная деятельность».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района  А.Ю.Крупе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района                                                                                         А.М.Масл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bookmarkStart w:id="0" w:name="P33"/>
      <w:bookmarkEnd w:id="0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ConsPlusNormal1"/>
        <w:spacing w:lineRule="exact" w:line="2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07.10.2019 № 589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ДОРОЖНАЯ КАРТА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Я РЫНКА  НАЕМНЫХ ДОМОВ СОЦИАЛЬНОГО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ЬЗОВАНИЯ НА ТЕРРИТОРИИ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82"/>
        <w:gridCol w:w="1938"/>
        <w:gridCol w:w="1417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зучение потребности работников бюджетной сферы  муниципальных учреждений района в наемном  жилье социаль-ного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.08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ие запросов в муниципальные учреждения и оценка величины спроса на жилые помещения в наем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дготовка проекта  решения   об освоении  территории в целях строительства и эксплуа-тации наемного дома социального использова-ния в границах населен-ного пункта р.п. Чегдо-мын  на утверждение Собранию депутатов Верхнебуреинского муниципального райо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.08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ринятие решения Собранием депутатов Верхнебуреинского муниципального района, устанавливающего в соответствии с </w:t>
            </w:r>
            <w:hyperlink r:id="rId4">
              <w:r>
                <w:rPr>
                  <w:rStyle w:val="InternetLink"/>
                  <w:szCs w:val="24"/>
                </w:rPr>
                <w:t>ч.1 ст. 91.17</w:t>
              </w:r>
            </w:hyperlink>
            <w:r>
              <w:rPr>
                <w:szCs w:val="24"/>
              </w:rPr>
              <w:t xml:space="preserve"> ЖК РФ цель использования здания в качестве наемного дома социаль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готовка проекта договора об    освоении  территории в целях строительства и эксплуатации наемного дома социального использования в границах населенного пункта р.п. Чегдом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тдел организационной и 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.09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сполнение требований п.</w:t>
            </w:r>
            <w:hyperlink r:id="rId5">
              <w:r>
                <w:rPr>
                  <w:rStyle w:val="InternetLink"/>
                  <w:szCs w:val="24"/>
                </w:rPr>
                <w:t xml:space="preserve"> 2 ч. 2 . 55.29</w:t>
              </w:r>
            </w:hyperlink>
            <w:r>
              <w:rPr>
                <w:szCs w:val="24"/>
              </w:rPr>
              <w:t xml:space="preserve"> Гр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дписание соглашения (договора) </w:t>
            </w:r>
            <w:r>
              <w:rPr/>
              <w:t xml:space="preserve"> об    освоении  территории в целях стро-ительства и эксплуатации наемного дома социаль-ного использования в границах населенного пункта р.п. Чегдом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городского поселения «Рабочий поселок «Чегдомын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ередача земельного участка с разрешен-ным видом использо-вания в целях  стро-ительства наемного дома социального использования муниципального жилищного фонда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механизмов для формирования рынка наемных домов социального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градостроитель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юридического обеспечения деятель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 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ирование правовых и организационных условий формирования рынка наемных домов социального использования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работка новой муни-ципальной программы, предусматривающей строительство наемных домов социального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в конкурсном отборе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Разработка нормативного правого акта  в соот-ветствии с </w:t>
            </w:r>
            <w:hyperlink r:id="rId6">
              <w:r>
                <w:rPr>
                  <w:rStyle w:val="InternetLink"/>
                  <w:szCs w:val="24"/>
                </w:rPr>
                <w:t>ч.1 ст. 91.17</w:t>
              </w:r>
            </w:hyperlink>
            <w:r>
              <w:rPr>
                <w:szCs w:val="24"/>
              </w:rPr>
              <w:t xml:space="preserve"> ЖК РФ   о цели исполь-зования планируемого к строительству объекта в качестве наемного дома социального использо-вания для работников бюджетной сфе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.09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наемного дома социального использования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работка нормативного правого акта  «Об утверждении порядка учета заявлений граждан о предоставлении жилых помещений по договорам найма жилых помещений жилищного фонда соци-ального использования муниципального жилищ-ного фонда  Верхне-буреинского муници-пальн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: 1)требований ч.4.ст.91.13 ЖК РФ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2) условий предоставления субсидий на софинансирование строительства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дготовка нормативного правового акта об уполно-моченном органе, осущ-ествляющем полномочия по постановке на учет граждан, нуждающихся в  предоставлении жилых помещений по договорам найма жилых помещений жилищного фонда соци-ального использования муниципального жилищ-ного фонда  Верхне-буреинского муници-пальн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требований ч.6 ст.91.14 ЖК РФ</w:t>
            </w:r>
          </w:p>
        </w:tc>
      </w:tr>
      <w:tr>
        <w:trPr>
          <w:trHeight w:val="4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дготовка нормативного правового акта об уста-новлении требований к порядку, форме и срокам информирования граждан, принятых на учет, нуж-дающихся в  предостав-лении жилых помещений по договорам найма жилых помещений жилищного фонда социального использо-вания муниципального жилищного фонда  Верхнебуреинского муниципальн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требований ч.6 ст.91.14 ЖК РФ</w:t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дготовка нормативного правового акта, устанав-ливающего начало приема заявлений от граждан о предоставлении жилых помещений по договорам найма жилых помещений жилищного фонда соци-ального использования муниципального жилищного фонда  Верхнебуреинского муниципального райо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требований ч.6 ст.91.14 Ж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изация учета граждан, нуждающихся в предоставлении жилых помещений по договорам найма жилых помещений жилищного фонда соци-ального использования (наемных дом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ием заявлений от граждан, нуждающих-ся в жилье социаль-ного использования муниципального жилищ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дготовка нормативного правового акта об установлении порядка учета наемных домов социального использования и земельных участков предоставленных или предназначенных для строительств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и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требований ч.2 ст.91.18 Ж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работка нормативного правового «Об утвержде-нии порядка предостав-ления гражданам, нуждающимся в жилых помещениях жилищного фонда социального использования (гражда-нам, получателям жилого помещения в наемном доме социального использования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условий участия в конкурсном отб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работка нормативного правового «Об утверж-дении порядка пользова-ния гражданами, получа-телями жилого помеще-ния в наемном доме социального использо-вания такими жилыми помещениям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условий участия в конкурсном отб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работка нормативного правового «Об утвержд-ении порядка возврата гражданами, получате-лями жилого помещения в наемном доме социаль-ного использования таких жилых помещ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ение условий участия в конкурсном отб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ектирование наемного жилого дома социального использования по адресу: п. Чегдомын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. Центральная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условий участия в конкурсном отб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градплана земельного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9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 требований ГрК по разработке П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ение технических условий на подключение к инженерным сет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ел жилищно-коммунального хозяйства и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 требований ГрК по разработке ПСД</w:t>
            </w:r>
          </w:p>
        </w:tc>
      </w:tr>
      <w:tr>
        <w:trPr>
          <w:trHeight w:val="3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дбор типовой проектной документации повторного применения, которая разработана для аналогичного  объекта,  информация о  которой внесена в реестр типовой проектной документации для строительства наемного жилого дома социального использов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9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ответствие характеристикам жилья экономического класса, установленным Приказом Министерства строительства и жилищно-коммунального хозяйства РФ от 14.11.2016 № 800 п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дготовка технического задания на выполнение инженерных изысканий под строительство наем-ного дома социального 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9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конкурс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конкурсных процедур (котировки)  на заключение муниципального контракта на выполнение инженерных изыск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ктор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лючение муниципального контракта на выполнение инженерных изыск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инженерных изыск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ря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1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чет  инженерных изысканий по строительству наемного до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готовка технического задания на выполнение проектных работ по строительству наемного до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9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конкурсных процедур на заключение муниципального контракта на выполнение проектных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ктор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лючение муниципального контракта на выполнение проек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ПС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гласование проектной сметной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готовка документации  для направления на проверку государственной экспертизы проектной документации с инженерными изысканиями и достоверности сметной стоимости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заключение договора с КГБУ «Государст-венная экспертиза проектной докумен-тации и результатов инженерных изыска-ний на Хабаровского края»  на провер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ие проектной документации через портал гос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3.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ение положительных заклю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доли участия администрации района в финансировании строительства наемного дома социального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9-10-0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утверждение бюдже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тверждение лимитов  в районном бюджете согласно мероприятиям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готовка заявки на участие в конкурсном отборе на предоставление субсидий райо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3.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ном отб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частие в конкурсном отборе на предоставление из краевого бюджета субсидий бюджетам муни-ципальных образований края на софинансирование расходных обязательств муниципальных образований края на строительство наемных до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3.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лючение соглашения о  предоставлении субсидий  на софинансирование расходных обязательств на строительство наемного дома социального использования</w:t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конкурсных процедур на заключение муниципального контракта на  строительство (функций технического заказчика) наемного дома социального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градостроитель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ктор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лючение муниципального контракта  на строительство наемного дома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ение разрешительной документации для строительства наемного дома социального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5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условий  ГрК  РФ для строительства объекта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роительство наемного до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ря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зведение объекта в соответствии с требованиями строительных правил  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дготовка документов для получения заключе-ния  органа строительного надзора и ввода объекта в эксплуатац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ного строительства и градостроитель-ной деятель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ря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 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вод объекта в эксплуа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вод в эксплуатацию наемного дома социаль-ного использования, пос-тановка на кадастровый учет, оформление собст-венности, передача управ-ляющей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капиталь-ного строительс-тва и градострои-тельной деятель-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дел земельных и имуществен-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гражданам, нуждающимся в жилых помещениях жилищного фонда социального использования (гражданам, получателям жилого помещения в наемном доме социального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кв. 2020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доступности жилья для населения, снижение социальной напряженности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1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ConsPlusNormal1"/>
        <w:spacing w:lineRule="exact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ConsPlusNormal1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07.10.2019 № 589                              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bookmarkStart w:id="1" w:name="P64"/>
      <w:bookmarkEnd w:id="1"/>
      <w:r>
        <w:rPr>
          <w:szCs w:val="28"/>
        </w:rPr>
        <w:t xml:space="preserve"> </w:t>
      </w:r>
      <w:r>
        <w:rPr>
          <w:b w:val="false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жведомственной рабочей группы по формированию рынк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емных домов социального использования на территории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0"/>
        <w:gridCol w:w="6208"/>
      </w:tblGrid>
      <w:tr>
        <w:trPr/>
        <w:tc>
          <w:tcPr>
            <w:tcW w:w="3052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рупевский А.Ю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ConsPlusNormal1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Ферапонтов В.Г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городского поселения «Рабочий поселок Чегдомын»</w:t>
            </w:r>
          </w:p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асимов Н.И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Верхнебуреинского муниципального района</w:t>
            </w:r>
          </w:p>
          <w:p>
            <w:pPr>
              <w:pStyle w:val="ConsPlusNormal1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Алпеева Н.В.</w:t>
            </w:r>
          </w:p>
          <w:p>
            <w:pPr>
              <w:pStyle w:val="ConsPlusNormal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 городского поселении  «Рабочий поселок Чегдомын» 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рлов С. Ю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Новоургальского городского поселения</w:t>
            </w:r>
          </w:p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злова Т.В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 капитального строительства и градостроительной деятельности  администрации района </w:t>
            </w:r>
          </w:p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валенко И. С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финансового управления администрации района</w:t>
            </w:r>
          </w:p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Cell"/>
              <w:rPr/>
            </w:pPr>
            <w:r>
              <w:rPr/>
              <w:t>Бурлаков А.А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земельных и имущественных отношений администрации района</w:t>
            </w:r>
          </w:p>
          <w:p>
            <w:pPr>
              <w:pStyle w:val="ConsPlusNormal1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Cell"/>
              <w:rPr/>
            </w:pPr>
            <w:r>
              <w:rPr/>
              <w:t>Алексиевич И.В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Cell"/>
              <w:spacing w:lineRule="exact" w:line="240"/>
              <w:rPr/>
            </w:pPr>
            <w:r>
              <w:rPr/>
              <w:t>начальник отдела жилищно-коммунального хозяйства и энергетики  администрации района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Cell"/>
              <w:rPr/>
            </w:pPr>
            <w:r>
              <w:rPr/>
              <w:t>Гермаш  Т. С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Cell"/>
              <w:spacing w:lineRule="exact" w:line="240"/>
              <w:rPr/>
            </w:pPr>
            <w:r>
              <w:rPr/>
              <w:t>руководитель управления образования администрации района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Cell"/>
              <w:rPr/>
            </w:pPr>
            <w:r>
              <w:rPr/>
              <w:t>Олексенко  Г.Р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Cell"/>
              <w:spacing w:lineRule="exact" w:line="240"/>
              <w:rPr/>
            </w:pPr>
            <w:r>
              <w:rPr/>
              <w:t>председатель общественного районного Совета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onsPlusCell"/>
              <w:rPr/>
            </w:pPr>
            <w:r>
              <w:rPr/>
              <w:t>Шульц Т.А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ConsPlusCell"/>
              <w:rPr/>
            </w:pPr>
            <w:r>
              <w:rPr/>
              <w:t xml:space="preserve">ведущий специалист экономического сектора финансового управления администрации района, курирующий вопросы  по охране  окружающей  среды  и природных    ресурсов    </w:t>
            </w:r>
          </w:p>
        </w:tc>
      </w:tr>
    </w:tbl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59F42FE86E1EE4567035B296AAEE065DCD5AD9A348326F2B4C3A84184B89DEDB42297FCD0A23764ABE33775FC269F8776471836BEM9r1W" TargetMode="External"/><Relationship Id="rId3" Type="http://schemas.openxmlformats.org/officeDocument/2006/relationships/hyperlink" Target="consultantplus://offline/ref=2C7DB3CE8BF58B5CEC64AED5FFCCB0C7A23277692B6CC5932C602CEE77B56274BE33E7AF2381BA2307h3F" TargetMode="External"/><Relationship Id="rId4" Type="http://schemas.openxmlformats.org/officeDocument/2006/relationships/hyperlink" Target="consultantplus://offline/ref=802935D1E94A833A91C9D19FFEAAF39746F1DCDEEDE5ABDEE7BD28410DE8AA17D0DDC145CED53C1C4258A92C4FFEBB3E26ABBFA4066A729EGAb6W" TargetMode="External"/><Relationship Id="rId5" Type="http://schemas.openxmlformats.org/officeDocument/2006/relationships/hyperlink" Target="consultantplus://offline/ref=8D759F42FE86E1EE4567035B296AAEE065DCD5AD9A348326F2B4C3A84184B89DEDB42297FCD0A23764ABE33775FC269F8776471836BEM9r1W" TargetMode="External"/><Relationship Id="rId6" Type="http://schemas.openxmlformats.org/officeDocument/2006/relationships/hyperlink" Target="consultantplus://offline/ref=802935D1E94A833A91C9D19FFEAAF39746F1DCDEEDE5ABDEE7BD28410DE8AA17D0DDC145CED53C1C4258A92C4FFEBB3E26ABBFA4066A729EGAb6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28:00Z</dcterms:created>
  <dc:creator>User</dc:creator>
  <dc:description/>
  <cp:keywords/>
  <dc:language>en-US</dc:language>
  <cp:lastModifiedBy>Org4</cp:lastModifiedBy>
  <cp:lastPrinted>2019-08-09T14:27:00Z</cp:lastPrinted>
  <dcterms:modified xsi:type="dcterms:W3CDTF">2006-02-01T05:17:00Z</dcterms:modified>
  <cp:revision>7</cp:revision>
  <dc:subject/>
  <dc:title> О формировании рынка наемных домов социального использования на территории Верхнебуреинского муниципального района Хабаровского края</dc:title>
</cp:coreProperties>
</file>