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БРАНИЕ ДЕПУТАТОВ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Хабаровского кра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ШЕНИЕ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6"/>
          <w:szCs w:val="26"/>
          <w:u w:val="single"/>
          <w:lang w:eastAsia="ar-SA"/>
        </w:rPr>
        <w:t>01.10.2019   № 110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.п. Чегдомын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988" w:hanging="0"/>
        <w:jc w:val="both"/>
        <w:rPr>
          <w:sz w:val="26"/>
        </w:rPr>
      </w:pPr>
      <w:r>
        <w:rPr>
          <w:sz w:val="26"/>
        </w:rPr>
        <w:t>О внесении изменений в решение Собрания депутатов Верхнебуреинского муниципального района Хабаровского края от 28.11.2018 № 21 «О районном бюджете на 2019 год и на плановый период 2020 и 2021 годов</w:t>
      </w:r>
      <w:r>
        <w:rPr>
          <w:sz w:val="28"/>
          <w:szCs w:val="28"/>
        </w:rPr>
        <w:t>»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Положения о бюджетном процессе в Верхнебуреинском муниципальном районе Хабаровского края, утвержденным Решением Собрания депутатов Верхнебуреинского муниципального района Хабаровского края от 30.09.2012 № 89, Собрание депутатов Верхнебуреинского муниципального района Хабаровского кра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1"/>
        <w:rPr/>
      </w:pPr>
      <w:r>
        <w:rPr>
          <w:sz w:val="26"/>
          <w:szCs w:val="26"/>
        </w:rPr>
        <w:t>Внести в решение Собрания депутатов Верхнебуреинского муниципального района Хабаровского края от 28.11.2018 № 21 «О районном бюджете на 2019 год и плановый период 2020 и 2021 годов» следующие изменения:</w:t>
      </w:r>
      <w:bookmarkStart w:id="0" w:name="Par2"/>
      <w:bookmarkEnd w:id="0"/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части 1 статьи 1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в пункте 1 цифры «1 481 082,068» заменить цифрами «1 528 701,108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цифры «561 693,251» заменить цифрами «564 412,251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цифры «919 388,817» заменить цифрами «964 288,857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цифры «914 111 395» заменить цифрами «959 011,435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в пункте 2 цифры «1 451 931,771» заменить цифрами «1 499 667,331»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>
          <w:sz w:val="26"/>
          <w:szCs w:val="26"/>
        </w:rPr>
        <w:t>в) в пункте 3 цифры «217 249,431» заменить цифрами «218 608,931»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>
          <w:sz w:val="26"/>
          <w:szCs w:val="26"/>
        </w:rPr>
        <w:t>г) в пункте 4 цифры «97 582,340» заменить цифрами «98 941,840»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) в пункте 5 цифры «29 150,297» заменить цифрами «29 033,777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6"/>
          <w:szCs w:val="26"/>
        </w:rPr>
        <w:t>В статье 4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в части 4 цифры «44 609,700» заменить цифрами «70 490,990»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>
          <w:sz w:val="26"/>
          <w:szCs w:val="26"/>
        </w:rPr>
        <w:t>б) в части 7 цифры «38 373,624» заменить цифрами «41 355,837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части 5 статьи 5 цифры «11 120,243» заменить цифрами «11 897,999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6"/>
          <w:szCs w:val="26"/>
        </w:rPr>
        <w:t>В части 2 статьи 6 цифры «1 977,283» заменить цифрами «1 577,283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6"/>
          <w:szCs w:val="26"/>
        </w:rPr>
        <w:t xml:space="preserve">В части 2 статьи 8 добавить пункт 10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10) по предоставлению поддержки социально-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.»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1"/>
        <w:rPr/>
      </w:pPr>
      <w:bookmarkStart w:id="1" w:name="OLE_LINK4"/>
      <w:bookmarkEnd w:id="1"/>
      <w:r>
        <w:rPr>
          <w:sz w:val="26"/>
          <w:szCs w:val="26"/>
        </w:rPr>
        <w:t>Приложение 3 изложить в новой редакции (приложение 1 к настоящему решению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2" w:name="OLE_LINK4"/>
      <w:bookmarkEnd w:id="2"/>
      <w:r>
        <w:rPr>
          <w:sz w:val="26"/>
          <w:szCs w:val="26"/>
        </w:rPr>
        <w:t>1.7.  Приложение 5 изложить в новой редакции (приложение 2</w:t>
      </w:r>
      <w:r>
        <w:rPr/>
        <w:t xml:space="preserve"> </w:t>
      </w:r>
      <w:r>
        <w:rPr>
          <w:sz w:val="26"/>
          <w:szCs w:val="26"/>
        </w:rPr>
        <w:t>к настоящему решению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8. Приложение 7 изложить в новой редакции (приложение 3</w:t>
      </w:r>
      <w:r>
        <w:rPr/>
        <w:t xml:space="preserve"> </w:t>
      </w:r>
      <w:r>
        <w:rPr>
          <w:sz w:val="26"/>
          <w:szCs w:val="26"/>
        </w:rPr>
        <w:t>к настоящему решению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9. Приложение 17 изложить в новой редакции (приложение 4 к настоящему решению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10. Приложение 20 изложить в новой редакции (приложение 5 к настоящему решению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</w:t>
        <w:tab/>
        <w:t>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К. Г. Цикин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right="49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  <w:tab/>
        <w:tab/>
        <w:tab/>
        <w:tab/>
        <w:t>С. Н. Касим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Верхнебуреин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>А. М. Маслов</w:t>
      </w:r>
    </w:p>
    <w:p>
      <w:pPr>
        <w:pStyle w:val="Normal"/>
        <w:shd w:fill="FFFFFF" w:val="clear"/>
        <w:autoSpaceDE w:val="false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autoSpaceDE w:val="false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Верхнебуреинского муниципального района Хабаровского края</w:t>
      </w:r>
    </w:p>
    <w:p>
      <w:pPr>
        <w:pStyle w:val="Normal"/>
        <w:shd w:fill="FFFFFF" w:val="clear"/>
        <w:autoSpaceDE w:val="false"/>
        <w:ind w:left="10773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от 01.10.2019  № 110</w:t>
      </w:r>
    </w:p>
    <w:p>
      <w:pPr>
        <w:pStyle w:val="Normal"/>
        <w:shd w:fill="FFFFFF" w:val="clear"/>
        <w:autoSpaceDE w:val="false"/>
        <w:ind w:left="1077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 3</w:t>
      </w:r>
    </w:p>
    <w:p>
      <w:pPr>
        <w:pStyle w:val="Normal"/>
        <w:shd w:fill="FFFFFF" w:val="clear"/>
        <w:autoSpaceDE w:val="false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Верхнебуреинского муниципального района Хабаровского края</w:t>
      </w:r>
    </w:p>
    <w:p>
      <w:pPr>
        <w:pStyle w:val="Normal"/>
        <w:shd w:fill="FFFFFF" w:val="clear"/>
        <w:autoSpaceDE w:val="false"/>
        <w:ind w:left="10773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от 28.11.2019 № 21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436"/>
        <w:gridCol w:w="498"/>
        <w:gridCol w:w="1720"/>
        <w:gridCol w:w="546"/>
        <w:gridCol w:w="1977"/>
        <w:gridCol w:w="1715"/>
        <w:gridCol w:w="1680"/>
      </w:tblGrid>
      <w:tr>
        <w:trPr>
          <w:trHeight w:val="1605" w:hRule="atLeast"/>
        </w:trPr>
        <w:tc>
          <w:tcPr>
            <w:tcW w:w="15452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юджетных ассигнований по 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 на 2019 год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549,7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5,1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24,513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52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52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8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52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52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52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52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52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9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30,955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9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955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9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955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9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955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45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87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87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87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58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1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1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1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1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38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38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60,3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7,9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82,438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"Развитие муниципальной службы и местного самоуправления в Верхнебуреинском муниципальном районе на 2014-2021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1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05,7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3,3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82,438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05,7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3,3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82,438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05,7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3,3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82,438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8,5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8,568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15,4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15,459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15,4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15,459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1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109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1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109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0,8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0,837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0,8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30,837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0,8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0,837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3,0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3,033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2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234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2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234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7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738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7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738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6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61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в области архитектуры и градостроительства -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в области жилищно-коммунального хозяйства -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5,8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7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-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-речню услуг по погребению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4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4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4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6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8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8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8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8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отлову и содержанию безнадзорных жи-вотных, защите населения от болезней, общих для человека и животных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2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2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45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2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2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63,3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65,555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-ления наркотических  средств, злоупотребления  алкогольных напитков населением в Верхнебуреинском районе на 2014 -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-когольных напитков населением в Верхнебуреинском районе на 2014 -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УТ в целях оценки условий труда на рабочих местах и выявле-ние вредных и (или) опасных условий труда в рамках муниципальной про-граммы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СОУТ в целях оценки условий труда на рабочих ме-стах и выявление вредных и (или) опасных условий труда в рамках муници-пальной программы «Проведение специальной оценки условий труда в адми-нистрации Верхнебуреинского муниципального района на 2017-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и финансами в рамках муниципальной программы «Управление муниципальными финансами в Верхне-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овышения эффективности управления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 (средства краевого бюджета для обеспечения софинансирования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SС0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SС0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SС0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овышения эффективности управления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 (средства местного бюджета для обеспечения софинансирования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SС0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SС0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SС0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,000</w:t>
            </w:r>
          </w:p>
        </w:tc>
      </w:tr>
      <w:tr>
        <w:trPr>
          <w:trHeight w:val="15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500</w:t>
            </w:r>
          </w:p>
        </w:tc>
      </w:tr>
      <w:tr>
        <w:trPr>
          <w:trHeight w:val="15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5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5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5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отрудников сектора информационных технологий по направлению своей деятельности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, направленные на повышение квалификации сотрудников сектора информационных технологий по направлению своей деятельности в рамках муниципальной программы "Информатизация и обеспечение информационной безопасности администрации Верхнебуреинского муниципального района на 2019-2025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0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0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0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-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4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455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 на 2014-2021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53</w:t>
            </w:r>
          </w:p>
        </w:tc>
      </w:tr>
      <w:tr>
        <w:trPr>
          <w:trHeight w:val="15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 на 2014-2021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53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53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53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1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102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22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22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22</w:t>
            </w:r>
          </w:p>
        </w:tc>
      </w:tr>
      <w:tr>
        <w:trPr>
          <w:trHeight w:val="15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за счет средств добровольных пожертвований в рамках муниципальной программы "Развитие муниципальной службы и местного самоуправления в Верхнебуреинском муниципальном районе на 2014-2021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8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8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8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й ассоциации Совет муниципальных образований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рхивного дела в Верхнебуреинском муниципальном районе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7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ыставочного, проекционного, сканирующего и компьютерного оборудования, фото- и оргтехники для архивного сектора в Верхнебуреинском муниципальном районе за счет средств краевого бюджета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7 0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7 0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7 0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архивного дела в Верхнебуреинском муниципальном районе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0 07 01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7 01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7 01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7,4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7,479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0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017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работ по межеванию земельных участков и постановка их на Государственный кадастровый учет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0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017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1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129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1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129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88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88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8,0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8,017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-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,9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,907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,9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,907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73,9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,907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муниципальных квартир рп Чегдомын и п ЦЭС для переселения граждан с Чекунда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,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,11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,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,11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,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,11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и оценки муниципального имущества в рамках муниципальной программы «Управление муниципальным имуще-ством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82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имущества для предоставления в различные виды пользо-вания, проведение технической инвентаризации и оценки вновь приобретенно-го и бесхозяйного имущества для постановки на кадастровый учет в рамках муниципальной программы «Управление муниципальным имуществом Верх-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18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82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18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82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18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82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1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1,563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1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1,563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9,8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9,893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9,8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9,893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9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944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9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944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26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26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8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-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-ториального общественного самоуправления в рамках муниципальной про-граммы «Содействие развитию и поддержка социально ориентированных не-коммерческих организаций в Верхнебуреинском муниципальном районе Ха-баровского края  на 2015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1,9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00</w:t>
            </w:r>
          </w:p>
        </w:tc>
      </w:tr>
      <w:tr>
        <w:trPr>
          <w:trHeight w:val="15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" на 2014-2025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5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здания администрации Верхнебуреинского муниципального района в рамках муниципальной программы ««Доступная среда»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5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ка адаптационного оборудования для инвалидов и других маломобильных групп населения, в рамках муниципальной программы "Доступная среда" на 2014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4 02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5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4 02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5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4 02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5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2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2,3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2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2,3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2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2,3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6,9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6,909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6,9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6,909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6,9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6,909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91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5,3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9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9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6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67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6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67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за счет средств казн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6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67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6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67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6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67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-ния жителей пос. Шахтинский, расположенного на межселенной территории, услугами связ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8,0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2,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5,631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,6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,6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-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,6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,6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-цию актов гражданского состояния»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-страцию актов гражданского состоя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3,2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,5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,5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,5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,5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 в части перевода в электронную форму книг государственной регистрации актов гражданского состоя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6,4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5,631</w:t>
            </w:r>
          </w:p>
        </w:tc>
      </w:tr>
      <w:tr>
        <w:trPr>
          <w:trHeight w:val="15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6,4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5,631</w:t>
            </w:r>
          </w:p>
        </w:tc>
      </w:tr>
      <w:tr>
        <w:trPr>
          <w:trHeight w:val="15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6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631</w:t>
            </w:r>
          </w:p>
        </w:tc>
      </w:tr>
      <w:tr>
        <w:trPr>
          <w:trHeight w:val="15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6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63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6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63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6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631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5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36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36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564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4</w:t>
            </w:r>
          </w:p>
        </w:tc>
      </w:tr>
      <w:tr>
        <w:trPr>
          <w:trHeight w:val="18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</w:t>
              <w:br/>
              <w:t>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5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проведение инженерно-геодезических изысканий из средств резервного фонда Правительства Хабаровского края в рамках муници-пальной программы «Защита населения и территории Верхнебуреинского муни-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проведение мероприятий по предупреждению чрезвычайных ситуаций и минимизация их последствий в Чекундинском сельском поселении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агитационных материалов направленных на безопасность людей на водных объектах в 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5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изготовление и приобретение агитационных материалов направленных на безопасность людей на водных объектах за счет средств краевого бюджета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SС17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SС17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SС17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изготовление и приобретение агитационных материалов направленных на безопасность людей на водных объектах (средства местного бюджета для обеспечения софинансирования)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SС1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SС1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SС1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54,6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2,0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02,598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15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казание поддержки гражданам, ведущим  личное подсобное хозяйство, на содержание поголовья коров, свиноматок и козоматок (средства краев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некоммерческих товариществ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5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и дачных некоммерческих объединений граждан (средства краев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 в рамках непрограммных расходов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 в рамках непрограммных расходов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4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434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 договору лизинга автобусов малой вместимости (микроавтобус) для предоставления в пользование субъектам малого и среднего предпринимательства с целью организации пассажирских перевозок по муниципальным маршрутам в рамках муниципальной программы «Развитие мало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6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6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6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4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434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4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434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4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434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4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434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4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434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55,8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0,6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75,164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55,8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0,6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75,164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89,9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9,951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2,9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2,95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2,9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2,95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2,9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2,95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автодорог общего пользования местного значения и постановка на учет бесхозяйных автомобильных дорог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1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ремонта автомобильных дорог общего пользования местного значения и искусственных сооружений на них за счет средств краевого бюджет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капитального ремонта автомобильных дорог общего пользования местного значения и искусственных сооружений на них (средства местного бюджета на обеспечение софинансирования)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1 SС2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 и ремонту автомобильных дорог общего пользования местного значения в границах сельских поселений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80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6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 и ремонту автомобильных дорог общего пользования местного значения в границах Чекундинского сельского поселе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полномочий по содержанию и ремонту автомобильных дорог общего пользования местного значения в границах "Среднеургальского сельского поселения"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1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полномочий по содержанию и ремонту автомобильных дорог общего пользования местного значения в границах сельского поселения "поселок Софийск"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1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2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213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2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213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2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213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2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213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8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«Жилище» на 2011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¬ной про-граммы ««Жилище» на 2011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(актуализации) градостроительной документации (средства местного бюджета на обеспечение софинансирования) рамках муниципальной программы ««Жилище» на 2011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8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-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 на 2013–2021 го-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чинающим субъектам мало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чинающим субъектам малого предприниматель-ства (средства местного бюджета для обеспечения софинансирования) в рам-ках муниципальной программы «Развитие малого и среднего предпринима-тельства в Верхнебуреинском районе Хабаровского края на 2013–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инвестиционного климата Верхнебуреинского муниципального района»                                                                 Срок реализации: 2016-2021 г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ерхнебуреинского муниципального района». Срок реализации: 2016-2021 г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комплексного инвестиционного плана модернизации монопрофильного городского поселения "Рабочий поселок Чегдомын", создание промышленного парка "Чегдомын" (средства местного бюджета для обеспечения софинансирования) в рамках муниципальной программы «Улучшение инвестиционного климата Верхнебуреинского муниципального района»                       Срок реализации: 2016-2021 г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S2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S2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S2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915,3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493,7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21,626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жилищном фонде (находящемся в муниципальной собственности района)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жилищном фонде, находящемся в муниципальной собственности района,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566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493,7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2,97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-ной инфраструктуры Верхнебуреинского муниципального района на 2012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566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493,7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2,97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6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3,2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2,97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25 го-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по капитальному ремонту коммунальных объектов, находящихся в муниципальной собственности с целью предупреждения и ликвидации последствий чрезвычайных ситуаций в рамках муниципальной программы "Комплексное развитие систем коммунальной инфраструктуры Верхнебуреинского муниципального района на 2012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9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97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9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97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9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97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-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690,4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290,4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-ского муниципального района на 2012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рганизациям субсидий на компенсацию расходов, связанных с ростом цен на топливо за 2017 и 2018 годы на территории Верхнебуреинского муниципального района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3 05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18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22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22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22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22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22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22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8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8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8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компенсацию расходов организациям жилищно-коммунального хозяйства, связанных с ростом цен на мазут и уголь за счет средств краевого бюджета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SС3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9,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SС3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SС3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55,6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SС3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4,2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4,2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SС3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4,2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4,2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компенсацию расходов организациям жилищно-коммунального хозяйства, связанных с ростом цен на мазут и уголь (средства местного бюджета для обеспечения софинансирования)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SС3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SС3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SС3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6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48,656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6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656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6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656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-инского муниципального района Хабаровского края на 2019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6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656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6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656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6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656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 072,2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 719,4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352,878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8,5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84,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24,184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186,1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84,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01,749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186,1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84,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01,749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0,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0,244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RANGE!A495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3"/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0,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0,244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0,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0,244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-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9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948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9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948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9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948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-лучение общедоступного и бесплатного дошкольного образования в муници-пальных дошкольных образовательных организациях в рамках муниципаль-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93,9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93,9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93,9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93,9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93,9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693,9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-рантий прав граждан в области образования» в части финансового обеспече-ния мер социальной поддержки педагогических работников муниципальных образовательных организаций при выходе на пенсию и выпускников профес-сиональных образовательных организаций и образовательных организаций высшего образования при поступлении на работу в муниципальные образова-тельные организации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, дошкольные группы при школах) за счет средств субсидии на выравнивание бюджетной обеспеченности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SС0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43,8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43,827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SС0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43,8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43,827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SС0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43,8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43,827</w:t>
            </w:r>
          </w:p>
        </w:tc>
      </w:tr>
      <w:tr>
        <w:trPr>
          <w:trHeight w:val="15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, дошкольные группы при школах) за счет средств местного бюджета, направленных на софинансирование субсидии на выравнивание бюджетной обеспеченности,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SС0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3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3,73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SС0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3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3,73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SС0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3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3,73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-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35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-ном секторе в рамках муниципаль¬ной программы «Энергосбережение и по-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35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-ности в учреждениях образования в рамках муниципаль¬ной программы «Энергосбережение и повышение энергетической эффективности Верхнебуре-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35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35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35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«Доступная среда»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объектов образования в рамках муниципальной программы ««Доступная среда»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оступности для инвалидов и других маломобильных групп населения объектов и услуг отрасли «Образование» (средства местного бюджета для обеспечения софинансирования) в рамках муниципальной программы ««Доступная среда» на 2014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L02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L02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L02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77,9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632,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45,819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177,6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632,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45,454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3,2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1,127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-ганизаций (дошкольные группы при школах)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1,1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1,127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991,1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1,127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1,1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1,127</w:t>
            </w:r>
          </w:p>
        </w:tc>
      </w:tr>
      <w:tr>
        <w:trPr>
          <w:trHeight w:val="18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-лучение общедоступного и бесплатного дошкольного, начального общего, ос-новного общего, среднего общего образования в муниципальных общеобразо-вательных организациях, обеспечение дополнительного образования детей в муниципальных общеобразовательных организациях, в рамках муниципаль-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1 годы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045,8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841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04,327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-ганизаций (школы начальные, основные и средние) в рамках муниципальной программы «Развитие системы образования Верхнебуреинского муниципаль-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92,6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92,691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92,6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92,69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92,6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92,691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-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077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077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077</w:t>
            </w:r>
          </w:p>
        </w:tc>
      </w:tr>
      <w:tr>
        <w:trPr>
          <w:trHeight w:val="18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-лучение общедоступного и бесплатного дошкольного, начального общего, ос-новного общего, среднего общего образования в муниципальных общеобразо-вательных организациях, обеспечение дополнительного образования детей в муниципальных общеобразовательных организациях, в рамках муниципаль-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653,6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653,6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653,6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653,6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653,6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6 653,6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-рантий прав граждан в области образования» в части финансового обеспече-ния мер социальной поддержки педагогических работников муниципальных образовательных организаций при выходе на пенсию и выпускников профес-сиональных образовательных организаций и образовательных организаций высшего образования при поступлении на работу в муниципальные образова-тельные организации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в общеобразовательных организациях, расположен-ных с сельской местности Хабаровского края, условий для занятий физиче-ской культурой и спортом в рамках муниципальной программы "Развитие системы образования Верхнебуреинского муниципального района на 2014-2021 годы" (МБОУ СОШ № 20 им.В.В.Куприянова Сулукского сельского поселения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9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9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9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-ганизаций (школы начальные, основные и средние) за счет средств субсидии на выравнивание бюджетной обеспеченности в рамках муниципальной програм-мы «Развитие системы образования Верхнебуреинского муниципального рай-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0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5,5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5,559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0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5,5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5,559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0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5,5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5,559</w:t>
            </w:r>
          </w:p>
        </w:tc>
      </w:tr>
      <w:tr>
        <w:trPr>
          <w:trHeight w:val="15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школы начальные, основные и средние) за счет средств местного бюджета, направленных на софинансирование субсидии на выравнивание бюджетной обеспеченности, 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0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9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0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9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0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9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Успех каждого ребенка"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-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65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-ном секторе в рамках муниципаль¬ной программы «Энергосбережение и по-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65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-ности в учреждениях образования в рамках муниципаль¬ной программы «Энергосбережение и повышение энергетической эффективности Верхнебуре-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65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65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65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образовательных учре-ждений Верхнебуреинского муниципального района системами водо-снабжения и канализации, теплыми санитарно-гигиеническими помеще-ниями в 2018-2021 годах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</w:tr>
      <w:tr>
        <w:trPr>
          <w:trHeight w:val="15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втономного бесперебойного водоснабжения и канализации об-щеобразовательных учреждений в рамках муниципальной программы «Обес-печение муниципальных общеобразовательных организаций Верхнебуреин-ского муниципального района системами водоснабжения и канализации, теп-лыми санитарно-гигиеническими помещениями в 2018-2021 годах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</w:tr>
      <w:tr>
        <w:trPr>
          <w:trHeight w:val="18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работ по монтажу систем водоснабжения, канализа-ции и устройство теплых санитарно-гигиенических помещений в общеобразо-вательных учреждениях (средства местного бюджета на обеспечение софинан-сирования) в рамках муниципальной программы "Обеспечение общеобразо-вательных учреждений Верхнебуреинского муниципального района система-ми водоснабжения и канализации, теплыми санитарно-гигиеническими поме-щениями в 2018-2021 годах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43,6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3,7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69,908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 915,0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2,4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32,608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15,0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2,4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32,608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-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9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993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9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993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9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993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-ганизаций дополнительного образования детей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4,2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4,271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4,2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4,27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14,9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14,943</w:t>
            </w:r>
          </w:p>
        </w:tc>
      </w:tr>
      <w:tr>
        <w:trPr>
          <w:trHeight w:val="72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3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328</w:t>
            </w:r>
          </w:p>
        </w:tc>
      </w:tr>
      <w:tr>
        <w:trPr>
          <w:trHeight w:val="27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Развитие системы образования Верхнебуреинского муниципального района на 2014-2021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за счет средств субсидии на выравнивание бюджетной обеспеченности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1,1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1,164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1,1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1,164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1,1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1,164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-ды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76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5,1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76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5,1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-на Хабаровского края на 2017 - 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6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6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6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творческих проектов муниципальных учреждений культуры,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И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И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И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</w:tr>
      <w:tr>
        <w:trPr>
          <w:trHeight w:val="27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-рантий прав граждан в области образования» в части финансового обеспече-ния мер социальной поддержки педагогических работников муниципальных образовательных организаций при выходе на пенсию и выпускников профес-сиональных образовательных организаций и образовательных организаций высшего образования при поступлении на работу в муниципальные образова-тельные организации в рамках муниципальной программы «Сохранение и развитие культуры Верхнебуреинского муниципального района Хабаровско-го края на 2017 - 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-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2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-ном секторе в рамках муниципаль¬ной программы «Энергосбережение и по-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2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-ности в учреждениях образования в рамках муниципаль¬ной программы «Энергосбережение и повышение энергетической эффективности Верхнебуре-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-ности в учреждениях культуры в рамках муниципаль¬ной программы «Энер-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5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565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65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65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-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65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65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65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-рования духовных и нравственных ценностей в рамках муниципальной про-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-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 227,5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9,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98,402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21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3,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7,62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4,6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8,837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 на 2014-20201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-ганизаций, осуществляющих методическое обеспечение системы образования и воспитания в рамках муниципальной программы «Развитие системы образо-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6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657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6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657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6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657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-ганизаций, осуществляющих централизованное хозяйственное обслуживание учреждений образования, в рамках муниципальной программы «Развитие си-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,5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,527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78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789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78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789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7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74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7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74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97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97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-галтерий в рамках муниципальной программы «Развитие системы образова-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3,7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3,739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5,8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5,808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5,8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5,808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0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032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0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032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99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99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9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914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93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93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2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21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(итоговой) аттестации в рамках единого государ-ственного экзамена в за счет средств краевого бюджета рамках муниципальной программы "Развитие системы образования Верхнебуреинского муниципального района на 2014-2021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-разования в рамках муниципальной программы «Развитие системы образо-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6,7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7,9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8,783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8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823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8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823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8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823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-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00</w:t>
            </w:r>
          </w:p>
        </w:tc>
      </w:tr>
      <w:tr>
        <w:trPr>
          <w:trHeight w:val="24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-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-ском, пригородном, в сельской местности на внутрирайонном транспорте (кроме такси) в рамках муниципальной программы «Развитие системы обра-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ыплат дополнительной компенсации на питание в рамках муниципальной программы «Развитие системы образова-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-ности в учреждениях образования в рамках муниципальной программы "Энергосбережение и повышение энергетической эффективности Верхнебуре-инского муниципального района на 2019-2025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1,6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6,282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-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1,6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6,282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-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1,6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6,282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6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6,49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6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6,49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6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6,49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7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792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3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31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3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31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8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859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8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859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22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77</w:t>
            </w:r>
          </w:p>
        </w:tc>
      </w:tr>
      <w:tr>
        <w:trPr>
          <w:trHeight w:val="21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ран-тий прав граждан в области образования» в части финансового обеспечения мер социальной поддержки педагогических работников муниципальных обра-зовательных организаций при выходе на пенсию и выпускников профессио-нальных образовательных организаций и образовательных организаций выс-шего образования при поступлении на работу в муниципальные образова-тельные организации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-го самоуправления Хабаровского края отдельными государственными полно-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ран-тий прав граждан в области образования» в части выплат дополнительной компенсации на питание детям из малоимущих и многодетных семей, обучаю-щимся в муниципальных общеобразовательных организациях (в том числе для несовершеннолетних, не работающих учащихся вечерних (сменных) общеоб-разовательных организаций)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-ках городского типа)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4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-тельных учреждениях, реализующих   основную   общеобразовательную про-грамму дошкольного образования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503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89,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13,9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36,7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89,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47,756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-ды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36,7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89,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47,756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-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48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9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39,28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4,5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4,592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4,5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4,592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4,5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4,592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творческих проектов муниципальных учреждений культуры,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И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И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И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поддержку отрасли культуры, в рамках муниципальной программы "Сохранение и развитие культуры Верхнебуреинского муниципального района Хабаровского края на 2017 - 2022 годы" (комплектование книжных фондов муниципальных общедоступных библиотек муниципальных образований Хабаровского края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15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поддержку отрасли культуры, в рамках муниципальной программы "Сохранение и развитие культуры Верхнебуреинского муниципального района Хабаровского края на 2017-2022 годы" (подключение муниципальных общедоступных библиотек Хабаровского края к информационно-телекоммуникационной сети "Интернет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лучших сельских учреждений культуры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1 L51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7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7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-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9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9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9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-ниципальной программы «Сохранение и развитие культуры Верхнебуреин-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90,6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5,4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85,236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зданию условий для организации досуга и обеспечения жителей сельского поселения Этыркэн услугами организации культуры в рамках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-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4,2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4,266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56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56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48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48,41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48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48,41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проектно-изыскательских работ для строительства объекта капитального строительства "Административно-культурный центр в п. Тырма"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5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5,46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5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5,46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5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5,46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зданию условий для организации досуга и обеспечения жителей Аланапского сельского поселения услугами организации культуры в рамках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3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3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3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творческих проектов муниципальных учреждений культуры,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И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И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И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4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4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4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8,5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4,3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4,24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9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934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9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934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9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934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творческих проектов муниципальных учреждений культуры,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И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И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И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-ного района Хабаровского края на 2017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Культурная среда"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9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8,3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97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 в рамках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54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54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54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реждений культуры, в рамках регионального проекта "Обеспечение качественно-нового уровня развития инфраструктуры культуры", специализированным автотранспортом для обслуживания населения, в том числе сельского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9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8,3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97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9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8,3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97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9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8,3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97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6,6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6,144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-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8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8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8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69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69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6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6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7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70</w:t>
            </w:r>
          </w:p>
        </w:tc>
      </w:tr>
      <w:tr>
        <w:trPr>
          <w:trHeight w:val="21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1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144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1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144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1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144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3,4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3,434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23,4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3,434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86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86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24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24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93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14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8,99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40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43,4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64,4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99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84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40,8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-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84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40,8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"Развитие системы образования Верхнебуреинского муниципального района на 2014-2021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40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40,8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40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40,8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40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40,8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«Жилище» на 2011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7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99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жильем молодых семей в Верхнебуреинском муниципальном районе на 2011-2021 годы» в рамках муниципальной программы ««Жилище» на 2011-2021 годы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7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99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-участникам Подпрограммы на приобретение жилого помещения или создание объекта индивидуального жилищного строительства в рамках муниципальной программы "Жилище" на 2011-2021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7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99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7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34,99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7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99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-разования в рамках муниципальной программы «Развитие системы образо-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ран-тий прав граждан в области образования» в части выплаты компенсации части родительской платы за присмотр и уход за детьми в государственных и муни-ципальных дошкольных образовательных организациях, иных образователь-ных организациях, реализующих образовательные программы дошкольного образования в рамках муниципальной программы «Развитие системы образо-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5,1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5,153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5,1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5,153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-ганизаций дополнительного образования детей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5,0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5,023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-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233,0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3,025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    бюджетного учреждения  «Плавательный бассейн п. Чегдомын»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3,0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3,025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3,0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3,025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3,0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3,025</w:t>
            </w:r>
          </w:p>
        </w:tc>
      </w:tr>
      <w:tr>
        <w:trPr>
          <w:trHeight w:val="15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-ского физкультурно-спортивного комплекса "Готов к труду и обороне" (ГТО) (средства местного бюджета для обеспечения софинансирования) в рамках му-ниципальной программы "Развитие физической культуры, спорта и молодеж-ной политики в Верхнебуреинском муниципальном районе на 2017-2025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84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84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16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16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98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-приятий среди детей и учащейся молодежи в рамках муниципальной програм-мы «Развитие физической культуры, спорта и молодежной политики в Верхне-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98</w:t>
            </w:r>
          </w:p>
        </w:tc>
      </w:tr>
      <w:tr>
        <w:trPr>
          <w:trHeight w:val="12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48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48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5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5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2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283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2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283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2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283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2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283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2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283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2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283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2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283</w:t>
            </w:r>
          </w:p>
        </w:tc>
      </w:tr>
      <w:tr>
        <w:trPr>
          <w:trHeight w:val="40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47,7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41,717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60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4,28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60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4,28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560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4,28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4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4,28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4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4,28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4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4,280</w:t>
            </w:r>
          </w:p>
        </w:tc>
      </w:tr>
      <w:tr>
        <w:trPr>
          <w:trHeight w:val="18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0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0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06,0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7,4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7,437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7,4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7,437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7,4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7,437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7,4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7,437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7,4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7,437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7,4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7,437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 667,3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 293,0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374,289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  <w:tab/>
        <w:tab/>
        <w:tab/>
        <w:tab/>
        <w:tab/>
        <w:tab/>
        <w:tab/>
        <w:tab/>
        <w:tab/>
        <w:tab/>
        <w:tab/>
        <w:tab/>
        <w:t>С. Н. Касим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 М. Масл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autoSpaceDE w:val="false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Верхнебуреинского муниципального района Хабаровского края</w:t>
      </w:r>
    </w:p>
    <w:p>
      <w:pPr>
        <w:pStyle w:val="Normal"/>
        <w:shd w:fill="FFFFFF" w:val="clear"/>
        <w:autoSpaceDE w:val="false"/>
        <w:ind w:left="10773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от 01.10.2019  № 110</w:t>
      </w:r>
    </w:p>
    <w:p>
      <w:pPr>
        <w:pStyle w:val="Normal"/>
        <w:shd w:fill="FFFFFF" w:val="clear"/>
        <w:autoSpaceDE w:val="false"/>
        <w:ind w:left="1077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 3</w:t>
      </w:r>
    </w:p>
    <w:p>
      <w:pPr>
        <w:pStyle w:val="Normal"/>
        <w:shd w:fill="FFFFFF" w:val="clear"/>
        <w:autoSpaceDE w:val="false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Верхнебуреинского муниципального района Хабаровского края</w:t>
      </w:r>
    </w:p>
    <w:p>
      <w:pPr>
        <w:pStyle w:val="Normal"/>
        <w:shd w:fill="FFFFFF" w:val="clear"/>
        <w:autoSpaceDE w:val="false"/>
        <w:ind w:left="10773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от 28.11.2019 № 21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9 год</w:t>
      </w:r>
    </w:p>
    <w:tbl>
      <w:tblPr>
        <w:tblW w:w="14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720"/>
        <w:gridCol w:w="832"/>
        <w:gridCol w:w="1960"/>
        <w:gridCol w:w="1715"/>
        <w:gridCol w:w="1680"/>
      </w:tblGrid>
      <w:tr>
        <w:trPr>
          <w:trHeight w:val="300" w:hRule="atLeast"/>
        </w:trPr>
        <w:tc>
          <w:tcPr>
            <w:tcW w:w="68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всего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800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639,9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 083,7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556,126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дошкольного образования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949,3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656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292,876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10,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10,24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4" w:name="RANGE!A22"/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4"/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10,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10,24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10,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10,244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ор-ганизаций (дошкольные группы при школах)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1,1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1,12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 01 0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1,1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1,12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1,1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1,127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-разования Верхнебуреинского муниципального района на 2014-2021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3,9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3,94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3,9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3,94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3,9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3,948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государственных гарантий реализации прав на по-лучение общедоступного и бесплатного дошкольного образования в муници-пальных дошкольных образовательных организациях в рамках муниципаль-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И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93,9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93,9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И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93,9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93,9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И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93,9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93,9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государственных гарантий реализации прав на по-лучение общедоступного и бесплатного дошкольного, начального общего, ос-новного общего, среднего общего образования в муниципальных общеобразо-вательных организациях, обеспечение дополнительного образования детей в муниципальных общеобразовательных организациях, в рамках муниципаль-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И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2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И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2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И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2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-рантий прав граждан в области образования» в части финансового обеспече-ния мер социальной поддержки педагогических работников муниципальных образовательных организаций при выходе на пенсию и выпускников профес-сиональных образовательных организаций и образовательных организаций высшего образования при поступлении на работу в муниципальные образова-тельные организации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П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4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П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4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П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4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, дошкольные группы при школах) за счет средств субсидии на выравнивание бюджетной обеспеченности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SС09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43,8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43,82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SС09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43,8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43,82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SС09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43,8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43,827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, дошкольные группы при школах) за счет средств местного бюджета, направленных на софинансирование субсидии на выравнивание бюджетной обеспеченности,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SС09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3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3,73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SС09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3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3,73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SС09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3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3,73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1 годы»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045,8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841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204,327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ор-ганизаций (школы начальные, основные и средние) в рамках муниципальной программы «Развитие системы образования Верхнебуреинского муниципаль-ного района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92,6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92,69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92,6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92,69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92,6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92,691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-разования Верхнебуреинского муниципального района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7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7,07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7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7,07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7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7,077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государственных гарантий реализации прав на по-лучение общедоступного и бесплатного дошкольного, начального общего, ос-новного общего, среднего общего образования в муниципальных общеобразо-вательных организациях, обеспечение дополнительного образования детей в муниципальных общеобразовательных организациях, в рамках муниципаль-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И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653,6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653,6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И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653,6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653,6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И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653,6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653,6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-рантий прав граждан в области образования» в части финансового обеспече-ния мер социальной поддержки педагогических работников муниципальных образовательных организаций при выходе на пенсию и выпускников профес-сиональных образовательных организаций и образовательных организаций высшего образования при поступлении на работу в муниципальные образова-тельные организации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П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П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П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в общеобразовательных организациях, расположен-ных с сельской местности Хабаровского края, условий для занятий физиче-ской культурой и спортом в рамках муниципальной программы "Развитие системы образования Верхнебуреинского муниципального района на 2014-2021 годы" (МБОУ СОШ № 20 им.В.В.Куприянова Сулукского сельского поселе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09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09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09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ор-ганизаций (школы начальные, основные и средние) за счет средств субсидии на выравнивание бюджетной обеспеченности в рамках муниципальной програм-мы «Развитие системы образования Верхнебуреинского муниципального рай-она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SС09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65,5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65,55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SС09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65,5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65,55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SС09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65,5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65,559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организаций (школы начальные, основные и средние) за счет средств местного бюджета, направленных на софинансирование субсидии на выравнивание бюджетной обеспеченности, 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SС09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6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9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SС09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9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SС09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9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25,1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2,4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42,738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-разования Верхнебуреинского муниципального района на 2014-2021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0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9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99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0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9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99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0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9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993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ор-ганизаций дополнительного образования детей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01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74,4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74,40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01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74,4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74,40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01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25,0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25,07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01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49,3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328</w:t>
            </w:r>
          </w:p>
        </w:tc>
      </w:tr>
      <w:tr>
        <w:trPr>
          <w:trHeight w:val="24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0П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0П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0П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Развитие системы образования Верхнебуреинского муниципального района на 2014-2021 годы"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SС03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8,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SС03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8,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SС03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8,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SС03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8,18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SС03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8,18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SС03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8,18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за счет средств субсидии на выравнивание бюджетной обеспеченности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SС09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1,1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721,16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SС09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1,1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1,16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SС09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1,1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1,164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99,2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23,402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 на 2014-20201 годы"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подведомственных ор-ганизаций, осуществляющих методическое обеспечение системы образования и воспитания в рамках муниципальной программы «Развитие системы образо-вания Верхнебуреинского муниципального района на 2014-2021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1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0,6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0,65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1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380,6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0,65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1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0,6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0,657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подведомственных ор-ганизаций, осуществляющих централизованное хозяйственное обслуживание учреждений образования, в рамках муниципальной программы «Развитие си-стемы образования Верхнебуреинского муниципального района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1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9,5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9,527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1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7,78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7,78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1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7,78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7,78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1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7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74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1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7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74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1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9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1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97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 обеспечение деятельности централизованных бух-галтерий в рамках муниципальной программы «Развитие системы образова-ния Верхнебуреинского муниципального района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43,7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43,739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5,8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5,80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5,8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5,80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2,0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2,03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2,0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2,03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9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99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 в рамках му-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1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5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56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1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5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56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1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5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565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районных мероприятий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13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9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914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13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3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39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 04 013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3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39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13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5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52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13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5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521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(итоговой) аттестации в рамках единого государ-ственного экзамена в за счет средств краевого бюджета рамках муниципальной программы "Развитие системы образования Верхнебуреинского муниципального района на 2014-2021 годы"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И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И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И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мер социальной поддержки граждан в области об-разования в рамках муниципальной программы «Развитие системы образо-вания Верхнебуреинского муниципального района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5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51,7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08,9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2,783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питания  школьников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5 013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3,8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3,82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5 013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3,8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3,82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5 013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3,8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3,823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проезда и подвоза школьников в рамках муниципаль-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5 013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,6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5 013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881,6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5 013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,6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"Развитие системы образования Верхнебуреинского муниципального района на 2014-2021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5 01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5 01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5 01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0</w:t>
            </w:r>
          </w:p>
        </w:tc>
      </w:tr>
      <w:tr>
        <w:trPr>
          <w:trHeight w:val="24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-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-ском, пригородном, в сельской местности на внутрирайонном транспорте (кроме такси) в рамках муниципальной программы «Развитие системы обра-зования Верхнебуреинского муниципального района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5 0П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4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5 0П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4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5 0П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4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ыплат дополнительной компенсации на питание в рамках муниципальной программы «Развитие системы образова-ния Верхнебуреинского муниципального района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5 0П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20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5 0П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5 0П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0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5 0П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40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40,8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5 0П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40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40,8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5 0П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40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40,8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ран-тий прав граждан в области образования» в части выплаты компенсации части родительской платы за присмотр и уход за детьми в государственных и муни-ципальных дошкольных образовательных организациях, иных образователь-ных организациях, реализующих образовательные программы дошкольного образования в рамках муниципальной программы «Развитие системы образо-вания Верхнебуреинского муниципального района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5 0П2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0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0,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5 0П2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0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0,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5 0П2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0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0,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5 SС43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4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4,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5 SС43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4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4,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5 SС43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4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4,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-чения софинансирования) 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5 SС43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36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5 SС43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36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5 SС43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36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ый проект "Успех каждого ребенка"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Е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8,5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8,5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Е2 50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8,5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8,5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Е2 50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8,5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8,5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Е2 50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8,5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8,5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-ды»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313,1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80,3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32,856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-ского муниципального района Хабаровского края на 2017 - 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48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09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39,28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34,5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34,59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34,5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34,59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34,5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34,592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поддержку творческих проектов муниципальных учреждений культуры,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И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И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0И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, направленных на поддержку отрасли культуры, в рамках муниципальной программы "Сохранение и развитие культуры Верхнебуреинского муниципального района Хабаровского края на 2017 - 2022 годы" (комплектование книжных фондов муниципальных общедоступных библиотек муниципальных образований Хабаровского кра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L51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4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L51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4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L51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44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, направленных на поддержку отрасли культуры, в рамках муниципальной программы "Сохранение и развитие культуры Верхнебуреинского муниципального района Хабаровского края на 2017-2022 годы" (подключение муниципальных общедоступных библиотек Хабаровского края к информационно-телекоммуникационной сети "Интернет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L51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4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L51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4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L51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44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оддержку лучших сельских учреждений культуры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L51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L51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L51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С02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96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С02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96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С02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96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С02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96,6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С02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96,6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С02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96,6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8,7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9,7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9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-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02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00,9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02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9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02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9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0С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6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6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0С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6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6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0С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6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6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SС02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SС02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SС02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SС02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,1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SС02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,1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SС02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,1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3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76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1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85,1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-на Хабаровского края на 2017 - 2022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3 02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56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3 02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56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3 02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56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поддержку творческих проектов муниципальных учреждений культуры,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3 0И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3 0И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3 0И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3 SС02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3 SС02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3 SС02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3 SС02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1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3 SС02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1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3 SС02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100</w:t>
            </w:r>
          </w:p>
        </w:tc>
      </w:tr>
      <w:tr>
        <w:trPr>
          <w:trHeight w:val="24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-рантий прав граждан в области образования» в части финансового обеспече-ния мер социальной поддержки педагогических работников муниципальных образовательных организаций при выходе на пенсию и выпускников профес-сиональных образовательных организаций и образовательных организаций высшего образования при поступлении на работу в муниципальные образова-тельные организации в рамках муниципальной программы «Сохранение и развитие культуры Верхнебуреинского муниципального района Хабаровско-го края на 2017 - 2022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3 0П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3 0П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3 0П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го досуга и массового отдыха населения в рамках му-ниципальной программы «Сохранение и развитие культуры Верхнебуреин-ского муниципального района Хабаровского края на 2017 - 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90,6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5,4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85,236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по созданию условий для организации досуга и обеспечения жителей сельского поселения Этыркэн услугами организации культуры в рамках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-го края на 2017 - 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02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24,2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24,26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02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8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85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02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8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85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02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48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48,41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02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48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48,41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выполнение проектно-изыскательских работ для строительства объекта капитального строительства "Административно-культурный центр в п. Тырма"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0204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5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5,46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0204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5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5,46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0204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5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5,46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части, переданных полномочий по созданию условий для организации досуга и обеспечения жителей Аланапского сельского поселения услугами организации культуры в рамках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03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0 04 03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03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поддержку творческих проектов муниципальных учреждений культуры,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0И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0И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,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0И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0С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2,8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2,8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0С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2,8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2,8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0С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2,8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112,8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L46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,9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4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L46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,9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4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L46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68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,9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4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SС02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1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SС02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1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SС02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1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SС02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1,1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SС02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1,1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4 SС02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1,1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5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8,5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774,3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4,24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5 02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9,9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9,93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5 02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9,9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9,93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5 02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9,9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749,934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поддержку творческих проектов муниципальных учреждений культуры,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5 0И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5 0И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5 0И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-ного района Хабаровского края на 2017-2022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5 SС02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,3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5 SС02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,3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5 SС02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,3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5 SС02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,30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5 SС02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,30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5 SС02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,306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ый проект "Культурная среда"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А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9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18,3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97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 в рамках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А1 545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А1 545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А1 545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реждений культуры, в рамках регионального проекта "Обеспечение качественно-нового уровня развития инфраструктуры культуры", специализированным автотранспортом для обслуживания населения, в том числе сельского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А1 55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9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8,3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97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А1 55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9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8,3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97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А1 55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9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8,3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97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4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4,5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,5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-ности в учреждениях образования в рамках муниципальной программы "Энергосбережение и повышение энергетической эффективности Верхнебуре-инского муниципального района на 2019-2025 годы"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3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5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3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5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0 01 03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5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-ности в учреждениях культуры в рамках муниципаль¬ной программы «Энер-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30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30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30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30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30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0 01 030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сбережение и повышение энергетической эффективности в жилищном фонде (находящемся в муниципальной собственности района) в рамках муниципаль</w:t>
              <w:softHyphen/>
              <w:t>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 в жилищном фонде, находящемся в муниципальной собственности района, в рамках муниципаль</w:t>
              <w:softHyphen/>
              <w:t>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03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03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80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03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«Жилище» на 2011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7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2,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99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жильем молодых семей в Верхнебуреинском муниципальном районе на 2011-2021 годы» в рамках муниципальной программы ««Жилище» на 2011-2021 годы»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37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2,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834,99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-участникам Подпрограммы на приобретение жилого помещения или создание объекта индивидуального жилищного строительства в рамках муниципальной программы "Жилище" на 2011-2021 годы"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L497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637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2,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4,99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L497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37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2,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4,99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L497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37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2,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4,99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градостроительной документации в рамках муниципаль¬ной про-граммы ««Жилище» на 2011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работке (актуализации) градостроительной документации (средства местного бюджета на обеспечение софинансирования) рамках муниципальной программы ««Жилище» на 2011-2021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SС20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SС20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SС20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истем коммуналь-ной инфраструктуры Верхнебуреинского муниципального района на 2012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566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493,7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72,97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76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3,2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2,97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25 го-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капитальному ремонту коммунальных объектов, находящихся в муниципальной собственности с целью предупреждения и ликвидации последствий чрезвычайных ситуаций в рамках муниципальной программы "Комплексное развитие систем коммунальной инфраструктуры Верхнебуреинского муниципального района на 2012-2025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2,9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2,97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9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2,97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5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2,9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2,97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25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SС56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3,2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3,2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SС56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3,2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3,2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SС56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3,2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3,2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-ры Верхнебуреинского муниципального района на 2012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SС56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SС56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SС56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мунального обслуживания  в рамках муниципальной про-граммы «Комплексное развитие систем коммунальной инфраструктуры Верх-небуреинского муниципального района на 2012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690,4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290,4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-ского муниципального района на 2012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5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5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5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рганизациям субсидий на компенсацию расходов, связанных с ростом цен на топливо за 2017 и 2018 годы на территории Верхнебуреинского муниципального района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5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5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5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5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0 03 05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5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П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7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7,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П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7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7,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П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7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767,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П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22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22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П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22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22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П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22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22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П3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0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0,8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П3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0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0,8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П3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0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0,8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расходов организациям жилищно-коммунального хозяйства, связанных с ростом цен на мазут и уголь за счет средств краевого бюджета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SС33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9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99,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SС33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5,6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5,6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SС33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5,6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5,6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SС33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4,2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4,2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SС33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4,2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4,2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расходов организациям жилищно-коммунального хозяйства, связанных с ростом цен на мазут и уголь (средства местного бюджета для обеспечения софинансирования)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SС33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SС33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SС33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8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-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8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SС26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8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SС26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8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SС26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8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SС26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SС26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SС26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чинающим субъектам мало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SС26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SС26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SС26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чинающим субъектам малого предприниматель-ства (средства местного бюджета для обеспечения софинансирования) в рам-ках муниципальной программы «Развитие малого и среднего предпринима-тельства в Верхнебуреинском районе Хабаровского края на 2013–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SС26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SС26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SС26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5,0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85,023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ривлечения различных групп населения района к ре-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33,0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33,025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ого     бюджетного учреждения  «Плавательный бассейн п. Чегдомын»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07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33,0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33,02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07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33,0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33,02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07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33,0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33,025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поэтапному внедрению и реализации Всероссий-ского физкультурно-спортивного комплекса "Готов к труду и обороне" (ГТО) (средства местного бюджета для обеспечения софинансирования) в рамках му-ниципальной программы "Развитие физической культуры, спорта и молодеж-ной политики в Верхнебуреинском муниципальном районе на 2017-2025 годы"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С68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С68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С68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поэтапному внедрению и реализации Всероссий-ского физкультурно-спортивного комплекса "Готов к труду и обороне" (ГТО) (средства местного бюджета для обеспечения софинансирования) в рамках му-ниципальной программы "Развитие физической культуры, спорта и молодеж-ной политики в Верхнебуреинском муниципальном районе на 2017-2025 годы"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С68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8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С68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8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С68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8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С68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1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С68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16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98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районных физкультурных и комплексных меро-приятий среди детей и учащейся молодежи в рамках муниципальной програм-мы «Развитие физической культуры, спорта и молодежной политики в Верхне-буреинском муниципальном районе на 2017-2025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98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4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4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5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5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воспитания гражданственности и патриотизма, форми-рования духовных и нравственных ценностей в рамках муниципальной про-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6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-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6 070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6 070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6 070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правонарушений, употреб-ления наркотических  средств, злоупотребления  алкогольных напитков населением в Верхнебуреинском районе на 2014 - 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-когольных напитков населением в Верхнебуреинском районе на 2014 - 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08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0 02 08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08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УТ в целях оценки условий труда на рабочих местах и выявле-ние вредных и (или) опасных условий труда в рамках муниципальной про-граммы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СОУТ в целях оценки условий труда на рабочих ме-стах и выявление вредных и (или) опасных условий труда в рамках муници-пальной программы «Проведение специальной оценки условий труда в адми-нистрации Верхнебуреинского муниципального района на 2017-2020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9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99,0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6,3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32,7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2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283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 01 0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2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28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0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2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28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0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2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283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947,7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41,717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54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54,28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54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54,28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54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54,28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00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87,4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87,43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00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87,4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87,43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00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87,4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87,437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0П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0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0П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0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0П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0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управления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0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00</w:t>
            </w:r>
          </w:p>
        </w:tc>
      </w:tr>
      <w:tr>
        <w:trPr>
          <w:trHeight w:val="9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повышения эффективности управления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 (средства краевого бюджета для обеспечения софинансиров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SС08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0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0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SС08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0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0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SС08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0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0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повышения эффективности управления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 (средства местного бюджета для обеспечения софинансиров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SС08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SС08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SС08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6,4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0,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5,631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6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631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6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63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6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63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6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631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1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1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8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1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8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1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3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1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3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1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6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1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64</w:t>
            </w:r>
          </w:p>
        </w:tc>
      </w:tr>
      <w:tr>
        <w:trPr>
          <w:trHeight w:val="18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</w:t>
              <w:br/>
              <w:t>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проведение инженерно-геодезических изысканий из средств резервного фонда Правительства Хабаровского края в рамках муници-пальной программы «Защита населения и территории Верхнебуреинского муни-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проведение мероприятий по предупреждению чрезвычайных ситуаций и минимизация их последствий в Чекундинском сельском поселении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0</w:t>
            </w:r>
          </w:p>
        </w:tc>
      </w:tr>
      <w:tr>
        <w:trPr>
          <w:trHeight w:val="14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агитационных материалов направленных на безопасность людей на водных объектах в 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изготовление и приобретение агитационных материалов направленных на безопасность людей на водных объектах за счет средств краевого бюджета в рамках муни</w:t>
              <w:softHyphen/>
              <w:t>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SС17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SС17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SС17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изготовление и приобретение агитационных материалов направленных на безопасность людей на водных объектах (средства местного бюджета для обеспечения софинансирования)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SС17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SС17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SС17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общеобразовательных учре-ждений Верхнебуреинского муниципального района системами водо-снабжения и канализации, теплыми санитарно-гигиеническими помеще-ниями в 2018-2021 годах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автономного бесперебойного водоснабжения и канализации об-щеобразовательных учреждений в рамках муниципальной программы «Обес-печение муниципальных общеобразовательных организаций Верхнебуреин-ского муниципального района системами водоснабжения и канализации, теп-лыми санитарно-гигиеническими помещениями в 2018-2021 годах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работ по монтажу систем водоснабжения, канализа-ции и устройство теплых санитарно-гигиенических помещений в общеобразо-вательных учреждениях (средства местного бюджета на обеспечение софинан-сирования) в рамках муниципальной программы "Обеспечение общеобразо-вательных учреждений Верхнебуреинского муниципального района система-ми водоснабжения и канализации, теплыми санитарно-гигиеническими поме-щениями в 2018-2021 годах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SС91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SС91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SС91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-ного района на 2019-2025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,5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014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,5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014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,5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014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,5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сотрудников сектора информационных технологий по направлению своей деятельности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3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, направленные на повышение квалификации сотрудников сектора информационных технологий по направлению своей деятельности в рамках муниципальной программы "Информатизация и обеспечение информационной безопасности администрации Верхнебуреинского муниципального района на 2019-2025 годы"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3 014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3 014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3 014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,6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,656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,6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,656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-инского муниципального района Хабаровского края на 2019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01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,6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,65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01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,6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,65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01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,6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,656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55,8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80,6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75,164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89,9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9,951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16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72,9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72,95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16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72,9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72,95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16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72,9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72,95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16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16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вентаризации автодорог общего пользования местного значения и постановка на учет бесхозяйных автомобильных дорог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1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16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16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16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выполнение ремонта автомобильных дорог общего пользования местного значения и искусственных сооружений на них за счет средств краевого бюджет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SС29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SС29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SС29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выполнение капитального ремонта автомобильных дорог общего пользования местного значения и искусственных сооружений на них (средства местного бюджета на обеспечение софинансирования)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SС29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SС29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SС29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по содержанию и ремонту автомобильных дорог общего пользования местного значения в границах сельских поселений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6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ение полномочий по содержанию и ремонту автомобильных дорог общего пользования местного значения в границах Чекундинского сельского поселе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 00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 00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 00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ение полномочий по содержанию и ремонту автомобильных дорог общего пользования местного значения в границах "Среднеургальского сельского поселения"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1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 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 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 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ение полномочий по содержанию и ремонту автомобильных дорог общего пользования местного значения в границах сельского поселения "поселок Софийск"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1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 02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6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 02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6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4 02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6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5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2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213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5 016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2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21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5 016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2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21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5 016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2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213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2,0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5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2,455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 на 2014-2021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53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 на 2014-2021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17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5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17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5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17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53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"Развитие муниципальной службы и местного самоуправления в Верхнебуреинском муниципальном районе на 2014-2021 годы"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SС31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SС31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SС31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1 годы"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SС31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SС31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SС31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SС31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SС31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4 017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4 017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4 017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5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,1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,102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5 017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0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02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5 017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0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02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5 017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0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022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за счет средств добровольных пожертвований в рамках муниципальной программы "Развитие муниципальной службы и местного самоуправления в Верхнебуреинском муниципальном районе на 2014-2021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5 017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8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5 017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08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5 017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08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5 017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5 017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6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раевой ассоциации Совет муниципальных образований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6 017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6 017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6 017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архивного дела в Верхнебуреинском муниципальном районе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7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выставочного, проекционного, сканирующего и компьютерного оборудования, фото- и оргтехники для архивного сектора в Верхнебуреинском муниципальном районе за счет средств краевого бюджета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7 0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7 0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7 0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архивного дела в Верхнебуреинском муниципальном районе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7 017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7 017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7 017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64,9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64,913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0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017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работ по межеванию земельных участков и постановка их на Государственный кадастровый учет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18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0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01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18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4,1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4,12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18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4,1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4,12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18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8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18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88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15,4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15,451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-ципального района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2 018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5,3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5,34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2 018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1,3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1,34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2 018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1,3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1,34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2 018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2 018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муниципальных квартир рп Чегдомын и п ЦЭС для переселения граждан с Чекунда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2 018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0,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0,11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2 018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0,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0,11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2 018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0,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0,11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ой инвентаризации и оценки муниципального имущества в рамках муниципальной программы «Управление муниципальным имуще-ством Верхнебуреинского муниципального района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8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882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ценки имущества для предоставления в различные виды пользования, проведение технической инвентаризации и оценки вновь приобретенного и бесхозяйного имущества для постановки на кадастровый учет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18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8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88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18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8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88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18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8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882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1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1,563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4 018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1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1,563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4 018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9,8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9,89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4 018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9,8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9,89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4 018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0,9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0,94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4 018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0,9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0,94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4 018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2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4 018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26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</w:t>
            </w:r>
          </w:p>
        </w:tc>
      </w:tr>
      <w:tr>
        <w:trPr>
          <w:trHeight w:val="17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2 019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9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2 019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9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2 019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9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5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2 SС69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2 SС69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2 SС69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5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2 SС69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1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2 SС69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1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2 SС69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1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Доступная среда" на 2014-2025 г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5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ация объектов образования в рамках муниципальной программы ««Доступная среда» на 2014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оступности для инвалидов и других маломобильных групп населения объектов и услуг отрасли «Образование» (средства местного бюджета для обеспечения софинансирования) в рамках муниципальной программы ««Доступная среда» на 2014-2025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L02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L02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L02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ация здания администрации Верхнебуреинского муниципального района в рамках муниципальной программы ««Доступная среда» на 2014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5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тановка адаптационного оборудования для инвалидов и других маломобильных групп населения, в рамках муниципальной программы "Доступная среда" на 2014-2025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4 02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5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4 02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5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4 02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5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0</w:t>
            </w:r>
          </w:p>
        </w:tc>
      </w:tr>
      <w:tr>
        <w:trPr>
          <w:trHeight w:val="14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казание поддержки гражданам, ведущим  личное подсобное хозяйство, на содержание поголовья коров, свиноматок и козоматок (средства краев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SС73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SС73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SС73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SС73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SС73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SС73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адоводческих, огороднических некоммерческих товариществ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"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адоводческих, огороднических и дачных некоммерческих объединений граждан (средства краев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SС05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SС05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SС05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SС05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SС05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SС05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лучшение инвестиционного климата Верхнебуреинского муниципального район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ерхнебуреинского муниципального района». Срок реализации: 2016-2021 год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реализации комплексного инвестиционного плана модернизации монопрофильного городского поселения "Рабочий поселок Чегдомын", создание промышленного парка "Чегдомын" (средства местного бюджета для обеспечения софинансирования) в рамках муниципальной программы «Улучшение инвестиционного климата Верхнебуреинского муниципального района»                       Срок реализации: 2016-2021 год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1 S2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1 S2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1 S2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34,5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4,9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79,54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1,52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1,52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1,52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1,52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1,52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,9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,955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0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,9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,955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0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,9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,95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0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,9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,95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0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045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0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87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0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8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0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8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3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358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1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1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51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51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3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 00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3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77,4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4,9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82,43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77,4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4,9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82,438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98,5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98,568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5,4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5,45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5,4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5,459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0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09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0,8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0,837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0,8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0,83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0,8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0,83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53,0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53,033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9,2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9,23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9,2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9,23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6,7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6,73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6,7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6,73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6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61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в области архитектуры и градостроительства - администрир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5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5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5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5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5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5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5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5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5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в области жилищно-коммунального хозяйства - администрир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52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52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52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8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8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8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8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,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-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-речню услуг по погребению» – администрир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5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5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5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4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4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3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6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3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8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8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3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8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8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3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3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отлову и содержанию безнадзорных жи-вотных, защите населения от болезней, общих для человека и животных» – администрир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3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3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3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3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3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34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34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34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-цию актов гражданского состояния»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3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3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0П3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оссийской Федерации на государственную реги-страцию актов гражданского состоя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59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3,2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59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59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59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,5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1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54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59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,5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1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54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59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6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1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4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59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6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1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49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 в части перевода в электронную форму книг государственной регистрации актов гражданского состоя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593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593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 00 593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9,2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2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5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 0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 0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 0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2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2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0 0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4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0 0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4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0 0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4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0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0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0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0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0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0 05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2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2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0 05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0 05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0 05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0 05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2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2,3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2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2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2,3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2 00 0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6,9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6,909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2 00 0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6,9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6,90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2 00 0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6,9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6,909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2 00 0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3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391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2 00 0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3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39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2 00 0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3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39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2 00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2 00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2 00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2 00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2 00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2 00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2 00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управления образования администра-ции Верхнебуреинского муниципального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1,6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66,28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управления образования администрации Верхнебуреинского муни-ципального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1,6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66,282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 00 0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6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6,49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 00 0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6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6,49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 00 0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6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6,49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 00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7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792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 00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3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31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 00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3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31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 00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8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85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 00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8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85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 00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2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 00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 00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77</w:t>
            </w:r>
          </w:p>
        </w:tc>
      </w:tr>
      <w:tr>
        <w:trPr>
          <w:trHeight w:val="18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ран-тий прав граждан в области образования» в части финансового обеспечения мер социальной поддержки педагогических работников муниципальных обра-зовательных организаций при выходе на пенсию и выпускников профессио-нальных образовательных организаций и образовательных организаций выс-шего образования при поступлении на работу в муниципальные образова-тельные организации – администрир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 00 0П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 00 0П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 00 0П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Хабаровского края от 14.11.2007 № 153 «О наделении органов местно-го самоуправления Хабаровского края отдельными государственными полно-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 00 0П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 00 0П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 00 0П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 00 0П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 00 0П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ран-тий прав граждан в области образования» в части выплат дополнительной компенсации на питание детям из малоимущих и многодетных семей, обучаю-щимся в муниципальных общеобразовательных организациях (в том числе для несовершеннолетних, не работающих учащихся вечерних (сменных) общеоб-разовательных организаций) – администрир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 00 0П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 00 0П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 00 0П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 00 0П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 00 0П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-ках городского типа) – администрир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 00 0П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 00 0П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 00 0П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 00 0П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 00 0П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-тельных учреждениях, реализующих   основную   общеобразовательную про-грамму дошкольного образования – администрир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 00 0П2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 00 0П2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 00 0П2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 00 0П2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 00 0П2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тдела  культуры администрации Верх-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2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2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2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2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6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6,8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6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6,8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6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6,8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6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6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5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56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5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56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7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70</w:t>
            </w:r>
          </w:p>
        </w:tc>
      </w:tr>
      <w:tr>
        <w:trPr>
          <w:trHeight w:val="18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П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П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П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1,1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3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9,81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1,1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3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9,81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4,1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4,144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3,4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3,43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3,4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3,43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3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38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3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38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2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24</w:t>
            </w:r>
          </w:p>
        </w:tc>
      </w:tr>
      <w:tr>
        <w:trPr>
          <w:trHeight w:val="300" w:hRule="atLeast"/>
        </w:trPr>
        <w:tc>
          <w:tcPr>
            <w:tcW w:w="681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за счет средств казны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8,6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8,67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8,6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8,67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8,6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8,67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здание условий для обеспече-ния жителей пос. Шахтинский, расположенного на межселенной территории, услугами связ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П2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7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П2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7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П2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7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 в рамках непрограммных расходов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П3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П3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П3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3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П3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П3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3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П3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3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 667,3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 293,0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374,289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брания депутатов                                                  </w:t>
        <w:tab/>
        <w:tab/>
        <w:tab/>
        <w:tab/>
        <w:tab/>
        <w:tab/>
        <w:tab/>
        <w:tab/>
        <w:t>С.Н. Касимов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Верхнебуреинского м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района                                                                     </w:t>
        <w:tab/>
        <w:tab/>
        <w:tab/>
        <w:tab/>
        <w:tab/>
        <w:tab/>
        <w:tab/>
        <w:tab/>
        <w:t xml:space="preserve"> А.М.Масл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hd w:fill="FFFFFF" w:val="clear"/>
        <w:autoSpaceDE w:val="false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Верхнебуреинского муниципального района Хабаровского края</w:t>
      </w:r>
    </w:p>
    <w:p>
      <w:pPr>
        <w:pStyle w:val="Normal"/>
        <w:shd w:fill="FFFFFF" w:val="clear"/>
        <w:autoSpaceDE w:val="false"/>
        <w:ind w:left="10773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от 01.10.2019  № 110</w:t>
      </w:r>
    </w:p>
    <w:p>
      <w:pPr>
        <w:pStyle w:val="Normal"/>
        <w:shd w:fill="FFFFFF" w:val="clear"/>
        <w:autoSpaceDE w:val="false"/>
        <w:ind w:left="1077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"/>
        <w:shd w:fill="FFFFFF" w:val="clear"/>
        <w:autoSpaceDE w:val="false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Верхнебуреинского муниципального района Хабаровского края</w:t>
      </w:r>
    </w:p>
    <w:p>
      <w:pPr>
        <w:pStyle w:val="Normal"/>
        <w:shd w:fill="FFFFFF" w:val="clear"/>
        <w:autoSpaceDE w:val="false"/>
        <w:ind w:left="10773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от 28.11.2019 № 21»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Ведомственная структура расходов районного бюджета на 2019 год</w:t>
      </w:r>
    </w:p>
    <w:tbl>
      <w:tblPr>
        <w:tblW w:w="14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39"/>
        <w:gridCol w:w="679"/>
        <w:gridCol w:w="498"/>
        <w:gridCol w:w="1628"/>
        <w:gridCol w:w="708"/>
        <w:gridCol w:w="1487"/>
        <w:gridCol w:w="1715"/>
        <w:gridCol w:w="1278"/>
      </w:tblGrid>
      <w:tr>
        <w:trPr>
          <w:trHeight w:val="300" w:hRule="atLeast"/>
        </w:trPr>
        <w:tc>
          <w:tcPr>
            <w:tcW w:w="611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11,3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6,3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45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6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6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0</w:t>
            </w:r>
          </w:p>
        </w:tc>
      </w:tr>
      <w:tr>
        <w:trPr>
          <w:trHeight w:val="112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0</w:t>
            </w:r>
          </w:p>
        </w:tc>
      </w:tr>
      <w:tr>
        <w:trPr>
          <w:trHeight w:val="18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овышения эффективности управления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 (средства краевого бюджета для обеспечения софинансир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SС08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SС08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SС08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овышения эффективности управления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 (средства местного бюджета для обеспечения софинансир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SС08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SС08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SС08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2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2,3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2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2,3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2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2,3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6,9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6,909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6,9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6,90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6,9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6,909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91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9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9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2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28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2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283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2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283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2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283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2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28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2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28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2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283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47,7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0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41,717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60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0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4,28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60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0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4,28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60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0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4,28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4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4,28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4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4,28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4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4,280</w:t>
            </w:r>
          </w:p>
        </w:tc>
      </w:tr>
      <w:tr>
        <w:trPr>
          <w:trHeight w:val="18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0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0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0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0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0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0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7,4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7,437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7,4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7,437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7,4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7,437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7,4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7,43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7,4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7,43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7,4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7,437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155,1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326,7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828,38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763,4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4,88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798,513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52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52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52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52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52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52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52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9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955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9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955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9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95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9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95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45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87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8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8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58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1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1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1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1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3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38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60,3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7,9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82,438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"Развитие муниципальной службы и местного самоуправления в Верхнебуреинском муниципальном районе на 2014-2021 год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9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9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9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9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1 год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05,7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3,34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82,43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05,7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3,34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82,43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05,7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3,34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82,438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8,5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8,568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15,4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15,45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15,4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15,45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1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10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1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109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0,8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0,837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0,8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0,83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0,8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0,83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3,0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3,033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2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23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2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23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7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73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7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73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6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61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в области архитектуры и градостроительства -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4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4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4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в области жилищно-коммунального хозяйства -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0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-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-речню услуг по погребению»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4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4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6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8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85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8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85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отлову и содержанию безнадзорных жи-вотных, защите населения от болезней, общих для человека и животных»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1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2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2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2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2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77,0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39,555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-ления наркотических  средств, злоупотребления  алкогольных напитков населением в Верхнебуреинском районе на 2014 - 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-когольных напитков населением в Верхнебуреинском районе на 2014 - 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УТ в целях оценки условий труда на рабочих местах и выявле-ние вредных и (или) опасных условий труда в рамках муниципальной про-граммы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СОУТ в целях оценки условий труда на рабочих ме-стах и выявление вредных и (или) опасных условий труда в рамках муници-пальной программы «Проведение специальной оценки условий труда в адми-нистрации Верхнебуреинского муниципального района на 2017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-ного района на 2019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,0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5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5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5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5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отрудников сектора информационных технологий по направлению своей деятельности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, направленные на повышение квалификации сотрудников сектора информационных технологий по направлению своей деятельности в рамках муниципальной программы "Информатизация и обеспечение информационной безопасности администрации Верхнебуреинского муниципального района на 2019-2025 год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0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0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0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-ного самоуправления в Верхнебуреинском муниципальном районе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4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455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 на 2014-2021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53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 на 2014-2021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5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5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53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1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102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2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2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22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за счет средств добровольных пожертвований в рамках муниципальной программы "Развитие муниципальной службы и местного самоуправления в Верхнебуреинском муниципальном районе на 2014-2021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8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8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8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й ассоциации Совет муниципальных образований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рхивного дела в Верхнебуреинском муниципальном районе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ыставочного, проекционного, сканирующего и компьютерного оборудования, фото- и оргтехники для архивного сектора в Верхнебуреинском муниципальном районе за счет средств краевого бюджета в рамках муници-пальной программы «Развитие муниципальной службы и местного самоуправ-ления в Верхнебуреинском муниципальном районе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7 0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7 0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7 0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архивного дела в Верхнебуреинском муниципальном районе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7 01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7 01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7 01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7,4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7,479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0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017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RANGE!A266"/>
            <w:r>
              <w:rPr>
                <w:sz w:val="22"/>
                <w:szCs w:val="22"/>
              </w:rPr>
              <w:t>Мероприятия по проведению работ по межеванию земельных участков и постановка их на Государственный кадастровый учет в рамках муниципальной программы «Управление муниципальным имуществом Верхнебуреинского муниципального района на 2014-2021 годы»</w:t>
            </w:r>
            <w:bookmarkEnd w:id="5"/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0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01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1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12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1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12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8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88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8,0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8,017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-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,9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,90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,9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,90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,9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,90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муниципальных квартир рп Чегдомын и п ЦЭС для переселения граждан с Чекунда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,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,11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,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,11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,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,11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и оценки муниципального имущества в рамках муниципальной программы «Управление муниципальным имуще-ством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82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имущества для предоставления в различные виды пользо-вания, проведение технической инвентаризации и оценки вновь приобретенно-го и бесхозяйного имущества для постановки на кадастровый учет в рамках муниципальной программы «Управление муниципальным имуществом Верх-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1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8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1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8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1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82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1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1,563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1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1,563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9,8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9,89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9,8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9,89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9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94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9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94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2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26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8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5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5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" на 2014-2025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5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здания администрации Верхнебуреинского муниципального района в рамках муниципальной программы ««Доступная среда» на 2014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5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ка адаптационного оборудования для инвалидов и других маломобильных групп населения, в рамках муниципальной программы "Доступная среда" на 2014-2025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4 0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5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4 0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5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4 0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5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6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67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6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67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за счет средств казны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6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67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6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67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6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67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-ния жителей пос. Шахтинский, расположенного на межселенной территории, услугами связ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8,0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2,4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5,631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,6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,6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-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,6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,6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-цию актов гражданского состояния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-страцию актов гражданского состоя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3,2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0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0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,5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,56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,5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,56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 в части перевода в электронную форму книг государственной регистрации актов гражданского состоя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6,4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5,631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6,4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5,631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6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631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6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63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6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63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6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631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3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3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4</w:t>
            </w:r>
          </w:p>
        </w:tc>
      </w:tr>
      <w:tr>
        <w:trPr>
          <w:trHeight w:val="18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</w:t>
              <w:br/>
              <w:t>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проведение инженерно-геодезических изысканий из средств резервного фонда Правительства Хабаровского кра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проведение мероприятий по предупреждению чрезвычайных ситуаций и минимизация их последствий в Чекундинском сельском поселении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5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агитационных материалов направленных на безопасность людей на водных объектах в 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изготовление и приобретение агитационных материалов направленных на безопасность людей на водных объектах за счет средств краевого бюджета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SC17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SC17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SC17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изготовление и приобретение агитационных материалов направленных на безопасность людей на водных объектах (средства местного бюджета для обеспечения софинансирования)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SC17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SC17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SC17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54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2,0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02,59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18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казание поддержки гражданам, ведущим  личное подсобное хозяйство, на содержание поголовья коров, свиноматок и козома-ток (средства краев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-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некоммерческих товариществ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 в рамках непрограммных расходов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4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434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 договору лизинга автобусов малой вместимости (микроавтобус) для предоставления в пользование субъектам малого и среднего предпринимательства с целью организации пассажирских перевозок по муниципальным маршрутам в рамках муниципальной программы «Развитие мало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4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434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4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434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4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43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4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43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4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43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55,8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0,6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75,163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55,8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0,6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75,163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89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9,95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2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2,95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2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2,95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2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2,95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автодорог общего пользования местного значения и постановка на учет бесхозяйных автомобильных дорог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1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ремонта автомобильных дорог общего пользования местного значения и искусственных сооружений на них за счет средств краевого бюджет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капитального ремонта автомобильных дорог общего пользования местного значения и искусственных сооружений на них (средства местного бюджета на обеспечение софинансирования)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 и ремонту автомобильных дорог общего пользования местного значения в границах сельских поселений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6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полномочий по содержанию и ремонту автомобильных дорог общего пользования местного значения в границах Чекундинского сельского поселе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 и ремонту автомобильных дорог общего пользования местного значения в границах Чекундинского сельского поселе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полномочий по содержанию и ремонту автомобильных дорог общего пользования местного значения в границах сельского поселения "поселок Софийск"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1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¬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2,8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213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2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21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2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21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2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21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8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«Жилище» на 2011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«Жилище» на 2011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(актуализации) градостроительной документации (средства местного бюджета на обеспечение софинансирования) рамках муниципальной программы ««Жилище» на 2011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SС2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SС2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SС2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8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-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 на 2013–2021 го-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чинающим субъектам мало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чинающим субъектам мало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инвестиционного климата Верхнебуреинского муниципального района»                                                                 Срок реализации: 2016-2021 г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ерхнебуреинского муниципального района». Срок реализации: 2016-2021 г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комплексного инвестиционного плана модернизации монопрофильного городского поселения "Рабочий поселок Чегдомын", создание промышленного парка "Чегдомын" (средства местного бюджета для обеспечения софинансирования) в рамках муниципальной программы «Улучшение инвестиционного климата Верхнебуреинского муниципального района»                       Срок реализации: 2016-2021 г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S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S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S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915,3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493,7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21,62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жилищном фонде (находящемся в муниципальной собственности района)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жилищном фонде, находящемся в муниципальной собственности района,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566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493,7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2,97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-ной инфраструктуры Верхнебуреинского муниципального района на 2012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566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493,7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2,97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6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3,2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2,97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25 го-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по капитальному ремонту коммунальных объектов, находящихся в муниципальной собственности с целью предупреждения и ликвидации последствий чрезвычайных ситуаций в рамках муниципальной программы "Комплексное развитие систем коммунальной инфраструктуры Верхнебуреинского муниципального района на 2012-2025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9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97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9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97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9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97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25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-граммы «Комплексное развитие систем коммунальной инфраструктуры Верх-небуреинского муниципального района на 2012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690,4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290,4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-ского муниципального района на 2012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рганизациям субсидий на компенсацию расходов, связанных с ростом цен на топливо за 2017 и 2018 годы на территории Верхнебуреинского муниципального района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18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0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0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0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22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22,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22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22,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22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22,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8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8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,8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компенсацию расходов организациям жилищно-коммунального хозяйства, связанных с ростом цен на мазут и уголь за счет средств краевого бюджета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SС3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9,9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SС3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9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SС3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9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SС3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4,2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4,2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SС3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4,2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4,2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компенсацию расходов организациям жилищно-коммунального хозяйства, связанных с ростом цен на мазут и уголь (средства местного бюджета для обеспечения софинансирования)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SС3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SС3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SС3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6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656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6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656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6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656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-инского муниципального района Хабаровского края на 2019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6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65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6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65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6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65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-рования духовных и нравственных ценностей в рамках муниципальной про-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-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8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4,99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8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99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«Жилище» на 2011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7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99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жильем молодых семей в Верхнебуреинском муниципальном районе на 2011-2021 годы» в рамках муниципальной программы ««Жилище» на 2011-2021 годы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7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99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-участникам Подпрограммы на приобретение жилого помещения или создание объекта индивидуального жилищного строительства в рамках муниципальной программы "Жилище" на 2011-2021 год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L497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7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99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L497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7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99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L497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7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99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5,0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5,02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5,0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5,023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5,0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5,023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-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3,0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3,025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    бюджетного учреждения  «Плавательный бассейн п. Чегдомын»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3,0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3,025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3,0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3,02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3,0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3,025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-ского физкультурно-спортивного комплекса "Готов к труду и обороне" (ГТО) (средства местного бюджета для обеспечения софинансирования) в рамках му-ниципальной программы "Развитие физической культуры, спорта и молодеж-ной политики в Верхнебуреинском муниципальном районе на 2017-2025 год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8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8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1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16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98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-приятий среди детей и учащейся молодежи в рамках муниципальной програм-мы «Развитие физической культуры, спорта и молодежной политики в Верхне-буреинском муниципальном районе на 2017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98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4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4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5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5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 421,0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 719,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 701,90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375,8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228,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147,77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8,5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84,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24,184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186,1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84,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01,749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186,1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84,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01,749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0,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0,244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RANGE!A569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6"/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0,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0,24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0,2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0,244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-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9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948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9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94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9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948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-лучение общедоступного и бесплатного дошкольного образования в муници-пальных дошкольных образовательных организациях в рамках муниципаль-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93,9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93,9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93,9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93,9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93,9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93,9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-рантий прав граждан в области образования» в части финансового обеспече-ния мер социальной поддержки педагогических работников муниципальных образовательных организаций при выходе на пенсию и выпускников профес-сиональных образовательных организаций и образовательных организаций высшего образования при поступлении на работу в муниципальные образова-тельные организации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, дошкольные группы при школах) за счет средств субсидии на выравнивание бюджетной обеспеченности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SС09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43,8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43,827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SС09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43,8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43,82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SС09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43,8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43,827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, дошкольные группы при школах) за счет средств местного бюджета, направленных на софинансирование субсидии на выравнивание бюджетной обеспеченности,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SС09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3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3,73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SС09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3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3,73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SС09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3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3,73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-ской эффективности Верхнебуреинского муниципального района на 2019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35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-ном секторе в рамках муниципаль¬ной программы «Энергосбережение и по-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35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-ности в учреждениях образования в рамках муниципаль¬ной программы «Энергосбережение и повышение энергетической эффективности Верхнебуре-инского муниципального района на 2019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35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3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3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«Доступная среда» на 2014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объектов образования в рамках муниципальной программы ««Доступная среда» на 2014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оступности для инвалидов и других маломобильных групп населения объектов и услуг отрасли «Образование» (средства местного бюджета для обеспечения софинансирования) в рамках муниципальной программы ««Доступная среда» на 2014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L02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L02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L02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77,9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632,1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45,819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177,6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632,1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45,454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3,2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1,127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-ганизаций (дошкольные группы при школах)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1,1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1,127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1,1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1,12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1,1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1,127</w:t>
            </w:r>
          </w:p>
        </w:tc>
      </w:tr>
      <w:tr>
        <w:trPr>
          <w:trHeight w:val="18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-лучение общедоступного и бесплатного дошкольного, начального общего, ос-новного общего, среднего общего образования в муниципальных общеобразо-вательных организациях, обеспечение дополнительного образования детей в муниципальных общеобразовательных организациях, в рамках муниципаль-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1 годы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045,8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841,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04,327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-ганизаций (школы начальные, основные и средние) в рамках муниципальной программы «Развитие системы образования Верхнебуреинского муниципаль-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92,6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92,691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92,6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92,69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92,6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92,691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-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077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07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7,077</w:t>
            </w:r>
          </w:p>
        </w:tc>
      </w:tr>
      <w:tr>
        <w:trPr>
          <w:trHeight w:val="18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-лучение общедоступного и бесплатного дошкольного, начального общего, ос-новного общего, среднего общего образования в муниципальных общеобразо-вательных организациях, обеспечение дополнительного образования детей в муниципальных общеобразовательных организациях, в рамках муниципаль-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653,6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653,6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653,6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653,6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653,6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653,6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-рантий прав граждан в области образования» в части финансового обеспече-ния мер социальной поддержки педагогических работников муниципальных образовательных организаций при выходе на пенсию и выпускников профес-сиональных образовательных организаций и образовательных организаций высшего образования при поступлении на работу в муниципальные образова-тельные организации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в общеобразовательных организациях, расположен-ных с сельской местности Хабаровского края, условий для занятий физиче-ской культурой и спортом в рамках муниципальной программы "Развитие системы образования Верхнебуреинского муниципального района на 2014-2021 годы" (МБОУ СОШ № 20 им.В.В.Куприянова Сулукского сельского поселе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-ганизаций (школы начальные, основные и средние) за счет средств субсидии на выравнивание бюджетной обеспеченности в рамках муниципальной програм-мы «Развитие системы образования Верхнебуреинского муниципального рай-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09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5,5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5,559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09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5,5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5,55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09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5,5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5,559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школы начальные, основные и средние) за счет средств местного бюджета, направленных на софинансирование субсидии на выравнивание бюджетной обеспеченности, 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09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9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09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9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09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9,000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Успех каждого ребенка"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-ской эффективности Верхнебуреинского муниципального района на 2019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65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-ном секторе в рамках муниципаль¬ной программы «Энергосбережение и по-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65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-ности в учреждениях образования в рамках муниципаль¬ной программы «Энергосбережение и повышение энергетической эффективности Верхнебуре-инского муниципального района на 2019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65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6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65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образовательных учре-ждений Верхнебуреинского муниципального района системами водо-снабжения и канализации, теплыми санитарно-гигиеническими помеще-ниями в 2018-2021 годах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втономного бесперебойного водоснабжения и канализации об-щеобразовательных учреждений в рамках муниципальной программы «Обес-печение муниципальных общеобразовательных организаций Верхнебуреин-ского муниципального района системами водоснабжения и канализации, теп-лыми санитарно-гигиеническими помещениями в 2018-2021 годах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</w:tr>
      <w:tr>
        <w:trPr>
          <w:trHeight w:val="18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работ по монтажу систем водоснабжения, канализа-ции и устройство теплых санитарно-гигиенических помещений в общеобразо-вательных учреждениях (средства местного бюджета на обеспечение софинан-сирования) в рамках муниципальной программы "Обеспечение общеобразо-вательных учреждений Верхнебуреинского муниципального района система-ми водоснабжения и канализации, теплыми санитарно-гигиеническими поме-щениями в 2018-2021 годах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67,2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2,4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84,808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15,0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2,4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32,608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15,0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2,4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32,608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-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9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993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9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99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9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993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-ганизаций дополнительного образования детей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4,2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4,271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4,2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4,27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14,9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14,943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3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328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Развитие системы образования Верхнебуреинского муниципального района на 2014-2021 год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</w:tr>
      <w:tr>
        <w:trPr>
          <w:trHeight w:val="27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за счет средств субсидии на выравнивание бюджетной обеспеченности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9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1,1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1,164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9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1,1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1,16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9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1,1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1,164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-ской эффективности Верхнебуреинского муниципального района на 2019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-ном секторе в рамках муниципаль¬ной программы «Энергосбережение и по-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-ности в учреждениях образования в рамках муниципаль¬ной программы «Энергосбережение и повышение энергетической эффективности Верхнебуре-инского муниципального района на 2019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65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65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65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-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65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6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6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27,5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9,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98,402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21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3,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7,62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4,6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8,837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 на 2014-20201 год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-ганизаций, осуществляющих методическое обеспечение системы образования и воспитания в рамках муниципальной программы «Развитие системы образо-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6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657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6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65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6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657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-ганизаций, осуществляющих централизованное хозяйственное обслуживание учреждений образования, в рамках муниципальной программы «Развитие си-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,5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,527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78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78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78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78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7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74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7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74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9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97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-галтерий в рамках муниципальной программы «Развитие системы образова-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3,7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3,739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5,8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5,80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5,8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5,80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0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03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0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03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9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99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9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914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9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9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2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21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(итоговой) аттестации в рамках единого государ-ственного экзамена в за счет средств краевого бюджета рамках муниципальной программы "Развитие системы образования Верхнебуреинского муниципального района на 2014-2021 год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-разования в рамках муниципальной программы «Развитие системы образо-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6,7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7,9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8,783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8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823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8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82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8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823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-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00</w:t>
            </w:r>
          </w:p>
        </w:tc>
      </w:tr>
      <w:tr>
        <w:trPr>
          <w:trHeight w:val="24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-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-ском, пригородном, в сельской местности на внутрирайонном транспорте (кроме такси) в рамках муниципальной программы «Развитие системы обра-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ыплат дополнительной компенсации на питание в рамках муниципальной программы «Развитие системы образова-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-ности в учреждениях образования в рамках муниципальной программы "Энергосбережение и повышение энергетической эффективности Верхнебуре-инского муниципального района на 2019-2025 год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1,6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6,282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-ции Верхнебуреинского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1,6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6,28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-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1,6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6,282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6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6,49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6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6,49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6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6,49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7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792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3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31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3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31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8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85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8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85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2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77</w:t>
            </w:r>
          </w:p>
        </w:tc>
      </w:tr>
      <w:tr>
        <w:trPr>
          <w:trHeight w:val="21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ран-тий прав граждан в области образования» в части финансового обеспечения мер социальной поддержки педагогических работников муниципальных обра-зовательных организаций при выходе на пенсию и выпускников профессио-нальных образовательных организаций и образовательных организаций выс-шего образования при поступлении на работу в муниципальные образова-тельные организации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-го самоуправления Хабаровского края отдельными государственными полно-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ран-тий прав граждан в области образования» в части выплат дополнительной компенсации на питание детям из малоимущих и многодетных семей, обучаю-щимся в муниципальных общеобразовательных организациях (в том числе для несовершеннолетних, не работающих учащихся вечерних (сменных) общеоб-разовательных организаций)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-ках городского типа)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-тельных учреждениях, реализующих   основную   общеобразовательную про-грамму дошкольного образования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34,9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90,9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84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40,8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84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40,8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-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84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40,8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"Развитие системы образования Верхнебуреинского муниципального района на 2014-2021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40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40,8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40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40,8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40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40,8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-разования в рамках муниципальной программы «Развитие системы образо-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ран-тий прав граждан в области образования» в части выплаты компенсации части родительской платы за присмотр и уход за детьми в государственных и муни-ципальных дошкольных образовательных организациях, иных образователь-ных организациях, реализующих образовательные программы дошкольного образования в рамках муниципальной программы «Развитие системы образо-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-ганизаций дополнительного образования детей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779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980,8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799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6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5,1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6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5,1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-ды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76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5,1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76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5,1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-на Хабаровского края на 2017 - 2022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6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6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6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творческих проектов муниципальных учреждений культуры,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И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И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И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</w:tr>
      <w:tr>
        <w:trPr>
          <w:trHeight w:val="27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-рантий прав граждан в области образования» в части финансового обеспече-ния мер социальной поддержки педагогических работников муниципальных образовательных организаций при выходе на пенсию и выпускников профес-сиональных образовательных организаций и образовательных организаций высшего образования при поступлении на работу в муниципальные образова-тельные организации в рамках муниципальной программы «Сохранение и развитие культуры Верхнебуреинского муниципального района Хабаровско-го края на 2017 - 2022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-ской эффективности Верхнебуреинского муниципального района на 2019-2025 годы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-ном секторе в рамках муниципаль¬ной программы «Энергосбережение и по-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-ности в учреждениях культуры в рамках муниципаль¬ной программы «Энер-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503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89,5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13,9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36,7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89,0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47,756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-ды» 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36,7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89,0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47,756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48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9,5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39,28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4,5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4,592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4,5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4,59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4,5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4,592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творческих проектов муниципальных учреждений культуры,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И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И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И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поддержку отрасли культуры, в рамках муниципальной программы "Сохранение и развитие культуры Верхнебуреинского муниципального района Хабаровского края на 2017 - 2022 годы" (комплектование книжных фондов муниципальных общедоступных библиотек муниципальных образований Хабаровского края)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поддержку отрасли культуры, в рамках муниципальной программы "Сохранение и развитие культуры Верхнебуреинского муниципального района Хабаровского края на 2017-2022 годы" (подключение муниципальных общедоступных библиотек Хабаровского края к информационно-телекоммуникационной сети "Интернет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лучших сельских учреждений культуры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7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79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-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9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9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9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71,3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7,05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84,266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зданию условий для организации досуга и обеспечения жителей сельского поселения Этыркэн услугами организации культуры в рамках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-го края на 2017 - 2022 годы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4,2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4,26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5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56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48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48,41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48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48,41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проектно-изыскательских работ для строительства объекта капитального строительства "Административно-культурный центр в п. Тырма"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5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5,46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5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5,46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5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5,46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зданию условий для организации досуга и обеспечения жителей Аланапского сельского поселения услугами организации культуры в рамках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3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3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3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творческих проектов муниципальных учреждений культуры,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И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И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И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4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4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4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8,5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4,3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4,24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9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934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9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93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9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934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творческих проектов муниципальных учреждений культуры,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И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И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И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-ного района Хабаровского края на 2017-2022 годы"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Культурная среда"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9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8,3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97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 в рамках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4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4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4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реждений культуры, в рамках регионального проекта "Обеспечение качественно-нового уровня развития инфраструктуры культуры", специализированным автотранспортом для обслуживания населения, в том числе сельского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9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8,3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97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9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8,3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97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9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8,3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97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6,6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6,144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-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8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8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8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6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6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6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6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7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70</w:t>
            </w:r>
          </w:p>
        </w:tc>
      </w:tr>
      <w:tr>
        <w:trPr>
          <w:trHeight w:val="21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1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14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1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14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1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144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3,4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3,43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3,4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3,43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8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8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2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2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99 667,3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7 293,0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 374,289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                                                  С.Н. Касимов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Верхнебуреинского </w:t>
        <w:tab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                                                                      А.М.Маслов</w:t>
      </w:r>
    </w:p>
    <w:p>
      <w:pPr>
        <w:pStyle w:val="Normal"/>
        <w:ind w:left="5529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4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</w:t>
      </w:r>
      <w:r>
        <w:rPr>
          <w:sz w:val="26"/>
          <w:szCs w:val="26"/>
          <w:lang w:eastAsia="ar-SA"/>
        </w:rPr>
        <w:t>к решению Собрания депутатов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</w:t>
      </w:r>
      <w:r>
        <w:rPr>
          <w:sz w:val="26"/>
          <w:szCs w:val="26"/>
          <w:lang w:eastAsia="ar-SA"/>
        </w:rPr>
        <w:t>Верхнебуреинского</w:t>
      </w:r>
    </w:p>
    <w:p>
      <w:pPr>
        <w:pStyle w:val="Normal"/>
        <w:ind w:left="495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 xml:space="preserve">муниципального района </w:t>
      </w:r>
    </w:p>
    <w:p>
      <w:pPr>
        <w:pStyle w:val="Normal"/>
        <w:ind w:left="5529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 01.10.2019 № 110</w:t>
      </w:r>
    </w:p>
    <w:p>
      <w:pPr>
        <w:pStyle w:val="Normal"/>
        <w:ind w:left="5529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Приложение 17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</w:t>
      </w:r>
      <w:r>
        <w:rPr>
          <w:sz w:val="26"/>
          <w:szCs w:val="26"/>
          <w:lang w:eastAsia="ar-SA"/>
        </w:rPr>
        <w:t>к решению Собрания депутатов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</w:t>
      </w:r>
      <w:r>
        <w:rPr>
          <w:sz w:val="26"/>
          <w:szCs w:val="26"/>
          <w:lang w:eastAsia="ar-SA"/>
        </w:rPr>
        <w:t>Верхнебуреинского</w:t>
      </w:r>
    </w:p>
    <w:p>
      <w:pPr>
        <w:pStyle w:val="Normal"/>
        <w:ind w:left="495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 xml:space="preserve">муниципального района </w:t>
      </w:r>
    </w:p>
    <w:p>
      <w:pPr>
        <w:pStyle w:val="Normal"/>
        <w:ind w:left="552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28.11.2018    № 21</w:t>
      </w:r>
    </w:p>
    <w:p>
      <w:pPr>
        <w:pStyle w:val="Normal"/>
        <w:ind w:firstLine="617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6"/>
          <w:lang w:eastAsia="ar-SA"/>
        </w:rPr>
      </w:pPr>
      <w:r>
        <w:rPr>
          <w:b/>
          <w:bCs/>
          <w:sz w:val="22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СТОЧНИКИ ФИНАНСИРОВАНИЯ ДЕФИЦИТА РАЙОННОГО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</w:rPr>
        <w:t>на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sz w:val="22"/>
        </w:rPr>
        <w:t>2019 год</w:t>
      </w:r>
    </w:p>
    <w:p>
      <w:pPr>
        <w:pStyle w:val="Normal"/>
        <w:suppressAutoHyphens w:val="true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4774"/>
        <w:gridCol w:w="1843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Наименование кода поступлений в районный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(тыс. рублей)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4774"/>
        <w:gridCol w:w="1843"/>
      </w:tblGrid>
      <w:tr>
        <w:trPr>
          <w:tblHeader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000 01 00 00 00 00 0000 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033,777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801 01 02 00 00 00 0000 000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0 0000 7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125,00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5 0000 7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125,00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0 0000 8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3 125,00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801 01 02 00 00 05 0000 8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3 125,00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3 00 00 00 0000 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6 169,405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0 0000 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36 169,405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0 0000 8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36 169,405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5 0000 8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, полученных от других бюджетов бюджетной системы Российской Федерации в валюте Российской Федерации</w:t>
            </w:r>
            <w:r>
              <w:rPr>
                <w:sz w:val="26"/>
                <w:szCs w:val="26"/>
                <w:lang w:eastAsia="ar-SA"/>
              </w:rPr>
              <w:t xml:space="preserve">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36 169,405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5 00 00 00 0000 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935,628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0 00 00 0000 5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ОСТАТКОВ СРЕДСТВ БЮДЖЕТОВ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542 026,108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0 00 0000 5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 средств бюджетов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542 026,108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0 0000 5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542 026,108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5 0000 5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муниципальных районов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542 026,108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0 00 00 0000 6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  СРЕДСТВ БЮДЖЕТОВ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 548 961 736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0 00 0000 6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 548 961 736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0 0000 6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 548 961 736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5 0000 6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 денежных  средств бюджетов  муниципальных районов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 548 961 736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6 00 00 00 0000 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6 05 00 00 0000 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юджетные кредиты,        предоставленные внутри    страны в валюте  Российской Федерации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,00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0 00 0000 6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озврат бюджетных  кредитов, предоставленных внутри страны в валюте </w:t>
            </w:r>
            <w:r>
              <w:rPr>
                <w:bCs/>
                <w:sz w:val="26"/>
                <w:szCs w:val="26"/>
              </w:rPr>
              <w:t xml:space="preserve">Российской Федерации  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,00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1 00 0000 6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бюджетных  кредитов, предоставленных  юридическим лицам  в  валюте Российской  Федерации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,00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1 05 0000 64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озврат бюджетных  кредитов, предоставленных  юридическим лицам</w:t>
            </w:r>
            <w:r>
              <w:rPr>
                <w:bCs/>
                <w:sz w:val="26"/>
                <w:szCs w:val="26"/>
              </w:rPr>
              <w:t xml:space="preserve">  из бюджетов муниципальных районов  </w:t>
            </w:r>
            <w:r>
              <w:rPr>
                <w:sz w:val="26"/>
                <w:szCs w:val="26"/>
              </w:rPr>
              <w:t xml:space="preserve">в  валюте Российской  Федерации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,000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Собрания депутатов                                              С.Н. Касимов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Верхнебуреинского 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района                                                               А.М. Маслов </w:t>
      </w:r>
    </w:p>
    <w:tbl>
      <w:tblPr>
        <w:tblW w:w="1722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6"/>
        <w:gridCol w:w="2693"/>
        <w:gridCol w:w="2126"/>
        <w:gridCol w:w="1983"/>
        <w:gridCol w:w="569"/>
        <w:gridCol w:w="2126"/>
        <w:gridCol w:w="1624"/>
        <w:gridCol w:w="77"/>
        <w:gridCol w:w="1417"/>
        <w:gridCol w:w="1344"/>
      </w:tblGrid>
      <w:tr>
        <w:trPr>
          <w:trHeight w:val="570" w:hRule="atLeast"/>
        </w:trPr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gridSpan w:val="5"/>
            <w:tcBorders/>
            <w:vAlign w:val="center"/>
          </w:tcPr>
          <w:p>
            <w:pPr>
              <w:pStyle w:val="Normal"/>
              <w:ind w:left="559" w:hanging="55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gridSpan w:val="5"/>
            <w:tcBorders/>
            <w:vAlign w:val="center"/>
          </w:tcPr>
          <w:p>
            <w:pPr>
              <w:pStyle w:val="Normal"/>
              <w:ind w:left="559" w:hanging="55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 Собрания депутатов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gridSpan w:val="5"/>
            <w:tcBorders/>
            <w:vAlign w:val="center"/>
          </w:tcPr>
          <w:p>
            <w:pPr>
              <w:pStyle w:val="Normal"/>
              <w:ind w:left="559" w:hanging="55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хнебуреинского муниципального района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gridSpan w:val="5"/>
            <w:tcBorders/>
            <w:vAlign w:val="center"/>
          </w:tcPr>
          <w:p>
            <w:pPr>
              <w:pStyle w:val="Normal"/>
              <w:ind w:left="559" w:hanging="55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  01.10.2019  № 110                     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gridSpan w:val="5"/>
            <w:tcBorders/>
            <w:vAlign w:val="center"/>
          </w:tcPr>
          <w:p>
            <w:pPr>
              <w:pStyle w:val="Normal"/>
              <w:ind w:left="559" w:hanging="55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иложение 2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gridSpan w:val="5"/>
            <w:tcBorders/>
            <w:vAlign w:val="center"/>
          </w:tcPr>
          <w:p>
            <w:pPr>
              <w:pStyle w:val="Normal"/>
              <w:ind w:left="559" w:hanging="55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 Собрания депутатов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gridSpan w:val="5"/>
            <w:tcBorders/>
            <w:vAlign w:val="center"/>
          </w:tcPr>
          <w:p>
            <w:pPr>
              <w:pStyle w:val="Normal"/>
              <w:ind w:left="559" w:hanging="55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хнебуреинского муниципального района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gridSpan w:val="5"/>
            <w:tcBorders/>
            <w:vAlign w:val="center"/>
          </w:tcPr>
          <w:p>
            <w:pPr>
              <w:pStyle w:val="Normal"/>
              <w:ind w:left="559" w:hanging="55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  28.11.2018 № 21»                      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876" w:type="dxa"/>
            <w:gridSpan w:val="10"/>
            <w:tcBorders/>
            <w:vAlign w:val="center"/>
          </w:tcPr>
          <w:p>
            <w:pPr>
              <w:pStyle w:val="Normal"/>
              <w:ind w:right="17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иных межбюджетных трансфертов, носящих целевой характер бюджетам городских и сельских поселений района на 2019 год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876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тыс.рублей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городских и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по повышению оплаты труда отдельных категорий работников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мпенсацию расходов организациям жилищно-коммунального хозяйства, связанных с ростом цен на мазут и уго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ты в целях поддержки проектов по развитию территориального общественн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ремонт сельского клуб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«Рабочий поселок Чегдомын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3,0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55,6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50,655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1,6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,696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2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,8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12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2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264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кундинское сельское посе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0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«Поселок Этыркэн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2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264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64,5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5,6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8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97,999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87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5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седатель Собрания депутатов                                                                              С.Н.Касим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Верхнебуреинского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М.Масл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3:39:00Z</dcterms:created>
  <dc:creator>Чехарева</dc:creator>
  <dc:description/>
  <dc:language>en-US</dc:language>
  <cp:lastModifiedBy>1</cp:lastModifiedBy>
  <cp:lastPrinted>2019-09-30T15:00:00Z</cp:lastPrinted>
  <dcterms:modified xsi:type="dcterms:W3CDTF">2019-10-03T23:49:00Z</dcterms:modified>
  <cp:revision>4</cp:revision>
  <dc:subject/>
  <dc:title>Вносится Губернатором</dc:title>
</cp:coreProperties>
</file>