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01.10.2019 № 1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. Чегдомы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Собрания депутатов Верхнебуреинского муниципального района Хабаровского края от 21.11.2014 №81 «Об установлении налога на имущество физических лиц на межселенной территории Верхнебуреинского муниципального района Хабаровского кра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Хабаровского края от 30.09.2015 года  №116 "О единой дате начала применения на территории Хабаровского края порядка определения налоговой базы по налогу на имущество физических лиц исходя из кадастровой стоимости объектов налогообложения"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ерхнебуреинского муниципального района Хабаровского края, принятого решением Собрания депутатов Верхнебуреинского муниципального района Хабаровского края от 24.05.2005 №42, Собрание депутатов Верхнебуреин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ложение о налоге на имущество физических лиц на межселенной территории Верхнебуреинского муниципального района Хабаровского края изложить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К.Г. Цикина).</w:t>
      </w:r>
    </w:p>
    <w:p>
      <w:pPr>
        <w:pStyle w:val="Normal"/>
        <w:keepLines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                                                   С.Н. Касимов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ерхнебуреинского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 xml:space="preserve">                                                            А.М. Маслов      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  <w:bookmarkStart w:id="2" w:name="Par42"/>
      <w:bookmarkStart w:id="3" w:name="Par42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рхнебуре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1.10.2019 №112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рания депутатов Верхнебуре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21.11.2014 №8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налоге на имущество физических лиц на  межселенной территории Верхнебуреинского муниципального района Хабаровского кра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Par54"/>
      <w:bookmarkEnd w:id="4"/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Style17"/>
        <w:keepLines/>
        <w:spacing w:lineRule="auto" w:line="240"/>
        <w:ind w:left="0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м Положением устанавливается и вводится на межселенной территории Верхнебуреинского муниципального района Хабаровского края налог на имущество физических лиц, определяются особенности определения налоговой базы, налоговые ставки в соответствие с главой 32 Налогового кодекса Российской Федерации (далее с главой 32 Н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логоплательщиками налога признаются физические лица, обладающие правом собственности на имущество, признаваемое объектом налогооб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бъектом налогообложения признается расположенное в пределах Верхнебуреинского муниципального района Хабаровского края на межселенной территории следующее имущест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илой дом, в том числе жилые строения, расположенные на земельных участках, предоставленных для ведения личного подсобного, дачного хозяйства, огородничества, садо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вартира, комн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гараж, машино-мест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единый недвижимый комплекс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бъект незавершен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ные здание, строение, сооружение, помещение, за исключением имущества, входящего в состав общего имущества многоквартирного дома.</w:t>
      </w:r>
    </w:p>
    <w:p>
      <w:pPr>
        <w:pStyle w:val="Style17"/>
        <w:keepLines/>
        <w:spacing w:lineRule="auto" w:line="24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keepLines/>
        <w:spacing w:lineRule="auto" w:line="240"/>
        <w:ind w:lef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обенности определения налоговой баз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логовая база в отношении объектов налогообложения определяется исходя из их кадастровой стоимости.</w:t>
      </w:r>
    </w:p>
    <w:p>
      <w:pPr>
        <w:pStyle w:val="Style17"/>
        <w:keepLines/>
        <w:spacing w:lineRule="auto" w:line="240"/>
        <w:ind w:lef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keepLines/>
        <w:spacing w:lineRule="auto" w:line="240"/>
        <w:ind w:lef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keepLines/>
        <w:spacing w:lineRule="auto" w:line="240"/>
        <w:ind w:lef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keepLines/>
        <w:spacing w:lineRule="auto" w:line="240"/>
        <w:ind w:left="0" w:firstLine="54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Налоговые </w:t>
      </w: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ставки</w:t>
        </w:r>
      </w:hyperlink>
    </w:p>
    <w:p>
      <w:pPr>
        <w:pStyle w:val="ConsPlusNormal"/>
        <w:ind w:firstLine="540"/>
        <w:jc w:val="both"/>
        <w:rPr/>
      </w:pPr>
      <w:r>
        <w:rPr>
          <w:bCs/>
          <w:sz w:val="26"/>
          <w:szCs w:val="26"/>
        </w:rPr>
        <w:t xml:space="preserve">Налоговые </w:t>
      </w:r>
      <w:hyperlink r:id="rId5">
        <w:r>
          <w:rPr>
            <w:rStyle w:val="InternetLink"/>
            <w:bCs/>
            <w:sz w:val="26"/>
            <w:szCs w:val="26"/>
          </w:rPr>
          <w:t>ставки</w:t>
        </w:r>
      </w:hyperlink>
      <w:r>
        <w:rPr>
          <w:bCs/>
          <w:sz w:val="26"/>
          <w:szCs w:val="26"/>
        </w:rPr>
        <w:t xml:space="preserve"> устанавливаются в соответствии со статьей 406 главы 32 НК РФ в следующих размерах:</w:t>
      </w:r>
    </w:p>
    <w:p>
      <w:pPr>
        <w:pStyle w:val="ConsPlus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27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588"/>
        <w:gridCol w:w="2126"/>
        <w:gridCol w:w="642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ая ставка (% )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;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 (квартира, комната)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едвижимый комплекс, в состав которого входит хотя бы одно жилое помещение (жилой дом)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, машино-место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3</w:t>
            </w:r>
          </w:p>
          <w:p>
            <w:pPr>
              <w:pStyle w:val="ConsPlus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3</w:t>
            </w:r>
          </w:p>
          <w:p>
            <w:pPr>
              <w:pStyle w:val="ConsPlus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3</w:t>
            </w:r>
          </w:p>
          <w:p>
            <w:pPr>
              <w:pStyle w:val="ConsPlus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3</w:t>
            </w:r>
          </w:p>
          <w:p>
            <w:pPr>
              <w:pStyle w:val="ConsPlus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3</w:t>
            </w:r>
          </w:p>
          <w:p>
            <w:pPr>
              <w:pStyle w:val="ConsPlus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3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1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Объект налогообложения, включенный в перечень, определяемый в соответствии с </w:t>
            </w:r>
            <w:hyperlink r:id="rId6">
              <w:r>
                <w:rPr>
                  <w:rStyle w:val="InternetLink"/>
                  <w:rFonts w:eastAsia="Times New Roman"/>
                  <w:sz w:val="26"/>
                  <w:szCs w:val="26"/>
                </w:rPr>
                <w:t>пунктом 7 статьи 378.2</w:t>
              </w:r>
            </w:hyperlink>
            <w:r>
              <w:rPr>
                <w:rFonts w:eastAsia="Times New Roman"/>
                <w:sz w:val="26"/>
                <w:szCs w:val="26"/>
              </w:rPr>
              <w:t xml:space="preserve"> НК РФ, объект налогообложения, предусмотренный </w:t>
            </w:r>
            <w:hyperlink r:id="rId7">
              <w:r>
                <w:rPr>
                  <w:rStyle w:val="InternetLink"/>
                  <w:rFonts w:eastAsia="Times New Roman"/>
                  <w:sz w:val="26"/>
                  <w:szCs w:val="26"/>
                </w:rPr>
                <w:t>абзацем вторым пункта 10 статьи 378.2</w:t>
              </w:r>
            </w:hyperlink>
            <w:r>
              <w:rPr>
                <w:rFonts w:eastAsia="Times New Roman"/>
                <w:sz w:val="26"/>
                <w:szCs w:val="26"/>
              </w:rPr>
              <w:t xml:space="preserve"> НК РФ: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7 году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8 году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и последующие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3</w:t>
            </w:r>
          </w:p>
          <w:p>
            <w:pPr>
              <w:pStyle w:val="ConsPlus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6</w:t>
            </w:r>
          </w:p>
          <w:p>
            <w:pPr>
              <w:pStyle w:val="ConsPlus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,0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логообложения, кадастровая стоимость которого превышает 300 миллионов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,0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ъект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Налоговые льг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Право на налоговую льготу имеют категории налогоплательщиков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40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валиды I и II групп инвалид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валиды с детства, дети-инвали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лица, имеющие право на получение социальной поддержк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Федераль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лица, принимавшие непосредственное участие в составе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разделений особого рис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) члены семей военнослужащих, потерявших кормильца, признаваемые таковыми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мая 1998 года N 76-ФЗ "О статусе военнослужащих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) пенсионеры, получающие пенсии, назначаемые в порядке, установленном пенсионным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>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)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) родители и супруги военнослужащих и государственных служащих, погибших при исполнении служебных обязанносте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5) 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Налоговая льгота предоставляется в отношении следующих видов объектов налогообложения: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) квартира, часть квартиры или комната;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ab/>
        <w:t>2) жилой дом или часть жилого дом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мещение или сооружение, специально оборудованных физическими лицами, осуществляющими профессиональную творческую деятельность и используемых ими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хозяйственное строение или сооружение, используемые физическими лицами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 Налогоплательщики, имеющие право на налоговые льготы, установленные настоящим Положением, представляют в налоговый орган по своему выбору заявление о предоставлении налоговой льготы, а также вправе представить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кументы</w:t>
        </w:r>
      </w:hyperlink>
      <w:r>
        <w:rPr>
          <w:rFonts w:cs="Times New Roman" w:ascii="Times New Roman" w:hAnsi="Times New Roman"/>
          <w:sz w:val="26"/>
          <w:szCs w:val="26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явления о предоставлении налоговой льготы и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ее заполнения,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а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 и иных лиц, у которых имеются эти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 или иное лицо, получившие запрос налогового органа о представлении сведений, подтверждающих право налогоплательщика на налоговую льготу, исполняет его в течение семи дней со дня получения или в тот же срок сообщает в налоговый орган о причинах неисполнения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логовая льгота не предоставляется в случае установления налоговой ставки в размере, не превышающем 0,1 процента в отнош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гаражей и машино-мест, в том числе в случае установления налоговой ставки в размере, не превышающем 2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едоставлении налоговой льготы, а также вправе представить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кументы</w:t>
        </w:r>
      </w:hyperlink>
      <w:r>
        <w:rPr>
          <w:rFonts w:cs="Times New Roman" w:ascii="Times New Roman" w:hAnsi="Times New Roman"/>
          <w:sz w:val="26"/>
          <w:szCs w:val="26"/>
        </w:rPr>
        <w:t>, подтверждающие право налогоплательщика на налоговую льготу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едставление заявления о предоставлении налоговой льготы и подтверждение права налогоплательщика на налоговую льготу осуществляются в порядке, аналогичном порядку, предусмотренному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статьи 36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Style16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явления о предоставлении налоговой льготы и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ее заполнения,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а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, если налогоплательщик, относящийся к одной из категорий лиц, указанных в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10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</w:rPr>
          <w:t>15 пункта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и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3E27F4AA642CC8FC34EB4B2DFA8F15743792E62C644AD9BAC489119AE8402C0C1088BB632EA5B7989800VAD4G" TargetMode="External"/><Relationship Id="rId3" Type="http://schemas.openxmlformats.org/officeDocument/2006/relationships/hyperlink" Target="consultantplus://offline/ref=CA572ABC2AEDC8CB74A10A781484BC6575D9F57E73AC00C3B9DEA858124E4A54E9B2623389A74811A3DA8F39BD5BF7E35D1943145EO2Z7F" TargetMode="External"/><Relationship Id="rId4" Type="http://schemas.openxmlformats.org/officeDocument/2006/relationships/hyperlink" Target="consultantplus://offline/ref=F0EA9F20BDF235C5474F3D69563358506130B0B4BA6604C889495D8D0FA012649E4CA5D997D8K9QCE" TargetMode="External"/><Relationship Id="rId5" Type="http://schemas.openxmlformats.org/officeDocument/2006/relationships/hyperlink" Target="consultantplus://offline/ref=AEC7B14051BB8C86E13AD319141562C82AAF1EE3ADA963944BB64B83C3FD618FBFA9E7161EB812VEW9F" TargetMode="External"/><Relationship Id="rId6" Type="http://schemas.openxmlformats.org/officeDocument/2006/relationships/hyperlink" Target="consultantplus://offline/ref=B018FAD432A32CFDD1CAE529A6631AA20E717FC5DDDA6573FFCC3C1A5D9C60794C2033B417E047r4A" TargetMode="External"/><Relationship Id="rId7" Type="http://schemas.openxmlformats.org/officeDocument/2006/relationships/hyperlink" Target="consultantplus://offline/ref=B018FAD432A32CFDD1CAE529A6631AA20E717FC5DDDA6573FFCC3C1A5D9C60794C2033B412E747r9A" TargetMode="External"/><Relationship Id="rId8" Type="http://schemas.openxmlformats.org/officeDocument/2006/relationships/hyperlink" Target="consultantplus://offline/ref=95698EBD93519DD60C018333A1CD6020FD0F5576C0CBFBB08C53338274BD69C6D93D1656A6F7CEDE03B1E40AC49F4BF7A39BF4A28ABFC8Y9Y1X" TargetMode="External"/><Relationship Id="rId9" Type="http://schemas.openxmlformats.org/officeDocument/2006/relationships/hyperlink" Target="consultantplus://offline/ref=76002E01614F0FF99E86AFE432C465CC9CBB5248B27AD827F213ABFE705B1F853320A2625DF19BDCA8DA428E29bCnBA" TargetMode="External"/><Relationship Id="rId10" Type="http://schemas.openxmlformats.org/officeDocument/2006/relationships/hyperlink" Target="consultantplus://offline/ref=76002E01614F0FF99E86AFE432C465CC9DB35446BF70D827F213ABFE705B1F853320A2625DF19BDCA8DA428E29bCnBA" TargetMode="External"/><Relationship Id="rId11" Type="http://schemas.openxmlformats.org/officeDocument/2006/relationships/hyperlink" Target="consultantplus://offline/ref=76002E01614F0FF99E86AFE432C465CC9CBB5248B073D827F213ABFE705B1F853320A2625DF19BDCA8DA428E29bCnBA" TargetMode="External"/><Relationship Id="rId12" Type="http://schemas.openxmlformats.org/officeDocument/2006/relationships/hyperlink" Target="consultantplus://offline/ref=76002E01614F0FF99E86AFE432C465CC9EB25749B175D827F213ABFE705B1F852120FA6E5FF585DCA7CF14DF6C978154E00969BCF88758F6bCnDA" TargetMode="External"/><Relationship Id="rId13" Type="http://schemas.openxmlformats.org/officeDocument/2006/relationships/hyperlink" Target="consultantplus://offline/ref=76002E01614F0FF99E86AFE432C465CC9CB85E42B177D827F213ABFE705B1F852120FA6A54A1D498F4C9428A36C28548E61768bBnCA" TargetMode="External"/><Relationship Id="rId14" Type="http://schemas.openxmlformats.org/officeDocument/2006/relationships/hyperlink" Target="consultantplus://offline/ref=76002E01614F0FF99E86AFE432C465CC9DBB5548BF76D827F213ABFE705B1F852120FA6E5FF585DCA7CF14DF6C978154E00969BCF88758F6bCnDA" TargetMode="External"/><Relationship Id="rId15" Type="http://schemas.openxmlformats.org/officeDocument/2006/relationships/hyperlink" Target="consultantplus://offline/ref=AFB8B08C0DD0B09188DF84A2E4A81AABEE5FB76DD7A3624DA1C8D45CD9EF6FC67D17F27436E882AF6B67F8B2DD7464291A6AA06E25D06435yE19F" TargetMode="External"/><Relationship Id="rId16" Type="http://schemas.openxmlformats.org/officeDocument/2006/relationships/hyperlink" Target="consultantplus://offline/ref=5D3C3E647E7721CD646DD2F86CEC1B63A9563EA9ECC6B40DCDC82061190D99148CE5E0CED706D01F23D217688CB4EF2F6FA2EAEC05DE1CE7L776F" TargetMode="External"/><Relationship Id="rId17" Type="http://schemas.openxmlformats.org/officeDocument/2006/relationships/hyperlink" Target="consultantplus://offline/ref=5D3C3E647E7721CD646DD2F86CEC1B63A9563EA9ECC6B40DCDC82061190D99148CE5E0CED706D21D26D217688CB4EF2F6FA2EAEC05DE1CE7L776F" TargetMode="External"/><Relationship Id="rId18" Type="http://schemas.openxmlformats.org/officeDocument/2006/relationships/hyperlink" Target="consultantplus://offline/ref=5D3C3E647E7721CD646DD2F86CEC1B63A9563EA9ECC6B40DCDC82061190D99148CE5E0CED706D31C24D217688CB4EF2F6FA2EAEC05DE1CE7L776F" TargetMode="External"/><Relationship Id="rId19" Type="http://schemas.openxmlformats.org/officeDocument/2006/relationships/hyperlink" Target="consultantplus://offline/ref=0238BCCC17BDA2BC60E613B894243F5190A67DFAF1F8B0EC0FDCB88A67A9E8043A53873088D45BB4F9C418BBABA61F03EDC5D3D1296B357DF7pEA" TargetMode="External"/><Relationship Id="rId20" Type="http://schemas.openxmlformats.org/officeDocument/2006/relationships/hyperlink" Target="consultantplus://offline/ref=0238BCCC17BDA2BC60E613B894243F5190A67FF3F9FCB0EC0FDCB88A67A9E8043A53873088D45BB6FBC418BBABA61F03EDC5D3D1296B357DF7pEA" TargetMode="External"/><Relationship Id="rId21" Type="http://schemas.openxmlformats.org/officeDocument/2006/relationships/hyperlink" Target="consultantplus://offline/ref=0238BCCC17BDA2BC60E613B894243F5191AD7EF6F9F8B0EC0FDCB88A67A9E8043A5387308CD753B7F39B1DAEBAFE1005F7DBDAC6356934F7p5A" TargetMode="External"/><Relationship Id="rId22" Type="http://schemas.openxmlformats.org/officeDocument/2006/relationships/hyperlink" Target="consultantplus://offline/ref=0238BCCC17BDA2BC60E613B894243F5190A67DFAF1F8B0EC0FDCB88A67A9E8043A53873088D45BB4F9C418BBABA61F03EDC5D3D1296B357DF7pEA" TargetMode="External"/><Relationship Id="rId23" Type="http://schemas.openxmlformats.org/officeDocument/2006/relationships/hyperlink" Target="consultantplus://offline/ref=0238BCCC17BDA2BC60E613B894243F5190A67DFAF1F8B0EC0FDCB88A67A9E8043A53873088D459B6FCC418BBABA61F03EDC5D3D1296B357DF7pEA" TargetMode="External"/><Relationship Id="rId24" Type="http://schemas.openxmlformats.org/officeDocument/2006/relationships/hyperlink" Target="consultantplus://offline/ref=0238BCCC17BDA2BC60E613B894243F5190A67DFAF1F8B0EC0FDCB88A67A9E8043A53873088D458B7FEC418BBABA61F03EDC5D3D1296B357DF7pEA" TargetMode="External"/><Relationship Id="rId25" Type="http://schemas.openxmlformats.org/officeDocument/2006/relationships/hyperlink" Target="consultantplus://offline/ref=0238BCCC17BDA2BC60E613B894243F5191AD7EF6F9F8B0EC0FDCB88A67A9E8043A53873088D753BEF39B1DAEBAFE1005F7DBDAC6356934F7p5A" TargetMode="External"/><Relationship Id="rId26" Type="http://schemas.openxmlformats.org/officeDocument/2006/relationships/hyperlink" Target="consultantplus://offline/ref=0238BCCC17BDA2BC60E613B894243F5191AD7EF6F9F8B0EC0FDCB88A67A9E8043A5387308ED55FB5F39B1DAEBAFE1005F7DBDAC6356934F7p5A" TargetMode="External"/><Relationship Id="rId27" Type="http://schemas.openxmlformats.org/officeDocument/2006/relationships/hyperlink" Target="consultantplus://offline/ref=0238BCCC17BDA2BC60E613B894243F5191AD7EF6F9F8B0EC0FDCB88A67A9E8043A53873088D752B0F39B1DAEBAFE1005F7DBDAC6356934F7p5A" TargetMode="External"/><Relationship Id="rId28" Type="http://schemas.openxmlformats.org/officeDocument/2006/relationships/hyperlink" Target="consultantplus://offline/ref=0238BCCC17BDA2BC60E613B894243F5191AD7EF6F9F8B0EC0FDCB88A67A9E8043A5387308EDC58B4F39B1DAEBAFE1005F7DBDAC6356934F7p5A" TargetMode="External"/><Relationship Id="rId29" Type="http://schemas.openxmlformats.org/officeDocument/2006/relationships/hyperlink" Target="consultantplus://offline/ref=0238BCCC17BDA2BC60E613B894243F5191AD7EF6F9F8B0EC0FDCB88A67A9E8043A53873088D752BEF39B1DAEBAFE1005F7DBDAC6356934F7p5A" TargetMode="External"/><Relationship Id="rId30" Type="http://schemas.openxmlformats.org/officeDocument/2006/relationships/hyperlink" Target="consultantplus://offline/ref=0238BCCC17BDA2BC60E613B894243F5191AD7EF6F9F8B0EC0FDCB88A67A9E8043A53873088D05BB7F39B1DAEBAFE1005F7DBDAC6356934F7p5A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0:27:00Z</dcterms:created>
  <dc:creator>Харламова</dc:creator>
  <dc:description/>
  <dc:language>en-US</dc:language>
  <cp:lastModifiedBy>1</cp:lastModifiedBy>
  <cp:lastPrinted>2019-10-04T10:25:00Z</cp:lastPrinted>
  <dcterms:modified xsi:type="dcterms:W3CDTF">2019-10-04T00:27:00Z</dcterms:modified>
  <cp:revision>2</cp:revision>
  <dc:subject/>
  <dc:title/>
</cp:coreProperties>
</file>