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БРАНИЕ ДЕПУТАТОВ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ЕРХНЕБУРЕИНСКОГО МУНИЦИПАЛЬНОГО РАЙОН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абаровского края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Е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01.10.2019 № 114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 Чегдомын</w:t>
      </w:r>
    </w:p>
    <w:p>
      <w:pPr>
        <w:pStyle w:val="TextBodyIndent"/>
        <w:spacing w:lineRule="exact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иватизации объектов муниципальной собственности Верхнебуреинского муниципального района Хабаровского края на 2020 год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2001 №178-ФЗ «О приватизации государственного и муниципального имущества», Собрание депутатов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 xml:space="preserve">Утвердить прилагаемую Программу приватизации объектов муниципальной собственности Верхнебуреинского муниципального района Хабаровского края на 2020 год. 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>Способ приватизации имущества: аукци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 комиссию по разработке программ  социально – экономического развития района, бюджету, налогам и сбор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TextBody"/>
        <w:spacing w:lineRule="exact" w:line="240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                               С.Н. Касимов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А.М. Маслов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231902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шением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ерхнебуре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1.10.2019 №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89.7pt;mso-wrap-distance-left:9pt;mso-wrap-distance-right:0pt;mso-wrap-distance-top:0pt;mso-wrap-distance-bottom:0pt;margin-top:3.4pt;mso-position-vertical-relative:text;margin-left:27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ерхнебуре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1.10.2019 №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right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right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right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right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right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right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center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center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center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center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center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center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center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center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center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center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center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ВАТИЗАЦИИ ОБЪЕКТОВ МУНИЦИПАЛЬНОЙ СОБСТВЕННОСТИ ВЕРХНЕБУРЕИНСКОГО МУНИЦИПАЛЬНОГО РАЙОНА ХАБАРОВСКОГО КРАЯ НА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p>
      <w:pPr>
        <w:pStyle w:val="Normal"/>
        <w:jc w:val="right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right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496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приватизации объектов муниципальной собственности Верхнебуреинского муниципального района Хабаровского края на 2020 год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е законы от 06.10.2003 №131-ФЗ «Об общих принципах организации местного самоуправления в Российской Федерации», от 21.12.2001 №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хнебуреинского муниципального района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хнебуреинского муниципального района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: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птимизация структуры муниципальной собственности  в соответствии с Федеральным законом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ивлечение инвестиц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Формирование дополнительных источников доходов районного бюдж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иватизация муниципального имущества, не используемого для реализации полномочий Верхнебуреинского муниципального района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Программы ожидается поступление доходов не менее  13,6 (тринадцать тысяч шестьсот)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ЪЕКТЫ МУНИЦИПАЛЬНОЙ СОБСТВЕННОСТИ ВЕРХНЕБУРЕИНСКОГО МУНИЦИПАЛЬНОГО РАЙОНА ХАБАРОВСКОГО КРАЯ НА 2020 ГОД, ПОДЛЕЖАЩИЕ ПРИВАТ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1134"/>
        <w:gridCol w:w="1559"/>
      </w:tblGrid>
      <w:tr>
        <w:trPr>
          <w:trHeight w:val="1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Площадь,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поступлений от продажи (тыс. руб.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Функциональное помещение -I(5,6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ский край, Верхнебуреинский район,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Чегдомын, ул. Парковая, д.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Функциональное помещение -I(7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Функциональное помещение I(3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Функциональное помещение I(4-15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Функциональное помещение I(20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Функциональное помещение I(21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Функциональное помещение I(22,23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альное помещение I(24)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альное помещение I(25-26)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Функциональное помещение I(28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Функциональное помещение  I(29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Функциональное помещение I(30-33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Функциональное помещение III (1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Функциональное помещение III (2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Функциональное помещение III (3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Функциональное помещение III (5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Функциональное помещение III (6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Функциональное помещение III (7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Функциональное помещение III (8,9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Функциональное помещение  III (10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Функциональное помещение  III (11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альное помещение  III (12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альное помещение  III (13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альное помещение  III (14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альное помещение  III (15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альное помещение  III (16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альное помещение  III (17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альное помещение  III (18-20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680" w:gutter="0" w:header="0" w:top="68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0:41:00Z</dcterms:created>
  <dc:creator>Рудык</dc:creator>
  <dc:description/>
  <dc:language>en-US</dc:language>
  <cp:lastModifiedBy>1</cp:lastModifiedBy>
  <cp:lastPrinted>2019-10-04T10:40:00Z</cp:lastPrinted>
  <dcterms:modified xsi:type="dcterms:W3CDTF">2019-10-04T00:41:00Z</dcterms:modified>
  <cp:revision>2</cp:revision>
  <dc:subject/>
  <dc:title>Председателю Собрания депутатов Верхнебуреинского муниципального района</dc:title>
</cp:coreProperties>
</file>