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ая форма письменного 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лаве Верхнебуреинского муниципального района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А.М. Масл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от </w:t>
            </w:r>
            <w:r>
              <w:rPr>
                <w:i/>
                <w:sz w:val="36"/>
                <w:szCs w:val="36"/>
              </w:rPr>
              <w:t xml:space="preserve">фамилия, имя, отчество </w:t>
            </w:r>
            <w:r>
              <w:rPr>
                <w:sz w:val="36"/>
                <w:szCs w:val="36"/>
              </w:rPr>
              <w:t xml:space="preserve">(полностью),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чтовый 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t>контактный телефон</w:t>
            </w:r>
            <w:r>
              <w:rPr>
                <w:sz w:val="36"/>
                <w:szCs w:val="36"/>
              </w:rPr>
              <w:t xml:space="preserve"> (при его наличи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важаемый Алексей Михайлович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бращение в адрес главы Верхнебуреинского муниципального района, должностных лиц администрации района излагается  в произвольной форм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случае, если письменное обращение является коллективным, прикладываются подписи заявителей, а также указывается почтовый адрес и фамилия, имя, отчество гражданина, на чьё имя необходимо направит отв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ложение: на … листах (в случае наличия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Дата написания обращения                Подпись заявителя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3:00Z</dcterms:created>
  <dc:creator>Customer</dc:creator>
  <dc:description/>
  <cp:keywords/>
  <dc:language>en-US</dc:language>
  <cp:lastModifiedBy>User</cp:lastModifiedBy>
  <cp:lastPrinted>2019-09-20T16:22:00Z</cp:lastPrinted>
  <dcterms:modified xsi:type="dcterms:W3CDTF">2019-09-20T06:26:00Z</dcterms:modified>
  <cp:revision>3</cp:revision>
  <dc:subject/>
  <dc:title>Примерная форма письменного обращения</dc:title>
</cp:coreProperties>
</file>