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1.10.2019    № 59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05.06.2012 № 624 «О подведомственности расходов районного бюджет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Верхнебуреинского муниципального района Хабаровского края в  соответствие с действующим законодательством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ерхнебуреинского муниципального района Хабаровского края от 05.06.2012 № 624 «О подведомственности расходов районного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у 3.18. Прилож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"/>
        <w:gridCol w:w="7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ногопрофильный лицей» им. О.В. Кошевого городского поселения «Рабочий поселок Чегдомын» Верхнебуреин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49:00Z</dcterms:created>
  <dc:creator>User</dc:creator>
  <dc:description/>
  <cp:keywords/>
  <dc:language>en-US</dc:language>
  <cp:lastModifiedBy>Org4</cp:lastModifiedBy>
  <cp:lastPrinted>2006-02-03T09:48:00Z</cp:lastPrinted>
  <dcterms:modified xsi:type="dcterms:W3CDTF">2006-02-04T23:37:00Z</dcterms:modified>
  <cp:revision>3</cp:revision>
  <dc:subject/>
  <dc:title>О внесении изменений в постановление администрации Верхнебуреинского муниципального района Хабаровского края от 05</dc:title>
</cp:coreProperties>
</file>