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0.2019    № 596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пределении из районного бюджета иных межбюджетных трансфертов бюджетам городских поселений Верхнебуреинского муниципального района на компенсацию расходов организациям жилищно-коммунального хозяйства, связанных с ростом цен на уголь за 2017 и 2018 годы</w:t>
      </w:r>
    </w:p>
    <w:p>
      <w:pPr>
        <w:pStyle w:val="ConsPlusNormal1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9.1 Бюджетного кодекса Российской Федерации,  постановлением администрации Верхнебуреинского муниципального района от 02.07.2019 № 361 « Об утверждении порядка предоставления из районного  бюджета иных внебюджетных трансфертов бюджетам городских поселений Верхнебуреинского муниципального района на компенсацию расходов организациям жилищно-коммунального хозяйства, связанных с ростом цен на уголь за 2017 и 2018 годы»,   решением Собрания депутатов Верхнебуреинского муниципального района от 28.11.2018  № 21 «О районном бюджете на 2019 год и плановый период 2020 и 2021 годов», администрация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Утвердить прилагаемое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ных межбюджетных трансфертов бюджетам городских поселений Верхнебуреинского муниципального района на компенсацию расходов организациям жилищно-коммунального хозяйства, связанных с ростом цен на уголь за 2017 и 2018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1"/>
        <w:widowControl/>
        <w:tabs>
          <w:tab w:val="clear" w:pos="708"/>
          <w:tab w:val="left" w:pos="510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510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0.2019  № 59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 районного бюджета иных межбюджетных трансфертов бюджетам городских поселений Верхнебуреинского муниципального района на компенсацию расходов организациям жилищно-коммунального хозяйства, связанных с ростом цен на уголь за 2017 и 2018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рабочий поселок Чегдомы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5 699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5 699,25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6A3F1B98AD88DCB1072403B4E1FB49FBC665428A8958DCC8DC0777B13FA1B41123E8D1C5F94C788E95FXAJ6E" TargetMode="External"/><Relationship Id="rId3" Type="http://schemas.openxmlformats.org/officeDocument/2006/relationships/hyperlink" Target="consultantplus://offline/ref=D0C6A3F1B98AD88DCB1072403B4E1FB49FBC665428A8958DCC8DC0777B13FA1B41123E8D1C5F94C788E95FXAJ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07:00Z</dcterms:created>
  <dc:creator>ConsultantPlus</dc:creator>
  <dc:description/>
  <cp:keywords/>
  <dc:language>en-US</dc:language>
  <cp:lastModifiedBy>Alexsander</cp:lastModifiedBy>
  <cp:lastPrinted>2006-02-05T11:11:00Z</cp:lastPrinted>
  <dcterms:modified xsi:type="dcterms:W3CDTF">2019-10-15T01:53:00Z</dcterms:modified>
  <cp:revision>31</cp:revision>
  <dc:subject/>
  <dc:title/>
</cp:coreProperties>
</file>