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11.10.2019    № 597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дополнений в постановление администрации Верхнебуреинского муниципального района от 02.08.2019 г. № 415 «О введении режима чрезвычайной ситуации в границах Верхнебуреинского муниципального района»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результате неблагоприятных метеорологических явлений, связанных с выпадением большого количества осадков в виде дождя на территории Верхнебуреинского муниципального района в период с 22 июня по 2 августа  2019 года,  в п.Сулук на автомобильной дороге ведущей на водозабор и на территории водозабора частично размыты и смыты грунтовая насыпь автодороги и защитное укрепление водозабора, что привело к возникновению угрозы повреждения насосной станции и резервуаров чистой воды на территории водозабора, нарушению автомобильного сообщения между п.Сулук и территорией водозабора препятствующему проведению текущих и аварийных ремонтных работ. В свою очередь сложившаяся ситуация влечет за собой возникновение угрозы прекращения водо- и теплоснабжения п.Сулук в отопительный зимний период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иказом МЧС России от 22.01.2013 № 33 «Об утверждении Порядка реализации и отмены, дополнительных мер по защите населения и территорий от чрезвычайных ситуаций», распоряжением Правительства Хабаровского края от 29.07.2019 № 623-рп «О введении режима чрезвычайной ситуации», администрация Верхнебуреинского муниципального района Хабаровского кра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в постановление администрации Верхнебуреинского муниципального района от 02.08.2019 № 415 «О введении режима чрезвычайной ситуации в границах Верхнебуреинского муниципального района» следующие дополнения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Дополнить пунктом 3.4 следующего содержания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4. Автомобильную дорогу на водозабор п.Сулук, территорию водозабора п.Сулук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А.М. Маслов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uppressAutoHyphens w:val="tru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yle19">
    <w:name w:val="Знак"/>
    <w:basedOn w:val="Normal"/>
    <w:qFormat/>
    <w:pPr>
      <w:suppressAutoHyphens w:val="tru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15:00Z</dcterms:created>
  <dc:creator>Ur4</dc:creator>
  <dc:description/>
  <cp:keywords/>
  <dc:language>en-US</dc:language>
  <cp:lastModifiedBy>Org4</cp:lastModifiedBy>
  <cp:lastPrinted>2006-02-08T10:01:00Z</cp:lastPrinted>
  <dcterms:modified xsi:type="dcterms:W3CDTF">2006-02-08T02:57:00Z</dcterms:modified>
  <cp:revision>5</cp:revision>
  <dc:subject/>
  <dc:title/>
</cp:coreProperties>
</file>