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11.10.2019    № 598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б отделе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делам гражданской обороны и чрезвычайным ситуациям администрации Верхнебуреинского муниципального района Хабаров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рганизации выполнения возложенных на администрацию Верхнебуреинского муниципального района Хабаровского края полномочий в области защиты населения и территории от чрезвычайных ситуаций природного и техногенного характера в соответствии с Федеральным законом от  06.10.2003 № 131-ФЗ «Об общих принципах организации местного самоуправления в Российской Федерации, Федеральным законом от 12.02.1998 № 28-ФЗ «О гражданской обороне», Федеральным законом от 21.12.1994 № 68-ФЗ «О защите населения и территорий от чрезвычайных ситуаций природного и техногенного характера», Законом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, администрация района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 Утвердить прилагаемое Положение об отделе по делам гражданской обороны и чрезвычайным ситуациям администрации Верхнебуреинского муниципального район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 Считать утратившим силу постановление администрации Верхнебуреинского муниципального района от 10.08.2018 № 421 «Об утверждении Положения о секторе по делам гражданской обороны и чрезвычайным ситуациям администрации Верхнебуреинского муниципального района»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 xml:space="preserve"> Разработать и утвердить должностные инструкции начальника и главного специалиста отдела по делам гражданской обороны и чрезвычайным ситуациям в соответствии с Положением об отделе по делам гражданской обороны и чрезвычайным ситуациям администрации Верхнебуреинского муниципального района Хабаровского края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 xml:space="preserve">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 xml:space="preserve">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 А.М. Маслов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1.10.2019  № 59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тделе по делам гражданской обороны и чрезвычайным ситуациям администрации Верхнебуреинского муниципального район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от 06.10.2003 года № 131- ФЗ «Об общих принципах организации местного самоуправления в Российской Федераци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Верхнебуреинского муниципального района, Федеральным законом от 12.02.1998 № 28-ФЗ «О гражданской обороне», Федеральным законом от 21.12.1994 № 68-ФЗ «О защите населения и территорий от чрезвычайных ситуаций природного и техногенного характера», Законом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 и иными нормативными актами Российской Федерации и Хабаровского кра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дел по делам гражданской обороны и чрезвычайным ситуациям администрации Верхнебуреинского муниципального района (далее - отдел ГО и ЧС) входит в структуру администрации Верхнебуреинского муниципального района, является органом, специально уполномоченным на решение вопросов местного значения по гражданской обороне, защите населения и территории от чрезвычайных ситуаций, безопасности людей на водных объектах, противодействия терроризму и экстремизму и осуществления переданных государственных полномочий по управлению охраной труд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воей деятельности отдел ГО и ЧС подотчетен Главе района, первому заместителю главы района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Отдел ГО и ЧС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документами Министерства по делам гражданской обороны и чрезвычайным ситуациям Российской Федерации, нормативными документами других федеральных органов исполнительной власти, законами и нормативными правовыми актами Хабаровского края, постановлениями и распоряжениями Правительства Хабаровского края, Уставом Верхнебуреинского муниципального района, другими нормативными правовыми актами Верхнебуреинского муниципального района, а также настоящим Положением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тдел ГО и ЧС в своей деятельности взаимодействует с органами и должностными лицами Верхнебуреинского муниципального района, структурными подразделениями администрации Верхнебуреинского муниципального района, учреждениями и организациями Хабаровского края, осуществляющими деятельность по защите населения и территории от чрезвычайных ситуаций природного и техногенного характера, а также по вопросам профессиональной деятельности - со структурными подразделениями Правительства Хабаровского кра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ОТДЕЛА ГО и Ч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Основной целью деятельности отдела ГО и ЧС является проведение мероприятий, направленных на защиту населения и территории района от чрезвычайных ситуаций природного и техногенного характера, осуществление переданных полномочий по охране тру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отдела ГО и ЧС в области реализации полномочий органов местного самоуправления по защите населения и территории от чрезвычайных ситуац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едупреждении и ликвидации последствий чрезвычайных ситуаций на территории Верхнебуреинского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осуществление мероприятий по гражданской оборон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осуществление мероприятий по защите населения муниципального района от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(совместно с другими структурными подразделениями администрации района) в профилактике терроризма и экстремизма, а также в минимизации и (или) ликвидации последствий терроризма и экстремизма на территории муниципального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обеспечению безопасности людей на водных объектах, охране их жизни и здоровь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 части касающейся в соответствии с законодательством мероприятий по территориальной обороне Верхнебуреин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дачи отдела ГО и ЧС в области осуществления государственных полномочий по управлению охраной труд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проведения на территории муниципального района, в порядке, установленном уполномоченным Правительством Российской Федерации федеральным органом исполнительной власти, обучения и проверки знаний работников, в том числе руководителей организаций, а также работодателей - индивидуальных предпринимателей в области охраны тру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орядке, установленном Трудовым кодексом Российской Федерации и иными нормативно-правовыми актами, в расследовании несчастных случаев (в том числе групповых), в результате которых один или несколько пострадавших получили тяжкие повреждения здоровья, либо несчастных случаев (в том числе групповых) со смертельным исходом, произошедших на территории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бора и обработки информации о состоянии условий и охраны труда у работодателей, осуществляющих деятельность на территории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нализа состояния условий и охраны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ФУН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озложенными задачами отдел ГО и ЧС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Вносит на рассмотрение Главы Верхнебуреинского муниципального района проекты нормативных правовых актов Главы и администрации района и другие документы по вопросам, относящимся к сфере ведения отдел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аствует в разработке проектов нормативных правовых актов по вопросам, входящим в компетенцию отдела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Организует совместно с органами местного самоуправления поселений Верхнебуреинского муниципального района работу по реализации единой политики в области гражданской обороны, защиты населения и территории Верхнебуреинского района от чрезвычайных ситуаций природного и техногенного характера, обеспечения пожарной безопасности, обеспечения безопасности людей на водных объектах, охране их жизни и здоровь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анизует и осуществляет на уровне района мероприятия по гражданской обороне, защите населения и территории Верхнебуреинского района, включая поддержание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 и иных средств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уществляет сбор, обработку и анализ информации о состоянии защиты населения и территории Верхнебуреинского района от чрезвычайных ситуаций и обеспечения безопасности на водных объектах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ординирует планирование, создание и использование районного резерва запасов материально-технических ресурсов для предупреждения и ликвидации чрезвычайных ситуаций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</w:t>
        <w:tab/>
        <w:t>Организует работу комиссии по чрезвычайным ситуациям Верхнебуреинского муниципального района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</w:t>
        <w:tab/>
        <w:t>Организует работу антитеррористической комиссии Верхнебуреинского муниципального район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азрабатывает и реализует планы гражданской обороны и защиты населени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рганизует планирование мероприятий по подготовке к приему эвакуируемого населения, материальных и культурных ценностей из категорированных городов на территорию района, их размещение, содействует развертыванию лечебных и других учреждений, необходимых для первоочередного обеспечения пострадавшего населени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рганизует оповещение глав поселений, а также информирование населения о приведении в готовность системы гражданской обороны, возникновении (угрозе возникновения) чрезвычайных ситуаций, пожаров и ходе ликвидации их последствий, об угрозе нападения противника и применения им средств массового поражени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Координирует текущую деятельность звеньев местных подсистем РСЧС, их аварийно-спасательных формирований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Организует разработку и осуществление мер, направленных на сохранение муниципальных объектов, необходимых для устойчивого функционирования экономики в военное врем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Организует в части касающейся мероприятия по территориальной обороне Верхнебуреинского района в соответствии с законодательством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</w:t>
        <w:tab/>
        <w:t>Организует исполнение государственных полномочий по управлению охраной труда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выполнения возложенных задач отдел ГО и ЧС в лице его должностных лиц имеет право: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ставлять интересы Верхнебуреинского муниципального района в органах государственной власти Российской Федерации, органах государственной власти Хабаровского края, в органах местного самоуправления на территории Верхнебуреинского района по вопросам, относящимся к компетенции отдела ГО и ЧС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уществлять подготовку проектов правовых нормативных актов по вопросам компетенции отдела ГО и ЧС для внесения в установленном порядке на рассмотрение Собранием депутатов Верхнебуреинского муниципального район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частвовать по поручению Главы района в заседаниях комиссий, коллегий администрации район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частвовать в совещаниях, деловых встречах с представителями других муниципальных образований по вопросам компетенции отдела ГО и ЧС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частвовать в рассмотрении вопросов, входящих в компетенцию отдела ГО и ЧС и затрагивающих интересы Верхнебуреинского муниципального района в области гражданской обороны, защиты населения и территории от чрезвычайных ситуаций природного и техногенного характера, вносить предложения, осуществлять контроль и регулирование данных вопросов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лучать в установленном порядке информацию от органов исполнительной власти, глав поселений, предприятий и организаций всех форм собственности и ведомственной принадлежности, необходимую для осуществления возложенных  на отдел ГО и ЧС задач и функций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Требовать от глав поселений района, руководителей предприятий всех форм собственности и ведомственной принадлежности, расположенных на территории Верхнебуреинского муниципального района, выполнения нормативно правовых актов, направленных на обеспечение защиты населения и территории Верхнебуреинского района от чрезвычайных ситуаций и обеспечения пожарной безопасности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</w:t>
        <w:tab/>
        <w:t>Вносить в комиссию по чрезвычайным ситуациям Верхнебуреинского муниципального района предложения по ликвидации последствий аварий и стихийных бедствий на территории район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Права отдела ГО и ЧС по вопросам охраны труда: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в органах государственной власти методическую и консультативную помощь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безвозмездно получать от работодателей, осуществляющих свою деятельность на территории района, информацию, документы и материалы, необходимые для осуществления переданных государственных полномочий в области охраны труда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комиссии с участием представителей органов местного самоуправления, государственных органов надзора и контроля, профессиональных союзов, объединений работодателей, организаций для осуществления взаимодействия в области охраны труда на территории района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о использовать собственные материальные и финансовые средства для осуществления государственных полномочий в случаях и порядке, предусмотренных Уставом Верхнебуреинского муниципального района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в органы государственной власти предложения по вопросам осуществления государственных полномочий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у органов государственной власти информацию и материалы по вопросам осуществления переданных государственных полномочий в области охраны труд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ЯЗАННОСТИ ОТДЕЛА ГО и Ч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 ГО и ЧС в лице его должностных лиц в целях выполнения возложенных на него задач и функций обязан: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Соблюдать требования действующего законодательства Российской Федерации, нормативных правовых актов Губернатора и Правительства Хабаровского края, Главы Верхнебуреинского муниципального района.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тчитываться о результатах своей деятельности перед Главой Верхнебуреинского муниципального района.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>Учитывать предложения органов исполнительной власти Хабаровского края при подготовке и организации мероприятий в области гражданской обороны, защиты населения и территории Верхнебуреинского муниципального района от чрезвычайных ситуаций природного и техногенного характера.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ыполнять поручения Главы района и первого заместителя главы администрации Верхнебуреинского муниципальн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УКОВОДСТВО ОТДЕЛОМ ГО и Ч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дел ГО и ЧС возглавляет начальник, который назначается на должность и освобождается от должности в порядке, установленном законодательством о муниципальной службе, и несет персональную ответственность за выполнение обязанностей, возложенных на отдел ГО и ЧС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чальник отдела ГО и ЧС выполняет следующие задачи: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деятельностью отдела, представляет его во всех органах, организациях, учреждениях;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работниками отдела в соответствии с настоящим Положением;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взаимодействие с территориальными органами государственной власти по вопросам компетенции от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ИРОВАНИЕ ДЕЯТЕЛЬНОСТИ ОТДЕЛА ГО и Ч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Финансирование деятельности отдела  ГО и ЧС производится: 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  <w:tab/>
        <w:t>По организации решения вопросов местного значения по гражданской обороне, в области защиты населения и территории от чрезвычайных ситуаций, безопасности людей на водных объектах, противодействию терроризму и экстремизму - за счет средств район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 государственному управлению охраной труда - за счет субвенций, предоставляемых бюджету Верхнебуреинского района из бюджета Хабаров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ИКВИДАЦИЯ И РЕОРГАНИЗАЦИЯ ОТДЕЛА ГО и Ч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Ликвидация и реорганизация отдела ГО и ЧС осуществляется в соответствии с действующим законодательством на основании решения Главы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true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.05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uppressAutoHyphens w:val="true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 Знак Знак"/>
    <w:qFormat/>
    <w:rPr>
      <w:rFonts w:ascii="Segoe UI;Arial" w:hAnsi="Segoe UI;Arial" w:cs="Segoe UI;Arial"/>
      <w:sz w:val="18"/>
      <w:szCs w:val="18"/>
    </w:rPr>
  </w:style>
  <w:style w:type="character" w:styleId="ConsPlusNormal">
    <w:name w:val="ConsPlusNormal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yle19">
    <w:name w:val="Знак"/>
    <w:basedOn w:val="Normal"/>
    <w:qFormat/>
    <w:pPr>
      <w:suppressAutoHyphens w:val="true"/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1:33:00Z</dcterms:created>
  <dc:creator>Ur4</dc:creator>
  <dc:description/>
  <cp:keywords/>
  <dc:language>en-US</dc:language>
  <cp:lastModifiedBy>Org4</cp:lastModifiedBy>
  <cp:lastPrinted>2006-02-08T09:54:00Z</cp:lastPrinted>
  <dcterms:modified xsi:type="dcterms:W3CDTF">2006-02-08T03:09:00Z</dcterms:modified>
  <cp:revision>8</cp:revision>
  <dc:subject/>
  <dc:title/>
</cp:coreProperties>
</file>