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12.2016  № 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от 17.02.2015 № 137 «Об утверждении порядка определения объема и предоставления субсидий из районного бюджета на оказание поддержки общественным организациям ветеранов войны и труда на 2016 год» </w:t>
      </w:r>
    </w:p>
    <w:p>
      <w:pPr>
        <w:pStyle w:val="Normal"/>
        <w:rPr>
          <w:sz w:val="28"/>
        </w:rPr>
      </w:pPr>
      <w:r>
        <w:rPr/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целях приведения правовых актов администрации Верхнебуреинского муниципального района в соответствии с действующим законодательством администрации района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  <w:tab/>
        <w:t xml:space="preserve">1. Внести в Постановление </w:t>
      </w:r>
      <w:r>
        <w:rPr>
          <w:szCs w:val="28"/>
        </w:rPr>
        <w:t>администрации Верхнебуреинского муниципального района Хабаровского края от 17.02.2015 № 137 «Об утверждении порядка определения объема и предоставления субсидий из районного бюджета на оказание поддержки общественным организациям ветеранов войны и труда на 2016 год» следующие изменения:</w:t>
      </w:r>
    </w:p>
    <w:p>
      <w:pPr>
        <w:pStyle w:val="TextBody"/>
        <w:rPr/>
      </w:pPr>
      <w:r>
        <w:rPr/>
        <w:tab/>
        <w:t xml:space="preserve">1.1. </w:t>
      </w:r>
      <w:r>
        <w:rPr>
          <w:szCs w:val="28"/>
        </w:rPr>
        <w:t>Наименование постановления администрации Верхнебуреинского муниципального района Хабаровского края от 17.02.2015 № 137 «Об утверждении порядка определения объема и предоставления субсидий из районного бюджета на оказание поддержки общественным организациям ветеранов войны и труда на 2016 год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объема и предоставления субсидий из районного бюджета на оказание поддержки общественным организациям ветеранов войны и труда».</w:t>
      </w:r>
    </w:p>
    <w:p>
      <w:pPr>
        <w:pStyle w:val="TextBody"/>
        <w:rPr/>
      </w:pPr>
      <w:r>
        <w:rPr>
          <w:szCs w:val="28"/>
        </w:rPr>
        <w:tab/>
        <w:t>1.2. Абзац первый постановления администрации Верхнебуреинского муниципального района Хабаровского края от 17.02.2015 № 137 «Об утверждении порядка определения объема и предоставления субсидий из районного бюджета на оказание поддержки общественным организациям ветеранов войны и труда на 2016 год»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ab/>
        <w:t>«В соответствии со статьей 78.1 Бюджетного кодекса Российской Федерации, статьей 25 Федерального закона от 12.01.1995 № 5-ФЗ «О ветеранах», муниципальной программой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0 годы», утвержденной постановлением администрации Верхнебуреин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от 28.10.2014 № 1190, решением Собрания депутатов Верхнебуреинского муниципального района  «О районном бюджете на очередной финансовый год и плановый период», на основании Устава Верхнебуреинского муниципального района Хабаровского края, администрация района постановляет: ».</w:t>
      </w:r>
    </w:p>
    <w:p>
      <w:pPr>
        <w:pStyle w:val="TextBody"/>
        <w:rPr/>
      </w:pPr>
      <w:r>
        <w:rPr>
          <w:szCs w:val="28"/>
        </w:rPr>
        <w:tab/>
        <w:t>1.3. В п. 1 слова и цифры «на 2016 год» исключить.</w:t>
      </w:r>
    </w:p>
    <w:p>
      <w:pPr>
        <w:pStyle w:val="TextBody"/>
        <w:rPr/>
      </w:pPr>
      <w:r>
        <w:rPr>
          <w:szCs w:val="28"/>
        </w:rPr>
        <w:tab/>
        <w:t>1.4. В п. 3 слова (Феофанова И.В.) заменить словами (Коваленко И.С.), слова и цифры «на 2016 год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орядок определения объема и предоставления субсидий из районного бюджета на оказание поддержки общественным организациям ветеранов войны и труда на 2016 год, утвержденный Постановлением администрации  Верхнебуреинского муниципального района от 17.02.2015 № 137 следующие изменения:</w:t>
      </w:r>
    </w:p>
    <w:p>
      <w:pPr>
        <w:pStyle w:val="TextBody"/>
        <w:rPr/>
      </w:pPr>
      <w:r>
        <w:rPr/>
        <w:tab/>
        <w:t>2.1. Наименование изложить в новой редакции:</w:t>
      </w:r>
    </w:p>
    <w:p>
      <w:pPr>
        <w:pStyle w:val="TextBody"/>
        <w:rPr/>
      </w:pPr>
      <w:r>
        <w:rPr/>
        <w:tab/>
        <w:t>«Порядок определения объема и предоставления субсидий из районного бюджета на оказание поддержки общественным организациям ветеранов войны и труда»</w:t>
      </w:r>
    </w:p>
    <w:p>
      <w:pPr>
        <w:pStyle w:val="TextBody"/>
        <w:rPr/>
      </w:pPr>
      <w:r>
        <w:rPr/>
        <w:tab/>
        <w:t>2.2</w:t>
      </w:r>
      <w:r>
        <w:rPr>
          <w:szCs w:val="28"/>
        </w:rPr>
        <w:t>. п.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. Настоящий Порядок разработан в соответствии со ст. 78.1 Бюджетного кодекса Российской Федерации, решением Собрания депутатов Верхнебуреинского муниципального района «Об утверждении районного бюджета на очередной финансовый год и планов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.9 Порядк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9. Для получения субсидии организация в срок до 01 октября текущего финансового года представляет главному распорядителю пакет документов: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с приложением документов, обосновывающих цели и размер требуемой субсидии (смета расходов, план мероприятий на очередной финансовый год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ую копию устава организации;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копию свидетельства о постановке на учет в налоговом орга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возложить на заместителя главы администрации района Вольф К.А.</w:t>
      </w:r>
    </w:p>
    <w:p>
      <w:pPr>
        <w:pStyle w:val="TextBody"/>
        <w:ind w:right="-1" w:firstLine="720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П.Ф.Ти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578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19:00Z</dcterms:created>
  <dc:creator>Ирина</dc:creator>
  <dc:description/>
  <cp:keywords/>
  <dc:language>en-US</dc:language>
  <cp:lastModifiedBy>Org4</cp:lastModifiedBy>
  <cp:lastPrinted>2016-12-23T10:20:00Z</cp:lastPrinted>
  <dcterms:modified xsi:type="dcterms:W3CDTF">2016-12-27T00:21:00Z</dcterms:modified>
  <cp:revision>61</cp:revision>
  <dc:subject/>
  <dc:title>О компенсации затрат за использование </dc:title>
</cp:coreProperties>
</file>