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16  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функционирования объектов жизнеобеспечения, своевременного реагирования на аварийные и чрезвычайные ситуации в период подготовки и проведения новогодних и рождественских праздников, 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района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1.</w:t>
        <w:tab/>
        <w:t>Ввести с 12 часов 00 минут 30.12.2016 режим повышенной готовности органов управления сил и средств Верхнебуреинского районного звена Хабар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ab/>
        <w:t>Рекомендовать главам городских и сельских поселений Верхнебуреинского муниципального района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Взять под личный контроль проведение массовых новогодних и рождественских мероприятий на территории поселения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2.2.</w:t>
        <w:tab/>
        <w:t>Организовать дежурство должностных лиц администраций поселений в период праздников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чистку ото льда и снега, беспрепятственный проезд к источникам наружного пожарного водоснабжения на территории поселения;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одготовке и проведении мероприятий с применением пиротехнических изделий (фейерверков) руководствоваться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делить особое внимание обеспечению антитеррористической безопасности в местах проведения детских утренников, массового отдыха детей и подростков, в молодежно-развлекательных центра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размещение на информационных стендах номера телефонов вызовов экстренных и оперативных служб ФСБ, МВД, 5 ОПС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, а также единый номер «112» и ЕДДС района 5-26-98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ОМВД по Верхнебуреинскому району (С.А. Игнатьев) организовать дежурство сотрудников при проведении массовых праздничных мероприятий в образовательных учреждениях, домах культуры,  на народных гуляниях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4. ОМВД по Верхнебуреинскому району (Игнатьев С.А), отделению УФСБ России по Хабаровскому краю в Верхнебуреинском районе (Д.Н. Царенко), уточнить порядок действий оперативной группы на период новогодних и рождественских праздников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5. Управлению образования (Т.С. Гермаш):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5.1.</w:t>
        <w:tab/>
        <w:t>Издать распорядительные документы по учреждениям о соблюдении пожарной безопасности в период проведения новогодних праздников и утренников;</w:t>
      </w:r>
    </w:p>
    <w:p>
      <w:pPr>
        <w:pStyle w:val="Normal"/>
        <w:tabs>
          <w:tab w:val="clear" w:pos="708"/>
          <w:tab w:val="left" w:pos="1120" w:leader="none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5.2.</w:t>
        <w:tab/>
        <w:t>Провести инструктажи лиц, ответственных за пожарную безопасность при проведении новогодних утренников, обратив особое внимание на недопущение использования пиротехнических изделий любых видов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5.3. Организовать дежурство должностных лиц в период праздников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5.4. Предоставить в 5 отряд противопожарной службы Хабаровского края, ОМВД по Верхнебуреинскому району график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6. Отделу культуры (Л.М. Зимина)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зять под личный контроль состояние пожарной безопасности в </w:t>
      </w:r>
      <w:r>
        <w:rPr>
          <w:rFonts w:eastAsia="Arial Unicode MS"/>
          <w:sz w:val="28"/>
          <w:szCs w:val="28"/>
        </w:rPr>
        <w:t>Межпоселенческом методико-образовательном культурно-просветительном учреждении (РДК);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6.2. Предоставить в 5 отряд противопожарной службы Хабаровского края, ОМВД по Верхнебуреинскому району график проведения мероприятий с массовым пребыванием люде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7. Рекомендовать руководителям предприятий энергетики, жилищно-коммунального хозяйства в период с 27 декабря 2016 года по 9 января 2017 года назначить распорядительными документами ответственных должностных лиц и привести аварийные и диспетчерские службы, ремонтные бригады в режим повышенной готовности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П.Ф. Титков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 режима готовности октябрь 2012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8:00Z</dcterms:created>
  <dc:creator>Владыка ПК</dc:creator>
  <dc:description/>
  <cp:keywords/>
  <dc:language>en-US</dc:language>
  <cp:lastModifiedBy>Org4</cp:lastModifiedBy>
  <cp:lastPrinted>2016-12-27T10:44:00Z</cp:lastPrinted>
  <dcterms:modified xsi:type="dcterms:W3CDTF">2016-12-27T22:47:00Z</dcterms:modified>
  <cp:revision>18</cp:revision>
  <dc:subject/>
  <dc:title>Об отмене особого противопожарного</dc:title>
</cp:coreProperties>
</file>