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0.2019    № 634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от 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»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08"/>
        <w:contextualSpacing/>
        <w:jc w:val="both"/>
        <w:outlineLvl w:val="0"/>
        <w:rPr/>
      </w:pPr>
      <w:r>
        <w:rPr/>
        <w:t xml:space="preserve">В целях повышения оплаты труда работников муниципальных учреждений, подведомственных управлению образования администрации Верхнебуреинского муниципального района согласно постановления администрации Верхнебуреинского муниципального района от 30.09.2019 № 576 «Об увеличении фондов оплаты труда работников муниципальных учреждений Верхнебуреинского муниципального района», в соответствие со статьями 4 и 7 Положения об основах новых систем оплаты труда работников муниципальных учреждений Верхнебуреинского муниципального района, утвержденного решением Собрания депутатов Верхнебуреинского муниципального района от 20.02.2009 № 12, администрация район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</w:t>
        <w:tab/>
        <w:t xml:space="preserve">Внести изменения в постановление администрации Верхнебуреинского муниципального района от 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», изложив Приложение в редакции Приложения к настоящему постановлению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 и распространяет свое действие на правоотношения, возникшие с 01.10.2019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ConsPlusTitle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района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10.2019  № 634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ложение</w:t>
            </w:r>
          </w:p>
          <w:p>
            <w:pPr>
              <w:pStyle w:val="ConsPlusTitle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 01.02.2018 № 45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OLE_LINK26"/>
      <w:bookmarkStart w:id="1" w:name="OLE_LINK25"/>
      <w:bookmarkStart w:id="2" w:name="OLE_LINK26"/>
      <w:bookmarkStart w:id="3" w:name="OLE_LINK25"/>
      <w:bookmarkEnd w:id="2"/>
      <w:bookmarkEnd w:id="3"/>
    </w:p>
    <w:p>
      <w:pPr>
        <w:pStyle w:val="Normal"/>
        <w:autoSpaceDE w:val="false"/>
        <w:jc w:val="center"/>
        <w:rPr>
          <w:sz w:val="24"/>
          <w:szCs w:val="24"/>
        </w:rPr>
      </w:pPr>
      <w:bookmarkStart w:id="4" w:name="Par130"/>
      <w:bookmarkEnd w:id="4"/>
      <w:r>
        <w:rPr>
          <w:sz w:val="24"/>
          <w:szCs w:val="24"/>
        </w:rPr>
        <w:t>МИНИМАЛЬНЫЕ ОКЛАД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инимальные должностные оклады), </w:t>
      </w:r>
      <w:bookmarkStart w:id="5" w:name="OLE_LINK62"/>
      <w:r>
        <w:rPr>
          <w:sz w:val="24"/>
          <w:szCs w:val="24"/>
        </w:rPr>
        <w:t xml:space="preserve">минимальные ставки </w:t>
      </w:r>
      <w:bookmarkEnd w:id="5"/>
      <w:r>
        <w:rPr>
          <w:sz w:val="24"/>
          <w:szCs w:val="24"/>
        </w:rPr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, по профессиональным квалификационным групп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8"/>
        <w:gridCol w:w="3969"/>
        <w:gridCol w:w="23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 мая 2008 г. № 216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5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. № 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6" w:name="OLE_LINK9"/>
            <w:r>
              <w:rPr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6"/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5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. № 247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, инженер-программист (программист), инженер-энергетик (энергетик), экономист,  бухгалтер, специалист по кадра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4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V. Профессиональные квалификационные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профессий рабочих, утвержденные Приказом Минздравсоцразвития России от 29 мая 2008 г. № 248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рабочий по комплексному обслуживанию и ремонту зданий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 рабочий по комплексному обслуживанию и ремонту зданий, пова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5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7" w:name="OLE_LINK26"/>
      <w:bookmarkStart w:id="8" w:name="OLE_LINK25"/>
      <w:bookmarkStart w:id="9" w:name="OLE_LINK26"/>
      <w:bookmarkStart w:id="10" w:name="OLE_LINK25"/>
      <w:bookmarkEnd w:id="9"/>
      <w:bookmarkEnd w:id="10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__________________________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32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6ECACB29378138EAFEB0E7D242E910750D738B74D1B2898B5D22C9A1903BNCO" TargetMode="External"/><Relationship Id="rId3" Type="http://schemas.openxmlformats.org/officeDocument/2006/relationships/hyperlink" Target="consultantplus://offline/ref=A315669C02ED6F582BD3636ECACB2937873BEAFBB4EB8F48E149790F74842BC6B5C0875C22C9A139N9O" TargetMode="External"/><Relationship Id="rId4" Type="http://schemas.openxmlformats.org/officeDocument/2006/relationships/hyperlink" Target="consultantplus://offline/ref=A315669C02ED6F582BD3636ECACB2937883EEEFDB7EB8F48E149790F74842BC6B5C0875C22C9A139N9O" TargetMode="External"/><Relationship Id="rId5" Type="http://schemas.openxmlformats.org/officeDocument/2006/relationships/hyperlink" Target="consultantplus://offline/ref=A315669C02ED6F582BD3636ECACB29378733EAFCB3EB8F48E149790F74842BC6B5C0875C22C9A139N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4:00Z</dcterms:created>
  <dc:creator>Кузнецова</dc:creator>
  <dc:description/>
  <cp:keywords/>
  <dc:language>en-US</dc:language>
  <cp:lastModifiedBy>Org4</cp:lastModifiedBy>
  <cp:lastPrinted>2019-10-28T14:11:00Z</cp:lastPrinted>
  <dcterms:modified xsi:type="dcterms:W3CDTF">2019-10-29T22:10:00Z</dcterms:modified>
  <cp:revision>20</cp:revision>
  <dc:subject/>
  <dc:title/>
</cp:coreProperties>
</file>