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8.10.2019    № 636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rPr/>
      </w:pPr>
      <w:r>
        <w:rPr/>
        <w:t>О внесении изменений  в постановление главы Верхнебуреинского муниципального района  Хабаровского края  от 06.05.2009 № 391 «О Совете при главе Верхнебуреинского муниципального района по противодействию коррупц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В связи со структурными и кадровыми изменениями в администрации Верхнебуреинского муниципального района Хабаровского края, в целях приведения правовых актов в соответствии с действующим законодательством, администрация района </w:t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980" w:leader="none"/>
        </w:tabs>
        <w:ind w:firstLine="700"/>
        <w:rPr/>
      </w:pPr>
      <w:r>
        <w:rPr/>
        <w:t>1.</w:t>
        <w:tab/>
        <w:t>Внести изменение в постановление главы Верхнебуреинского муниципального района Хабаровского края  от 06.05.2009 № 391 «О Совете при главе Верхнебуреинского муниципального района по противодействию коррупции» следующие изменения:</w:t>
      </w:r>
    </w:p>
    <w:p>
      <w:pPr>
        <w:pStyle w:val="Normal"/>
        <w:ind w:firstLine="700"/>
        <w:rPr/>
      </w:pPr>
      <w:r>
        <w:rPr/>
        <w:t>1.1. Приложение к постановлению главы Верхнебуреинского муниципального района  Хабаровского края  06.05.2009 № 391 «О Совете при главе Верхнебуреинского муниципального района по противодействию коррупции» изложить в редакции Приложения к настоящему постановлению.</w:t>
      </w:r>
    </w:p>
    <w:p>
      <w:pPr>
        <w:pStyle w:val="Normal"/>
        <w:ind w:firstLine="700"/>
        <w:rPr/>
      </w:pPr>
      <w:r>
        <w:rPr/>
        <w:t>2. Контроль за выполнением настоящего постановления возложить на управляющего делами Феофанову И.В.</w:t>
      </w:r>
    </w:p>
    <w:p>
      <w:pPr>
        <w:pStyle w:val="Normal"/>
        <w:ind w:firstLine="700"/>
        <w:rPr/>
      </w:pPr>
      <w:r>
        <w:rPr/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Normal"/>
        <w:rPr/>
      </w:pPr>
      <w:r>
        <w:rPr/>
        <w:t>Глава района                                                                                        А.М. Мас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4178"/>
      </w:tblGrid>
      <w:tr>
        <w:trPr/>
        <w:tc>
          <w:tcPr>
            <w:tcW w:w="54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4178" w:type="dxa"/>
            <w:tcBorders/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3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района 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exact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0.2019  № 636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exact" w:line="240"/>
        <w:ind w:left="357" w:hanging="0"/>
        <w:jc w:val="center"/>
        <w:rPr/>
      </w:pPr>
      <w:r>
        <w:rPr/>
        <w:t>СОСТАВ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Совета при главе Верхнебуреинского муниципального района  по противодействию коррупции</w:t>
      </w:r>
    </w:p>
    <w:p>
      <w:pPr>
        <w:pStyle w:val="Normal"/>
        <w:jc w:val="center"/>
        <w:rPr/>
      </w:pPr>
      <w:r>
        <w:rPr/>
      </w:r>
    </w:p>
    <w:tbl>
      <w:tblPr>
        <w:tblW w:w="9529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6095"/>
      </w:tblGrid>
      <w:tr>
        <w:trPr/>
        <w:tc>
          <w:tcPr>
            <w:tcW w:w="3434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редседатель  Совета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Маслов А.М.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редседателя Совета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рупевский А.Ю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екретарь комиссии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еофанова И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Члены комиссии: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асимов С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валенко И.С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Мохова И.П.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гнатьев С. А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Диденко А.И.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бровольский А.И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ролова Т.С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exact" w:line="240"/>
              <w:ind w:left="-113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3" w:hanging="0"/>
              <w:rPr/>
            </w:pPr>
            <w:r>
              <w:rPr/>
              <w:t>- глава Верхнебуреинского муниципального райо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первый заместитель главы администрации  райо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управляющий делами администрации райо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-председатель Собрания депутатов Верхнебуреинского муниципального райо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руководитель финансового управления администрации райо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начальник отдела юридического обеспечения деятельности администрации района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начальник УМВД РФ по Верхнебуреинскому району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Хабаровского края (по согласованию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помощник прокурора Верхнебуреинского района Хабаровского края (по согласованию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председатель районного Совета  ветеранов войны и труд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генеральный директор АО «Ургалуголь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-межрайонная инспекция Федеральной налоговой службы № 8 по Хабаровскому краю (по согласованию)</w:t>
            </w:r>
          </w:p>
        </w:tc>
      </w:tr>
      <w:tr>
        <w:trPr/>
        <w:tc>
          <w:tcPr>
            <w:tcW w:w="3434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exact" w:line="240"/>
              <w:ind w:left="-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Times New Roman"/>
      <w:sz w:val="24"/>
      <w:szCs w:val="24"/>
    </w:rPr>
  </w:style>
  <w:style w:type="character" w:styleId="Style15">
    <w:name w:val=" Знак Знак"/>
    <w:basedOn w:val="Style14"/>
    <w:qFormat/>
    <w:rPr>
      <w:rFonts w:eastAsia="Times New Roman"/>
      <w:kern w:val="2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ind w:firstLine="18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22:25:00Z</dcterms:created>
  <dc:creator>Жуковская О. Б.</dc:creator>
  <dc:description/>
  <cp:keywords/>
  <dc:language>en-US</dc:language>
  <cp:lastModifiedBy>Org4</cp:lastModifiedBy>
  <cp:lastPrinted>2019-10-28T15:00:00Z</cp:lastPrinted>
  <dcterms:modified xsi:type="dcterms:W3CDTF">2019-10-29T23:03:00Z</dcterms:modified>
  <cp:revision>46</cp:revision>
  <dc:subject/>
  <dc:title/>
</cp:coreProperties>
</file>