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РХНЕБУРЕИН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.10.2019  № 122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.п.Чегдомын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тделе культуры администрации Верхнебуреинского муниципального района Хабаровского края, утвержденное Решением Собрания депутатов  Верхнебуреинского муниципального района Хабаровского края от 23.06.2016 № 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1 Федерального закона от 29.12. 2012 г. № 273-ФЗ «Об образовании в Российской Федерации» и в целях устранения выявленных нарушений требований законодательства об образовании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б отделе культуры администрации Верхнебуреинского муниципального района Хабаровского края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Раздел 2 «Основные задачи отдела культуры»  дополнить подпунктом 13, следующего содержания: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3) осуществление мониторинга системы дополнительного образования в сфере культуры Верхнебуреинского муниципального района Хабаровского края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Cs/>
          <w:sz w:val="26"/>
          <w:szCs w:val="26"/>
        </w:rPr>
        <w:t xml:space="preserve">. Настоящее решение вступает в силу со дня его официального опубликования. </w:t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С. Н. Касим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А.М. Маслов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Обычный (веб)"/>
    <w:basedOn w:val="Normal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09:00Z</dcterms:created>
  <dc:creator>1</dc:creator>
  <dc:description/>
  <dc:language>en-US</dc:language>
  <cp:lastModifiedBy>1</cp:lastModifiedBy>
  <cp:lastPrinted>2019-10-14T10:06:00Z</cp:lastPrinted>
  <dcterms:modified xsi:type="dcterms:W3CDTF">2019-11-05T00:09:00Z</dcterms:modified>
  <cp:revision>2</cp:revision>
  <dc:subject/>
  <dc:title>Проект</dc:title>
</cp:coreProperties>
</file>