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29.10.2019 № 124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рилагаемый Перечень объектов муниципального имущества, подлежащих передаче из муниципальной собственности  Верхнебуреинского муниципального района Хабаровского края в муниципальную собственность городского поселения «Рабочий поселок Чегдомын» 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Г.К. 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Председатель Собрания депутатов                                                    С.Н. Касимов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А.М. Мас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от 29.10.2019 № 1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2"/>
        <w:gridCol w:w="3825"/>
        <w:gridCol w:w="1418"/>
        <w:gridCol w:w="985"/>
        <w:gridCol w:w="1417"/>
        <w:gridCol w:w="1276"/>
        <w:gridCol w:w="1418"/>
        <w:gridCol w:w="142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поло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или условный) номе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 (протяженность,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 Чегдомын, ул. Блюхера, д. 5, кв.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88:9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 Чегдомын, ул. 60 лет Октября, д. 10, кв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88:4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 Чегдомын, ул. Софийская, д. 4 в, кв.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94:6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п. ЦЭС, д. 12, кв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6: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 Чегдомын, пер. Школьный, д. 6, кв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343434"/>
                <w:sz w:val="26"/>
                <w:szCs w:val="26"/>
                <w:shd w:fill="FFFFFF" w:val="clear"/>
              </w:rPr>
              <w:t>27:05:0601085: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 Чегдомын, ул. Лазо, д. 15, кв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343434"/>
                <w:sz w:val="26"/>
                <w:szCs w:val="26"/>
                <w:shd w:fill="FFFFFF" w:val="clear"/>
              </w:rPr>
              <w:t>27:05:0601085: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 Чегдомын, ул. Заводская, д. 17, 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343434"/>
                <w:sz w:val="26"/>
                <w:szCs w:val="26"/>
                <w:shd w:fill="FFFFFF" w:val="clear"/>
              </w:rPr>
              <w:t>27:05:0601093:5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 Чегдомын, ул. Амурская, д. 9, кв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12: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08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2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 Чегдомын, ул. Амурская, д. 9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04: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25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25,94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 Чегдомын, ул. Центральная, д. 19, кв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1065: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ЦЭС, д. 11, кв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ЦЭС, д. 11, кв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ЦЭС, д. 11, кв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604005:1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pacing w:lineRule="exact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59:00Z</dcterms:created>
  <dc:creator>КУИ</dc:creator>
  <dc:description/>
  <dc:language>en-US</dc:language>
  <cp:lastModifiedBy>1</cp:lastModifiedBy>
  <cp:lastPrinted>2019-10-31T15:01:00Z</cp:lastPrinted>
  <dcterms:modified xsi:type="dcterms:W3CDTF">2019-10-31T05:01:00Z</dcterms:modified>
  <cp:revision>3</cp:revision>
  <dc:subject/>
  <dc:title>Председателю Собрания</dc:title>
</cp:coreProperties>
</file>