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9.10.2019 № 127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п. Чегдомы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О внесении изменений в Положение о муниципальном дорожном фонде Верхнебуреинского  муниципального района, утвержденное решением Собрания депутатов Верхнебуреинского муниципального района Хабаровского края от 25.11.2013 года № 96.  </w:t>
      </w:r>
      <w:r>
        <w:rPr>
          <w:b w:val="false"/>
          <w:sz w:val="26"/>
          <w:szCs w:val="26"/>
          <w:u w:val="single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статьи 1 Закона Хабаровского края от 26.12.2007 № 169 «Об установлении единых нормативов отчислений в бюджеты городских и сельских поселений, муниципальных районов и городских округов Хабаровского края от отдельных федеральных налогов и сборов, в том числе налогов, предусмотренных специальными налоговыми режимами и региональных налогов, подлежащих зачислению в краевой бюджет» 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6"/>
          <w:szCs w:val="26"/>
        </w:rPr>
        <w:t>Внести в  Положение о муниципальном дорожном фонде Верхнебуреинского  муниципального района, утвержденное решением Собрания депутатов Верхнебуреинского муниципального района Хабаровского края от 25.11.2013 года № 96  следующие изменения:</w:t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 1.1 изложить в новой редакции «Дорожный фонд - часть средств район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находящихся в казне Верхнебуреинского муниципального рай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2.1.2 Порядка формирования дорожного фонда дополнить девятым и десятым абзацем 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ранспортного налога, взимаемого на территориях городских и сельских поселений, входящих в состав  муниципального района  - по нормативу 50 проц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ого налога, взимаемого на межселенных территориях - по нормативу 100 процен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 комиссию по разработке программ  социально – экономического развития района, бюджету, налогам и сборам (К.Г. Цики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С.Н. Касим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 Верхнебуреинского   района                                               А.М.Маслов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850" w:gutter="0" w:header="0" w:top="141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14" w:hanging="16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6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1" w:hanging="16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0" w:hanging="16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80"/>
      <w:jc w:val="both"/>
    </w:pPr>
    <w:rPr/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32:00Z</dcterms:created>
  <dc:creator>MAXCDCLUB</dc:creator>
  <dc:description/>
  <dc:language>en-US</dc:language>
  <cp:lastModifiedBy>1</cp:lastModifiedBy>
  <cp:lastPrinted>2019-10-15T10:35:00Z</cp:lastPrinted>
  <dcterms:modified xsi:type="dcterms:W3CDTF">2019-10-31T05:32:00Z</dcterms:modified>
  <cp:revision>2</cp:revision>
  <dc:subject/>
  <dc:title/>
</cp:coreProperties>
</file>