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1.2019    № 64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7 декабря 2011 № 416-ФЗ «О водоснабжении и водоотведении», от 6 октября 2003 г. № 131-ФЗ «Об общих принципах организации местного самоуправления в Российской Федерации», в целях организации надежного и бесперебойного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, администрация района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делить муниципальное унитарное предприятие «Энергетик» статусом гарантирующей организации, осуществляющей холодное водоснабжение и водоотведение на территории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зоной деятельности гарантирующей организации  территорию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</w:t>
        <w:tab/>
        <w:t>Гарантирующей организации муниципальному унитарному предприятию «Энергетик»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еспечить холодное водоснабжение и (или)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ключить с организациями договоры, необходимые для обеспечения надежного и бесперебойного холодного водоснабжения и (или) водоотвед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7:00Z</dcterms:created>
  <dc:creator>*</dc:creator>
  <dc:description/>
  <cp:keywords/>
  <dc:language>en-US</dc:language>
  <cp:lastModifiedBy>Org4</cp:lastModifiedBy>
  <cp:lastPrinted>2006-01-01T00:16:00Z</cp:lastPrinted>
  <dcterms:modified xsi:type="dcterms:W3CDTF">2006-01-04T15:37:00Z</dcterms:modified>
  <cp:revision>7</cp:revision>
  <dc:subject/>
  <dc:title/>
</cp:coreProperties>
</file>