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8.10.2019    № 642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бщественном совете Верхнебуреинского муниципального района, утвержденное постановлением администрации Верхнебуреинского муниципального района от 26.05.2015 № 509, и утверждении состава рабочей группы общественного совета Верхнебуреинского муниципального района по вопросам проведения </w:t>
      </w:r>
      <w:r>
        <w:rPr>
          <w:sz w:val="28"/>
          <w:szCs w:val="26"/>
        </w:rPr>
        <w:t>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пункта 9 «а» перечня поручений Президента Российской Федерации от 27.09.2017 № Пр-1968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щественном совете Верхнебуреинского муниципального района (далее – Положение), утвержденное постановлением администрации Верхнебуреинского муниципального района от 26.05.2015 № 509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ополнить Положение пунктом 2.2.7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7. Подготовка предложений и участие в решении вопросов совершенствования процедур проведения муниципального контроля органами местного самоуправления райо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оложение разделом 9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9. Рабочая группа по вопросам проведения </w:t>
      </w:r>
      <w:r>
        <w:rPr>
          <w:sz w:val="28"/>
          <w:szCs w:val="26"/>
        </w:rPr>
        <w:t>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целях рассмотрения вопросов в соответствии с пунктом 2.2.7 настоящего Положения при Совете действует рабочая группа по вопросам проведения </w:t>
      </w:r>
      <w:r>
        <w:rPr>
          <w:sz w:val="28"/>
          <w:szCs w:val="26"/>
        </w:rPr>
        <w:t xml:space="preserve">муниципального контроля </w:t>
      </w:r>
      <w:r>
        <w:rPr>
          <w:sz w:val="28"/>
          <w:szCs w:val="28"/>
        </w:rPr>
        <w:t>органами местного самоуправления района (далее – рабочая группа). Рабочая группа является совещательно-консультативным органом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работе рабочая группа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</w:t>
          <w:softHyphen/>
          <w:t>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Хабаровского края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ерхнебуреинского муниципального района,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бочая группа призвана обеспечить выполнение поручений Совета по вопросам его компетенции, а также подготовку экспертных заключений по вопросам компетенции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остижение цели деятельности рабочей группы осуществляется путем решения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проектов и предложений, поступивших в рабочую группу по вопросам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готовка заключений для Совета по материалам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смотрение материалов о ходе реализации, а также итогах реализации планируем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явление организационных, технических и иных проблем в ходе реализации соответствующих мероприятий и разработка предложений по их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консультаций с представителями общественности, бизнеса, органов государственной власти и местного самоуправления, выездных совещ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бочая группа формируется </w:t>
      </w:r>
      <w:r>
        <w:rPr>
          <w:sz w:val="28"/>
          <w:szCs w:val="26"/>
        </w:rPr>
        <w:t>из представителей предпринимательского сообщества района</w:t>
      </w:r>
      <w:r>
        <w:rPr>
          <w:sz w:val="28"/>
          <w:szCs w:val="28"/>
        </w:rPr>
        <w:t xml:space="preserve">. Состав рабочей группы утверждается постановлением администрации района. В состав рабочей группы входят не менее 4 человек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-техническое обеспечение деятельности рабочей группы осуществляет Совет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рабочей группы общественного совета Верхнебуреинского муниципального района по вопросам проведения </w:t>
      </w:r>
      <w:r>
        <w:rPr>
          <w:sz w:val="28"/>
          <w:szCs w:val="26"/>
        </w:rPr>
        <w:t>муниципального контрол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Феофа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А.М. Мас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sz w:val="28"/>
          <w:szCs w:val="28"/>
        </w:rPr>
        <w:t xml:space="preserve">от 28.10.2019 № 64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общественного совета Верхнебуреинского муниципального района по вопросам провед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360"/>
        <w:gridCol w:w="5880"/>
      </w:tblGrid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2" w:leader="none"/>
              </w:tabs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Александр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тыленко Эльза Винеров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енеральный директор ООО «РКЦ»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 Галина Рустам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Центр недвижим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ладими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алькир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9F6B826F2EB5BCCBFE5A7335D78D6BFCDBFFDE1AE5EAD566AFDxBE9B" TargetMode="External"/><Relationship Id="rId3" Type="http://schemas.openxmlformats.org/officeDocument/2006/relationships/hyperlink" Target="consultantplus://offline/ref=7159F6B826F2EB5BCCBFFBAA253126DABCCEE6F5EDFE00FD5C60A8E17194D355x2EF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7:00Z</dcterms:created>
  <dc:creator>Ledukova</dc:creator>
  <dc:description/>
  <cp:keywords/>
  <dc:language>en-US</dc:language>
  <cp:lastModifiedBy>Org4</cp:lastModifiedBy>
  <cp:lastPrinted>2006-01-01T01:27:00Z</cp:lastPrinted>
  <dcterms:modified xsi:type="dcterms:W3CDTF">2006-01-05T16:02:00Z</dcterms:modified>
  <cp:revision>12</cp:revision>
  <dc:subject/>
  <dc:title>О создании общественного совета</dc:title>
</cp:coreProperties>
</file>