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2.10.2019    № 619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режима «чрезвычайная ситуация» на территории Верхнебуреинского муниципального района Хабаровского кра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устойчивым спадом уровня вод на реках и миновании угрозы подтопления, сложившаяся обстановка не влечет за собой обстоятельств развития чрезвычайной ситу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, дополнительных мер по защите населения и территорий от чрезвычайных ситуаций», администрация Верхнебуреин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тменить с 09:00 22.10.2019 действие режима «чрезвычайная ситуация» на территории Верхнебуреинского муниципального района Хабаровского кра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Установить для органов управления и сил Верхнебуреинского районного звена территориальной подсистемы единой государственной системы предупреждения и ликвидации чрезвычайных ситуаций режим функционирования «Повседневная деятельность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Верхнебуреинского муниципального района от 02.08.2019 № 415 «О введении режима чрезвычайной ситуации в границах Верхнебуреинского муниципального района». 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А.Ю. Крупевский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1:50:00Z</dcterms:created>
  <dc:creator>Ur4</dc:creator>
  <dc:description/>
  <cp:keywords/>
  <dc:language>en-US</dc:language>
  <cp:lastModifiedBy>Org4</cp:lastModifiedBy>
  <cp:lastPrinted>2019-10-22T11:43:00Z</cp:lastPrinted>
  <dcterms:modified xsi:type="dcterms:W3CDTF">2006-01-05T14:18:00Z</dcterms:modified>
  <cp:revision>14</cp:revision>
  <dc:subject/>
  <dc:title/>
</cp:coreProperties>
</file>