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.11.2019    № 257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 в распоряжение  администрации  Верхнебуреинского муниципального района  Хабаровского края  от 13.08.2009 № 116-р «Об образовании комиссии по вопросам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firstLine="708"/>
        <w:rPr/>
      </w:pPr>
      <w:r>
        <w:rPr/>
        <w:t>В связи со структурными и кадровыми изменениями в администрации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980" w:leader="none"/>
        </w:tabs>
        <w:ind w:firstLine="708"/>
        <w:rPr/>
      </w:pPr>
      <w:r>
        <w:rPr/>
        <w:t>1.</w:t>
        <w:tab/>
        <w:t>Внести изменение в распоряжение администрации  Верхнебуреинского муниципального района Хабаровского края от 13.08.2009 № 116-р «Об образовании комиссии по вопросам муниципальной службы» следующего содержания: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8"/>
        <w:rPr/>
      </w:pPr>
      <w:r>
        <w:rPr/>
        <w:t>1.1.</w:t>
        <w:tab/>
        <w:t>Изложить Приложение № 1 к распоряжению администрации  Верхнебуреинского муниципального района  Хабаровского края  13.08.2009 № 116-р 0«Об образовании комиссии по вопросам муниципальной службы»  в редакции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1120" w:leader="none"/>
        </w:tabs>
        <w:ind w:firstLine="708"/>
        <w:rPr/>
      </w:pPr>
      <w:r>
        <w:rPr/>
        <w:t>2. Контроль за выполнением настоящего распоряжения возложить на управляющего делами Феофанову И.В.</w:t>
      </w:r>
    </w:p>
    <w:p>
      <w:pPr>
        <w:pStyle w:val="Normal"/>
        <w:tabs>
          <w:tab w:val="clear" w:pos="708"/>
          <w:tab w:val="left" w:pos="1120" w:leader="none"/>
        </w:tabs>
        <w:ind w:firstLine="708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20" w:leader="none"/>
        </w:tabs>
        <w:ind w:firstLine="708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spacing w:lineRule="exact" w:line="240"/>
        <w:rPr/>
      </w:pPr>
      <w:r>
        <w:rPr/>
        <w:t>И.о. главы</w:t>
      </w:r>
    </w:p>
    <w:p>
      <w:pPr>
        <w:pStyle w:val="Normal"/>
        <w:spacing w:lineRule="exact" w:line="240"/>
        <w:rPr/>
      </w:pPr>
      <w:r>
        <w:rPr/>
        <w:t>администрации района                                                             А.Ю. Крупев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7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  № 257-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омиссии по вопросам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34"/>
      </w:tblGrid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слов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я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офан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жухарь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сим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рупевский А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И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хова И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нилова Ж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мененко В.Н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hanging="0"/>
              <w:jc w:val="left"/>
              <w:rPr/>
            </w:pPr>
            <w:r>
              <w:rPr/>
              <w:t xml:space="preserve"> </w:t>
            </w:r>
            <w:r>
              <w:rPr/>
              <w:t>- глава Верхнебуреинского муниципального район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 управляющий делами администрации район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- главный специалист отдела организационной и кадровой работы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председатель Собрания депутатов Верхнебуреинского муниципального район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 первый заместитель главы администрации  район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начальник отдела юридического обеспечения деятельности администрации района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начальник отдела организационной и кадровой работ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- главный специалист отдела организационной и кадров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25:00Z</dcterms:created>
  <dc:creator>Жуковская О. Б.</dc:creator>
  <dc:description/>
  <cp:keywords/>
  <dc:language>en-US</dc:language>
  <cp:lastModifiedBy>Org4</cp:lastModifiedBy>
  <cp:lastPrinted>2006-01-04T20:12:00Z</cp:lastPrinted>
  <dcterms:modified xsi:type="dcterms:W3CDTF">2006-01-06T11:46:00Z</dcterms:modified>
  <cp:revision>47</cp:revision>
  <dc:subject/>
  <dc:title/>
</cp:coreProperties>
</file>