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.11.2019    № 653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  <w:t xml:space="preserve">О внесении изменений в постановление администрации Верхнебуреинского муниципального района Хабаровского края </w:t>
      </w:r>
      <w:bookmarkStart w:id="0" w:name="OLE_LINK3"/>
      <w:r>
        <w:rPr/>
        <w:t xml:space="preserve">от 04.08.2016 № 504 </w:t>
      </w:r>
      <w:bookmarkEnd w:id="0"/>
      <w:r>
        <w:rPr/>
        <w:t xml:space="preserve">«Об утверждении Примерного положения об оплате труда работников муниципальных бюджетных </w:t>
      </w:r>
      <w:r>
        <w:rPr>
          <w:bCs/>
        </w:rPr>
        <w:t>организаций</w:t>
      </w:r>
      <w:r>
        <w:rPr/>
        <w:t>, подведомственных управлению образования администрации Верхнебуреинского муниципального района»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целях совершенствования нормативно-правовых актов Верхнебуреинского муниципального района администрация района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/>
      </w:pPr>
      <w:r>
        <w:rPr/>
        <w:t xml:space="preserve">1. Внести в постановление администрации Верхнебуреинского муниципального района Хабаровского края от 04.08.2016 № 504 «Об утверждении Примерного положения об оплате труда работников муниципальных бюджетных </w:t>
      </w:r>
      <w:r>
        <w:rPr>
          <w:bCs/>
        </w:rPr>
        <w:t>организаций</w:t>
      </w:r>
      <w:r>
        <w:rPr/>
        <w:t>, подведомственных управлению образования администрации Верхнебуреинского муниципального района» следующие изменения: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/>
      </w:pPr>
      <w:r>
        <w:rPr/>
        <w:t>1.1. Преамбулу изложить в новой редакции: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/>
      </w:pPr>
      <w:r>
        <w:rPr/>
        <w:t>«В соответствии со статьей 135 Трудового Кодекса Российской Федерации, с постановлением администрации Верхнебуреинского муниципального района от 08.05.2019 № 252 «Об установлении систем оплаты труда работников муниципальных бюджетных и казенных учреждений Верхнебуреинского муниципального района».»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/>
      </w:pPr>
      <w:r>
        <w:rPr/>
        <w:t>1.2. Пункт 4 изложить в новой редакции: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/>
      </w:pPr>
      <w:r>
        <w:rPr/>
        <w:t>«4. Пункт 2.2.8. раздела 2 Примерного положения распространяет свое действие на правоотношения, возникшие с 01.01.2016 года.»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/>
      </w:pPr>
      <w:r>
        <w:rPr/>
        <w:t>1.3. Пункт 5 изложить в новой редакции: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/>
      </w:pPr>
      <w:r>
        <w:rPr/>
        <w:t>«5. Контроль за исполнением настоящего постановления оставляю за собой.»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/>
      </w:pPr>
      <w:r>
        <w:rPr/>
        <w:t xml:space="preserve">2. Внести в Примерное положение об оплате труда работников муниципальных бюджетных организаций, подведомственных управлению образования администрации Верхнебуреинского муниципального района (далее – Положение), утвержденное постановлением администрации </w:t>
      </w:r>
      <w:bookmarkStart w:id="1" w:name="OLE_LINK14"/>
      <w:r>
        <w:rPr/>
        <w:t>Верхнебуреинского муниципального района Хабаровского края от 04.08.2016 № 504 следующие изменения: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/>
      </w:pPr>
      <w:r>
        <w:rPr/>
        <w:t>2.1. Пункт 1.1.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«1.1. Настоящее Примерное положение разработано в соответствии с Решением Собрания депутатов Верхнебуреинского муниципального района от 20.02.2009 № 12 «Об основах новых систем оплаты труда работников муниципальных учреждений Верхнебуреинского муниципального района», постановлением администрации Верхнебуреинского муниципального района от 08.05.2019 № 252 «Об установлении систем оплаты труда работников муниципальных бюджетных и казенных учреждений Верхнебуреинского муниципального района».»</w:t>
      </w:r>
    </w:p>
    <w:p>
      <w:pPr>
        <w:pStyle w:val="Normal"/>
        <w:autoSpaceDE w:val="false"/>
        <w:ind w:firstLine="708"/>
        <w:jc w:val="both"/>
        <w:rPr/>
      </w:pPr>
      <w:r>
        <w:rPr/>
        <w:t>2.2. В пункте 2.1. внести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/>
        <w:t>2.2.1. Подпункт 2.1.4.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2.1.4. Преподавательская работа работников, указанных в подпункте 2.1.3, сверх установленных норм, за которые им выплачивается должностной оклад, а также преподавательская работа руководящих и других работников образовательных организаций без занятия штатной должности в той же организации оплачивается дополнительно в порядке и по ставкам, предусмотренным по выполняемой преподавательской работе.».</w:t>
      </w:r>
    </w:p>
    <w:p>
      <w:pPr>
        <w:pStyle w:val="Normal"/>
        <w:autoSpaceDE w:val="false"/>
        <w:ind w:firstLine="708"/>
        <w:jc w:val="both"/>
        <w:rPr/>
      </w:pPr>
      <w:r>
        <w:rPr/>
        <w:t>2.2.2. Абзац шестой подпункта 2.1.5. изложить в ново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&lt;*&gt; Молодой специалист - специалист, имеющий высшее или среднее профессиональное образование, полученное по очной форме обучения, и впервые приступивший к работе на педагогической должности в год окончания образовательной организации на основании трудового договора, заключенного с работодателем, и работающий на педагогических должностях в течение трех лет.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Подпункт 2.1.6. изложить в ново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6. Рекомендуемый размер повышающего коэффициента молодому специалисту – 0,35 ставки заработной платы (должностного оклада).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В подпункте 2.1.11. цифры «IX» заменить цифрами «2.9.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В подпункте 2.1.12. цифры «X» заменить цифрами «2.10.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подпункте 2.2. внести следующие измен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В подпункте 2.2.7. слова «и казенных» исключит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Дополнить подпунктом 2.2.3. следующего содержа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3. Выплаты по повышающим коэффициентам начисляются с учетом установленной работнику учебной нагрузки.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Подпункты 2.2.3. – 2.2.7. соответственно считать подпунктами 2.2.4. – 2.2.8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подпункте 2.5.2. пункта 2.5. абзац второй исключит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пункте 2.8. внести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1. В заголовке и по тексту исключить слова «главного бухгалтера» в соответствующем падеж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2. В подпункте 2.8.6. цифры «IX» заменить цифрами «2.9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3. Подпункт 2.8.7. изложить в ново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8.7. Руководителю, заместителям руководителя организации к окладу (должностному окладу) устанавливаются выплаты з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почетного звания «Народный», «Заслуженный», другие почетные звания, соответствующие у руководящих работников профилю учреждения - 10 проц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ы за наличие ученой степени, звания «заслуженный», «народный», другие почетные звания, соответствующие у руководящих работников профилю учреждения, устанавлива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исвоении почетного звания - со дня вступления в силу правового акта о присвоении почетного звания или правового акта о награждении ведомственной наградой.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4. Абзацы четвертый, пятый подпункта 2.8.8.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- Соотношение среднемесячной заработной платы руководителей, их заместителей и среднемесячной заработной платы работников муниципальных организаций, формируемых за счет всех источников финансового обеспечения, рассчитывается за календарный год. Определение размера среднемесячной заработной платы осуществляется согласно порядку, утверждаемому Правительством Российской Федерации в соответствии со </w:t>
      </w:r>
      <w:hyperlink r:id="rId2">
        <w:r>
          <w:rPr>
            <w:rStyle w:val="InternetLink"/>
          </w:rPr>
          <w:t>статьей 139</w:t>
        </w:r>
      </w:hyperlink>
      <w:r>
        <w:rPr/>
        <w:t xml:space="preserve"> Трудового кодекса Российской Федерации;</w:t>
      </w:r>
    </w:p>
    <w:p>
      <w:pPr>
        <w:pStyle w:val="Normal"/>
        <w:autoSpaceDE w:val="false"/>
        <w:jc w:val="both"/>
        <w:rPr/>
      </w:pPr>
      <w:r>
        <w:rPr/>
        <w:t>- Предельный уровень соотношения средней заработной платы руководителей, их заместителей муниципальных организаций и среднемесячной заработной платы работников этих организаций (без учета заработной платы руководителя, заместителей руководителя) устанавливается управлением образования в кратности от 1 до 5 в соответствии постановлением администрации Верхнебуреинского муниципального района от 14.02.2017 № 72 «Об установлении предельного уровня соотношения среднемесячной заработной платы руководителей, их заместителей и главных бухгалтеров муниципальных учреждений и предприятий Верхнебуреинского муниципального района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5. Подпукт 2.8.9. исключ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В пункт 2.9. внести следующие измене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 второй подпункта 2.9.1.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- выплаты работникам, занятым на работах с вредными и (или) опасными условиями труда;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 первый подпункта 2.9.3.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« 2.9.3. Выплата работникам, занятым на работах с вредными и (или) опасными особыми условиями труда, устанавливается в соответствии со </w:t>
      </w:r>
      <w:hyperlink r:id="rId3">
        <w:r>
          <w:rPr>
            <w:rStyle w:val="InternetLink"/>
          </w:rPr>
          <w:t>статьей 147</w:t>
        </w:r>
      </w:hyperlink>
      <w:r>
        <w:rPr/>
        <w:t xml:space="preserve"> Трудового кодекса Российской Федерации и </w:t>
      </w:r>
      <w:hyperlink r:id="rId4">
        <w:r>
          <w:rPr>
            <w:rStyle w:val="InternetLink"/>
          </w:rPr>
          <w:t>Перечнем</w:t>
        </w:r>
      </w:hyperlink>
      <w:r>
        <w:rPr/>
        <w:t xml:space="preserve"> работ с неблагоприятными условиями труда, на которых устанавливаются доплаты рабочим, специалистам и служащим с тяжелыми и вредными, особо тяжелыми и особо вредными условиями труда, утвержденным Приказом Государственного комитета СССР по народному образованию от 20 августа 1990 года № 579 «Об утверждении положения о порядке установления доплат за неблагоприятные условия труда и перечня работ, на которые устанавливаются доплаты за неблагоприятные условия труда работникам организаций и учреждений системы Гособразования СССР». Установление выплат производится по результатам специальной оценки условий труда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В пункт 2.10. внести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1. Подпункт 2.10.2. изложить в новой редакции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2.10.2. В соответствии с Перечнем видов выплат стимулирующего характера в муниципальных учреждениях Верхнебуреинского района, утвержденным постановлением главы района от 30.10.2008 года № 801 «Об утверждении Перечня видов выплат стимулирующего характера в муниципальных учреждениях Верхнебуреинского муниципального района и разъяснения о порядке установления выплат стимулирующего характера в муниципальных учреждениях Верхнебуреинского муниципального района»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 устанавливаются следующие виды выпла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латы за квалификационную категорию, наличие звания «заслуженный», «народный», другие почетные звания, соответствующие у руководящих работников профилю учреждения, у педагогических – профилю педагоги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латы за качество выполняемы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латы за стаж непрерывной работы, выслугу ле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за классность водителям автомоби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миальные выплаты по итогам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Размеры выплат к окладу (должностному окладу), ставке заработной платы за квалификационную категорию, наличие звания «заслуженный», «народный», другие почетные звания, соответствующие у руководящих работников профилю учреждения, у педагогических – профилю педагогической деятельности, устанавливаемых работникам организации, приведены Приложении № 1 к настоящему Примерно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латы устанавли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 присвоении квалификационной категории – со дня вынесения решения аттестационной комиссией о присвоении квалификационной катег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 присвоении почетного звания – со дня вступления в силу правового акта о присвоении почетного звания или правового акта о награждении ведомственной наград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латы за квалификационную категорию, наличие звания «заслуженный», «народный», другие почетные звания, соответствующие у руководящих работников профилю учреждения, у педагогических – профилю педагогической деятельности, начисляются с учетом установленной работнику учебной нагрузки.</w:t>
      </w:r>
    </w:p>
    <w:p>
      <w:pPr>
        <w:pStyle w:val="Normal"/>
        <w:autoSpaceDE w:val="false"/>
        <w:ind w:firstLine="540"/>
        <w:jc w:val="both"/>
        <w:rPr/>
      </w:pPr>
      <w:r>
        <w:rPr/>
        <w:t>При переходе имеющего квалификационную категорию (первую или высшую) педагогического работника с одной должности на другую, по которым совпадают профили работы, условия оплаты труда устанавливаются с учетом имеющейся квалификационной категории в течение срока ее действия (Приложение № 3 к настоящему Примерному положению)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2. Подпункт 2.10.3.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.10.3. Выплаты стимулирующего характера, размеры и условия их осуществления устанавливаются коллективными договорами, соглашениями, локальными нормативными актами организации, трудовыми договорами с учетом показателей и критериев оценки эффективности труда, разработанных в организации с учетом мнения представительного органа работников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3. Подпункт 2.10.7. исключ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4. Подпункты 2.10.8. – 2.10.10. соответственно считать подпунктами 2.10.7. – 2.10.9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 В пункт 2.11. внести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1. Подпункт 2.11.6.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2.11.6. В систему оплаты труда работников учреждения включается надбавка до гарантированного размера оплаты труда (далее-надбавка). Надбавка устанавливается работнику индивидуально в трудовом договоре (дополнительном соглашении к трудовому договору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надбавки устанавливается в абсолютном размере и определяется как разница между гарантированным размером оплаты труда и начисленной заработной платой работника учреждения, полностью отработавшего норму рабочего времени и выполнившего нормы труда (трудовые обязанности), с учетом компенсационных и стимулирующих выплат согласно трудовому договор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трудовых обязанностей менее нормальной продолжительности рабочего времени выплата надбавки производится пропорционально отработанному времени.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риложение № 1 к Примерному положению изложить в новой редакции (согласно Приложению к настоящему постановлению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В Приложение № 4 к Примерному положению внести следующие измене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. Абзац четвертый подпункта 2.1.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- 14 человек и более в классе для муниципальных общеобразовательных организаций, расположенных в сельском населенном пункте, в том числе в классах компенсирующего обучения.».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/>
        <w:t xml:space="preserve">2.10.2. Подпункт 2.3. </w:t>
      </w:r>
      <w:r>
        <w:rPr>
          <w:lang w:val="en-US"/>
        </w:rPr>
        <w:t>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1. В подпункте 1.2.1. Приложения № 6 к Примерному положению исключить слова «главным бухгалтерам». </w:t>
      </w:r>
    </w:p>
    <w:p>
      <w:pPr>
        <w:pStyle w:val="Normal"/>
        <w:ind w:firstLine="708"/>
        <w:jc w:val="both"/>
        <w:rPr/>
      </w:pPr>
      <w:bookmarkEnd w:id="1"/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4.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 района                                                                                       А.М. Маслов</w:t>
      </w:r>
    </w:p>
    <w:p>
      <w:pPr>
        <w:pStyle w:val="Normal"/>
        <w:spacing w:lineRule="exact" w:line="240"/>
        <w:ind w:left="6010" w:hanging="0"/>
        <w:jc w:val="both"/>
        <w:rPr/>
      </w:pPr>
      <w:r>
        <w:rPr/>
        <w:t xml:space="preserve">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  <w:t>администрации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  <w:t xml:space="preserve">от 11.11.2019  № 65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«Приложение № 1</w:t>
      </w:r>
    </w:p>
    <w:p>
      <w:pPr>
        <w:pStyle w:val="Normal"/>
        <w:widowControl w:val="false"/>
        <w:autoSpaceDE w:val="false"/>
        <w:spacing w:lineRule="exact" w:line="24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мерному положению </w:t>
      </w:r>
    </w:p>
    <w:p>
      <w:pPr>
        <w:pStyle w:val="Normal"/>
        <w:widowControl w:val="false"/>
        <w:autoSpaceDE w:val="false"/>
        <w:spacing w:lineRule="exact" w:line="24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 оплате труда работников </w:t>
      </w:r>
    </w:p>
    <w:p>
      <w:pPr>
        <w:pStyle w:val="Normal"/>
        <w:widowControl w:val="false"/>
        <w:autoSpaceDE w:val="false"/>
        <w:spacing w:lineRule="exact" w:line="24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ых бюджетных </w:t>
      </w:r>
    </w:p>
    <w:p>
      <w:pPr>
        <w:pStyle w:val="Normal"/>
        <w:widowControl w:val="false"/>
        <w:autoSpaceDE w:val="false"/>
        <w:spacing w:lineRule="exact" w:line="24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рганизаций, подведомственных </w:t>
      </w:r>
    </w:p>
    <w:p>
      <w:pPr>
        <w:pStyle w:val="Normal"/>
        <w:widowControl w:val="false"/>
        <w:autoSpaceDE w:val="false"/>
        <w:spacing w:lineRule="exact" w:line="24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управлению образования</w:t>
      </w:r>
    </w:p>
    <w:p>
      <w:pPr>
        <w:pStyle w:val="Normal"/>
        <w:widowControl w:val="false"/>
        <w:autoSpaceDE w:val="false"/>
        <w:spacing w:lineRule="exact" w:line="24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Верхнебуреинского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sz w:val="24"/>
          <w:szCs w:val="24"/>
        </w:rPr>
        <w:t>Хабаровского края</w:t>
      </w: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РАЗМЕРЫ ВЫПЛАТ К ОКЛАДУ (ДОЛЖНОСТНОМУ ОКЛАДУ),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СТАВКЕ ЗАРАБОТНОЙ ПЛАТЫ ЗА КВАЛИФИКАЦИОННУЮ КАТЕГОРИЮ, НАЛИЧИЕ ЗВАНИЯ «ЗАСЛУЖЕННЫЙ», «НАРОДНЫЙ»,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ДРУГИЕ ПОЧЕТНЫЕ ЗВАНИЯ В ПРОЦЕНТАХ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22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14"/>
        <w:gridCol w:w="1897"/>
        <w:gridCol w:w="2118"/>
      </w:tblGrid>
      <w:tr>
        <w:trPr>
          <w:trHeight w:val="1166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квалифика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Р</w:t>
            </w:r>
            <w:r>
              <w:rPr/>
              <w:t>уководители структурных подразделений</w:t>
            </w:r>
          </w:p>
        </w:tc>
      </w:tr>
      <w:tr>
        <w:trPr>
          <w:trHeight w:val="335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0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62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почетного звания «Народный учитель», «Заслуженный учитель», других почетных званий, соответствующих у руководящих работников профилю учреждения, у педагогических - профилю педагогической деятельно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exact" w:line="240"/>
        <w:ind w:left="6010" w:hanging="0"/>
        <w:jc w:val="right"/>
        <w:rPr/>
      </w:pPr>
      <w:r>
        <w:rPr>
          <w:lang w:val="en-US"/>
        </w:rPr>
        <w:t xml:space="preserve">                                                     </w:t>
      </w:r>
      <w:r>
        <w:rPr/>
        <w:t>»</w:t>
      </w:r>
      <w:r>
        <w:rPr>
          <w:lang w:val="en-US"/>
        </w:rPr>
        <w:t xml:space="preserve">.       </w:t>
      </w:r>
    </w:p>
    <w:sectPr>
      <w:headerReference w:type="default" r:id="rId5"/>
      <w:headerReference w:type="first" r:id="rId6"/>
      <w:type w:val="nextPage"/>
      <w:pgSz w:w="11906" w:h="16838"/>
      <w:pgMar w:left="204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b/>
      <w:bCs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jc w:val="right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30D44F9700E5DAA6FAFF1B898E02B0D084BCABF2F7AFCA511CE1AF75A0C4EC560B18F39B504D912F30BCA10434033EA29955B2EB46DAEEdEdCM" TargetMode="External"/><Relationship Id="rId3" Type="http://schemas.openxmlformats.org/officeDocument/2006/relationships/hyperlink" Target="consultantplus://offline/ref=A4334C52E5C9414409C50ED039ED6768511B8517C5A410C719DC396ADEFD8F4CCCC7FC5FEB960B4Dk6H8A" TargetMode="External"/><Relationship Id="rId4" Type="http://schemas.openxmlformats.org/officeDocument/2006/relationships/hyperlink" Target="consultantplus://offline/ref=A4334C52E5C9414409C50ED039ED6768511C861CC0A64DCD11853568D9F2D05BCB8EF05EEB9600k4H1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31:00Z</dcterms:created>
  <dc:creator>027024ZarovskayaNA</dc:creator>
  <dc:description/>
  <cp:keywords/>
  <dc:language>en-US</dc:language>
  <cp:lastModifiedBy>Org4</cp:lastModifiedBy>
  <cp:lastPrinted>2006-01-04T21:26:00Z</cp:lastPrinted>
  <dcterms:modified xsi:type="dcterms:W3CDTF">2006-01-11T09:34:00Z</dcterms:modified>
  <cp:revision>33</cp:revision>
  <dc:subject/>
  <dc:title/>
</cp:coreProperties>
</file>