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Прокурором Верхнебуреинского района утверждено обвинительное заключение и направлено в суд уголовное дело в отношении гражданина Х., обвиняемого в совершении преступления, предусмотренного ч. 2 ст. 228 УК РФ (незаконное приобретение, перевозка, хранение наркотических средств в значительном размере)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апреле 2019 года правоохранительными органами Верхнебуреинского района была получена оперативная информация о том, что лицо, не являющееся местным жителем, перевезет на поезде в п.Чегдомын наркотическое средство в значительном размере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еративно-розыскных мероприятий в середине апреля текущего года Х. был задержан оперативными сотрудниками после того как сошел с поезда в п.Чегдомын, в находящейся при нем сумке было обнаружено наркотическое средство (гашишное масло) весом около 1 килограмма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. избрана мера пресечения в виде заключения под стражу. 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ачи показаний обвиняемый отказался, вместе с тем органом предварительного расследования собрано достаточно доказательств для направления уголовного дела в суд. 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Выявленное преступление относится к категории тяжких, за его совершение законом предусмотрено наказание в виде лишения свободы на срок от 3 до 10 лет со штрафом в размере до пятисот тысяч рублей и с ограничением свободы на срок до одного года либо без такового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судебного рассмотрения виновному с учетом позиции прокурора – государственного обвинителя будет назначено наказание, соответствующее степени общественной опасности совершенного преступления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К.С. Реснянский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0:00Z</dcterms:created>
  <dc:creator>Черепанов В.В.</dc:creator>
  <dc:description/>
  <dc:language>en-US</dc:language>
  <cp:lastModifiedBy>Администратор</cp:lastModifiedBy>
  <cp:lastPrinted>2019-07-20T10:24:00Z</cp:lastPrinted>
  <dcterms:modified xsi:type="dcterms:W3CDTF">2019-11-07T07:20:00Z</dcterms:modified>
  <cp:revision>2</cp:revision>
  <dc:subject/>
  <dc:title/>
</cp:coreProperties>
</file>