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right="4708" w:hanging="0"/>
        <w:jc w:val="both"/>
        <w:outlineLvl w:val="0"/>
        <w:rPr/>
      </w:pPr>
      <w:r>
        <w:rPr/>
        <w:t xml:space="preserve"> </w:t>
      </w:r>
      <w:r>
        <w:rPr/>
        <w:t>«Житель поселка Чегдомын, осужден за самоуправство, совершенное с применением насилия в отношении женщины преклонного возраста»</w:t>
      </w:r>
    </w:p>
    <w:p>
      <w:pPr>
        <w:pStyle w:val="ConsPlusNormal"/>
        <w:numPr>
          <w:ilvl w:val="0"/>
          <w:numId w:val="0"/>
        </w:numPr>
        <w:spacing w:lineRule="exact" w:line="240"/>
        <w:ind w:right="278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78" w:firstLine="709"/>
        <w:jc w:val="both"/>
        <w:outlineLvl w:val="0"/>
        <w:rPr/>
      </w:pPr>
      <w:r>
        <w:rPr/>
        <w:t>Верхнебуреинским районным судом вынесен приговор в отношении гражданина К., обвиняемого в совершении преступления, предусмотренного ч. 2 ст. 330 УК РФ (самоуправство, то есть самовольное, вопреки установленному законом порядку совершение действий, правомерность которых оспаривается гражданином, когда такими действиями причинен существенный вред, совершенное с применением насилия)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В ходе судебного следствия установлено, что жительница п. Чегдомын пенсионерка З. пришла в торговый центр «Центральный», где частично расплатилась за ранее приобретенные у К. вещи, при этом осталась должна ему 2 600 рублей. В связи с этим К. решил заставить З. вернуть ему долг преступным способом.</w:t>
      </w:r>
    </w:p>
    <w:p>
      <w:pPr>
        <w:pStyle w:val="TextBody"/>
        <w:spacing w:before="0" w:after="0"/>
        <w:ind w:left="20" w:right="278" w:firstLine="689"/>
        <w:jc w:val="both"/>
        <w:rPr/>
      </w:pPr>
      <w:r>
        <w:rPr>
          <w:sz w:val="28"/>
          <w:szCs w:val="28"/>
        </w:rPr>
        <w:t>Находясь в общественном месте, К., невзирая на попытки других граждан воспрепятствовать ему, нанес женщине несколько ударов по лицу и телу, волок ее за капюшон куртки, преследуя пенсионерку от территории торгового центра «Центральный» в п. Чегдомын. Когда потерпевшая забежала в здание Районного дома культуры, обвиняемый проследовал за ней, где продолжил в отношении нее самоуправные преступные действия. Вследствие примененного к ней насилия З. вынуждена была отдать обвиняемому последнюю остававшуюся у нее до пенсии тысячу рублей. Потерпевшей пенсионерке был причинен физический и моральный вред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вою вину признал полностью, в содеянном раскаялся, принес извинения.</w:t>
      </w:r>
    </w:p>
    <w:p>
      <w:pPr>
        <w:pStyle w:val="TextBody"/>
        <w:spacing w:before="0" w:after="0"/>
        <w:ind w:left="20" w:right="278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уд приговорил гражданина К. к 1 году 6 месяцев лишения свободы, условно с испытательным сроком 8 месяцев. Приговор в законную силу не вступил.</w:t>
      </w:r>
    </w:p>
    <w:p>
      <w:pPr>
        <w:pStyle w:val="Normal"/>
        <w:tabs>
          <w:tab w:val="clear" w:pos="709"/>
          <w:tab w:val="left" w:pos="18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  К.С. Реснянский </w:t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О.В. Муратова, 5-16-84</w:t>
      </w:r>
    </w:p>
    <w:sectPr>
      <w:headerReference w:type="default" r:id="rId2"/>
      <w:headerReference w:type="first" r:id="rId3"/>
      <w:type w:val="nextPage"/>
      <w:pgSz w:w="11906" w:h="16838"/>
      <w:pgMar w:left="1457" w:right="357" w:gutter="0" w:header="720" w:top="110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55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3"/>
      <w:szCs w:val="23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i/>
      <w:iCs/>
      <w:spacing w:val="0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2:00Z</dcterms:created>
  <dc:creator>Черепанов В.В.</dc:creator>
  <dc:description/>
  <cp:keywords/>
  <dc:language>en-US</dc:language>
  <cp:lastModifiedBy>Администратор</cp:lastModifiedBy>
  <cp:lastPrinted>2019-11-07T17:14:00Z</cp:lastPrinted>
  <dcterms:modified xsi:type="dcterms:W3CDTF">2019-11-07T07:17:00Z</dcterms:modified>
  <cp:revision>6</cp:revision>
  <dc:subject/>
  <dc:title>              </dc:title>
</cp:coreProperties>
</file>