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96" w:leader="none"/>
        </w:tabs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center"/>
        <w:outlineLvl w:val="0"/>
        <w:rPr/>
      </w:pPr>
      <w:r>
        <w:rPr/>
        <w:t>«Прокуратурой Верхнебуреинского района приняты меры реагирования в связи с ненадлежащим содержанием многоквартирных жилых домов»</w:t>
      </w:r>
    </w:p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Верхнебуреинского района в ходе осуществления надзорной деятельности установлено, что управляющими компаниями на территории района ненадлежащим образом осуществляется содержание и обслуживания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одом для проведения проверочных мероприятий послужил анализ обращений граждан на нарушение их жилищных прав.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окуратурой района с привлечением специалистов органов местного самоуправления обследован ряд многоквартирных домов.</w:t>
      </w:r>
    </w:p>
    <w:p>
      <w:pPr>
        <w:pStyle w:val="Normal"/>
        <w:ind w:right="278" w:firstLine="709"/>
        <w:jc w:val="both"/>
        <w:rPr/>
      </w:pPr>
      <w:r>
        <w:rPr>
          <w:sz w:val="28"/>
          <w:szCs w:val="28"/>
        </w:rPr>
        <w:t>В ходе проверки выявлены многочисленные нарушения порядка содержания и обслуживания общедомового имущества граждан, ненадлежащее исполнение управляющими компаниями обязанностей по содержанию жилищного фонда, что приводит к его аварийному состоянию.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руководителям управляющих компаний поселков Чегдомын и Новый Ургал внесены представления, которые находятся на рассмотрении, принимаются меры к устранению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грубыми нарушениями норм жилищного законодательства в отношении юридического и должностного лица одной из управляющих компаний п.Чегдомын прокуратурой района вынесено постановление по ч.2 ст.14.1.3 КоАП РФ – осуществление предпринимательской деятельности по управлению многоквартирными домами с нарушением лицензионных требований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постановления прокурора мировым судьей 17.10.2019 вынесено решение о признании виновным должностного лица директора ООО («СтройСервис») и назначении ему наказания в виде штрафа в размере 50 тыс. рублей. В отношении юридического лица назначено административное наказание в виде предупреждения. </w:t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</w:rPr>
        <w:tab/>
        <w:t>Кроме того, в связи с ненадлежащим осуществлением муниципального жилищного контроля главе администрации городского поселения «Поселок Чегдомын» внесено представление, которое рассмотрено и удовлетворено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ое устранение нарушений находится на контроле прокуратуры района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       К.С. Реснянский</w:t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57" w:right="357" w:gutter="0" w:header="720" w:top="1104" w:footer="0" w:bottom="97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55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sz w:val="23"/>
      <w:szCs w:val="23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i/>
      <w:iCs/>
      <w:spacing w:val="0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6:00Z</dcterms:created>
  <dc:creator>Черепанов В.В.</dc:creator>
  <dc:description/>
  <cp:keywords/>
  <dc:language>en-US</dc:language>
  <cp:lastModifiedBy>Администратор</cp:lastModifiedBy>
  <cp:lastPrinted>2019-02-14T17:51:00Z</cp:lastPrinted>
  <dcterms:modified xsi:type="dcterms:W3CDTF">2019-11-07T07:20:00Z</dcterms:modified>
  <cp:revision>4</cp:revision>
  <dc:subject/>
  <dc:title>              </dc:title>
</cp:coreProperties>
</file>