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exact" w:line="240"/>
        <w:ind w:right="4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103" w:leader="none"/>
        </w:tabs>
        <w:spacing w:lineRule="exact" w:line="240"/>
        <w:ind w:right="4850" w:hanging="0"/>
        <w:jc w:val="both"/>
        <w:outlineLvl w:val="0"/>
        <w:rPr/>
      </w:pPr>
      <w:r>
        <w:rPr/>
        <w:t>«В Верхнебуреинском районне осужден житель поселка Чегдомын за хищение пенсии с банковского счета умершего друга»</w:t>
      </w:r>
    </w:p>
    <w:p>
      <w:pPr>
        <w:pStyle w:val="ConsPlusNormal"/>
        <w:numPr>
          <w:ilvl w:val="0"/>
          <w:numId w:val="0"/>
        </w:numPr>
        <w:spacing w:lineRule="exact" w:line="240"/>
        <w:ind w:right="45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right="45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456" w:firstLine="709"/>
        <w:jc w:val="both"/>
        <w:outlineLvl w:val="0"/>
        <w:rPr/>
      </w:pPr>
      <w:r>
        <w:rPr/>
        <w:t>Приговором Верхнебуреиснкого районного суда осужден житель поселка Чегдомын 1973 года рождения по п. «г» ч. 3 ст. 158 УК РФ (кража, то есть тайное хищение чужого имущества, совершенная с банковского счета).</w:t>
      </w:r>
    </w:p>
    <w:p>
      <w:pPr>
        <w:pStyle w:val="TextBody"/>
        <w:spacing w:before="0" w:after="0"/>
        <w:ind w:left="20" w:right="45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судебного следствия установлено, что житель поселка Чегдомын, в ноябре 2019 года пришел в гости к своему другу, где узнал, что в доме произошел пожар, и его друг хозяин дома погиб. Подсудимый зашел в дом, и обнаружил там сотовый телефон хозяина дома, вынул из него сим-карту, вставил в свой телефон. Он знал, что к номеру телефона погибшего подключена услуга мобильный банк ПАО «Сбербанк России» по принадлежащей погибшему банковской карте, на которую ежемесячно поступает пенсия, и на протяжении трех месяцев с помощью подключенной услуги мобильный банк, при поступлении пенсии на карту погибшего совершал переводы на карту своей знакомой и в дальнейшем распоряжался похищенными денежными средствами. За указанный период времени подсудимый похитил более 27 000 рублей, чем причинил ущерб Пенсионному фонду Российской Федерации.</w:t>
      </w:r>
    </w:p>
    <w:p>
      <w:pPr>
        <w:pStyle w:val="TextBody"/>
        <w:spacing w:before="0" w:after="0"/>
        <w:ind w:left="20" w:right="456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сужденный свою вину признал полностью, в содеянном раскаялась, ущерб возмести в полном объеме.</w:t>
      </w:r>
    </w:p>
    <w:p>
      <w:pPr>
        <w:pStyle w:val="Normal"/>
        <w:tabs>
          <w:tab w:val="clear" w:pos="709"/>
          <w:tab w:val="left" w:pos="180" w:leader="none"/>
        </w:tabs>
        <w:ind w:right="456" w:hanging="0"/>
        <w:jc w:val="both"/>
        <w:rPr/>
      </w:pPr>
      <w:r>
        <w:rPr>
          <w:sz w:val="28"/>
          <w:szCs w:val="28"/>
        </w:rPr>
        <w:tab/>
        <w:tab/>
        <w:t>Приговором Верхнебуреинского районного суда Алексей осужден к 1 году 8 месяцев лишения свободы, условно с испытательным сроком 1 год.</w:t>
      </w:r>
    </w:p>
    <w:p>
      <w:pPr>
        <w:pStyle w:val="Normal"/>
        <w:ind w:right="4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обвинение поддержано прокуратурой Верхнебуреинского района. Приговор в законную силу не вступил.</w:t>
      </w:r>
    </w:p>
    <w:p>
      <w:pPr>
        <w:pStyle w:val="Normal"/>
        <w:ind w:righ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   К.С. Реснянский</w:t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/>
      </w:pPr>
      <w:r>
        <w:rPr/>
        <w:t>О.В. Муратова, 5-16-84</w:t>
      </w:r>
    </w:p>
    <w:sectPr>
      <w:headerReference w:type="default" r:id="rId2"/>
      <w:headerReference w:type="first" r:id="rId3"/>
      <w:type w:val="nextPage"/>
      <w:pgSz w:w="11906" w:h="16838"/>
      <w:pgMar w:left="1457" w:right="357" w:gutter="0" w:header="720" w:top="1104" w:footer="0" w:bottom="97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55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3"/>
      <w:szCs w:val="23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i/>
      <w:iCs/>
      <w:spacing w:val="0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7:00Z</dcterms:created>
  <dc:creator>Черепанов В.В.</dc:creator>
  <dc:description/>
  <cp:keywords/>
  <dc:language>en-US</dc:language>
  <cp:lastModifiedBy>Администратор</cp:lastModifiedBy>
  <cp:lastPrinted>2019-09-25T17:11:00Z</cp:lastPrinted>
  <dcterms:modified xsi:type="dcterms:W3CDTF">2019-11-07T07:18:00Z</dcterms:modified>
  <cp:revision>4</cp:revision>
  <dc:subject/>
  <dc:title>              </dc:title>
</cp:coreProperties>
</file>