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96" w:leader="none"/>
        </w:tabs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center"/>
        <w:outlineLvl w:val="0"/>
        <w:rPr/>
      </w:pPr>
      <w:r>
        <w:rPr/>
        <w:t>«Прокурором Верхнебуреинского района утверждено обвинительное заключение в отношении жителя поселка Чегдомын, обвиняемого в незаконном сбыте наркотических средств»</w:t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78" w:firstLine="709"/>
        <w:jc w:val="both"/>
        <w:outlineLvl w:val="0"/>
        <w:rPr/>
      </w:pPr>
      <w:r>
        <w:rPr/>
        <w:t>Прокурором Верхнебуреинского района утверждено обвинительное заключение и направлено в суд уголовное дело в отношении гражданина Х., обвиняемого в совершении преступления, предусмотренного п. «б» ч. 3 ст. 228.1 УК РФ (незаконный сбыт наркотических средств в значительном размере).</w:t>
      </w:r>
    </w:p>
    <w:p>
      <w:pPr>
        <w:pStyle w:val="TextBody"/>
        <w:spacing w:before="0" w:after="0"/>
        <w:ind w:left="20" w:right="278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9 ОМВД России по Верхнебуреинскому района была получена оперативная информация о том, что житель п.Чегдомын Х. торгует наркотическими средствами.</w:t>
      </w:r>
    </w:p>
    <w:p>
      <w:pPr>
        <w:pStyle w:val="TextBody"/>
        <w:spacing w:before="0" w:after="0"/>
        <w:ind w:left="20" w:right="278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перативно-розыскных мероприятий у Х. была проведена проверочная закупка, в ходе которой он сбыл наркотическое средство (гашишное масло).</w:t>
      </w:r>
    </w:p>
    <w:p>
      <w:pPr>
        <w:pStyle w:val="TextBody"/>
        <w:spacing w:before="0" w:after="0"/>
        <w:ind w:left="20" w:right="278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Х. избрана мера пресечения в виде заключения под стражу. </w:t>
      </w:r>
    </w:p>
    <w:p>
      <w:pPr>
        <w:pStyle w:val="TextBody"/>
        <w:spacing w:before="0" w:after="0"/>
        <w:ind w:left="20" w:right="278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признание Х. своей вины, органом предварительного расследования собрано достаточно доказательств в отношении обвиняемого. </w:t>
      </w:r>
    </w:p>
    <w:p>
      <w:pPr>
        <w:pStyle w:val="Normal"/>
        <w:autoSpaceDE w:val="false"/>
        <w:ind w:right="278" w:hanging="0"/>
        <w:jc w:val="both"/>
        <w:rPr/>
      </w:pPr>
      <w:r>
        <w:rPr>
          <w:sz w:val="28"/>
          <w:szCs w:val="28"/>
        </w:rPr>
        <w:tab/>
        <w:t>Выявленное преступление относится к категории особо тяжких, за его совершение законом предусмотрено наказание в виде лишения свободы на срок от 8 до 15 лет со штрафом в размере до пятисот тысяч рублей и с ограничением свободы на срок до двух лет либо без такового.</w:t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ab/>
        <w:t>По результатам судебного рассмотрения виновному с учетом позиции прокурора – государственного обвинителя будет назначено наказание, соответствующее степени общественной опасности совершенного преступления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     К.С. Реснянский</w:t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57" w:right="357" w:gutter="0" w:header="720" w:top="110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55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0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8:00Z</dcterms:created>
  <dc:creator>Черепанов В.В.</dc:creator>
  <dc:description/>
  <dc:language>en-US</dc:language>
  <cp:lastModifiedBy>Администратор</cp:lastModifiedBy>
  <cp:lastPrinted>2019-01-28T09:52:00Z</cp:lastPrinted>
  <dcterms:modified xsi:type="dcterms:W3CDTF">2019-06-26T07:48:00Z</dcterms:modified>
  <cp:revision>2</cp:revision>
  <dc:subject/>
  <dc:title/>
</cp:coreProperties>
</file>