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2.2016  № 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Об утверждении графика рейдовых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ероприятий органов и учреждений                                                                                         системы профилактики безнадзорности                                                                                                       и правонарушений несовершеннолетних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Верхнебуреинском  районе на 2017 год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 Федеральным  Законом   от  24.06.1999    № 120- ФЗ   «Об основах системы профилактики безнадзорности и правонарушений несовершеннолетних», Законом Хабаровского края   от 01.10.2003 № 142 «О порядке образования и деятельности комиссий по делам несовершеннолетних и защите их прав в Хабаровском крае», с целью предупреждения безнадзорности, беспризорности и правонарушений несовершеннолетних, профилактики пьянства среди подростков,  реабилитации семей и несовершеннолетних, находящихся в социально опасном положении, далее (семей и несовершеннолетних, находящихся в СОП), семей и несовершеннолетних нуждающихся в помощи государства, а также возвращению в учебные заведения систематически не посещающих учебные занятия  учащихся,  администрация район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рейдовых мероприятий органов и учреждений системы профилактики безнадзорности и правонарушений несовершеннолетних для посещения семей, имеющих статус «семья, находящаяся в социально опасном положени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управление  образования (Гермаш Т.С.):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3. Отчет по рейдовым мероприятиям предоставлять в комиссию по делам несовершеннолетних и защите их прав администрации Верхнебуреинского муниципального района в 3-х дневный срок после проведения рейдов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порту, туризму, молодежной и социальной политике администрации района (Пенега К.Ф.)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ет по рейдовым мероприятиям предоставлять в комиссию по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делам несовершеннолетних и защите их прав в 3-х дневный срок после проведения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МВД России  по Верхнебуреинскому   району (Игнатьеву С.А.), </w:t>
      </w:r>
      <w:r>
        <w:rPr>
          <w:sz w:val="28"/>
        </w:rPr>
        <w:t>КГБ ПОУ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образования и науки Хабаровского края</w:t>
      </w:r>
      <w:r>
        <w:rPr>
          <w:sz w:val="28"/>
          <w:szCs w:val="28"/>
        </w:rPr>
        <w:t xml:space="preserve"> (Комелевой О.А.), </w:t>
      </w:r>
      <w:r>
        <w:rPr>
          <w:sz w:val="28"/>
        </w:rPr>
        <w:t xml:space="preserve">КГКУ «Центр социальной поддержки населения по Верхнебуреинскому району» </w:t>
      </w:r>
      <w:r>
        <w:rPr>
          <w:sz w:val="28"/>
          <w:szCs w:val="28"/>
        </w:rPr>
        <w:t xml:space="preserve"> (Лихановой Т.В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Олейниковой  Н.Д.), </w:t>
      </w:r>
      <w:r>
        <w:rPr>
          <w:sz w:val="28"/>
        </w:rPr>
        <w:t>КГБУ «Чегдомынский комплексный центр социального обслуживания населения» (Даминовой Т.Ф.), КГБУЗ «Верхнебуреинская центральная районная больница» Министерства здравоохранения Хабаровского края (Музыко Е.В.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1.1.</w:t>
        <w:tab/>
        <w:t>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ыделять транспортные средства в сроки, указанные в граф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3. Отчет по рейдовым мероприятиям предоставлять в комиссию по делам несовершеннолетних и защите их прав в 3-х дневный срок после проведения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Главам городских и сельских поселений принимать участие в организации рейдовых мероприятий в поселках 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 постановление администрации района « 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»  от 19.01.2016 № 20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 настоящего постановления возложить на   заместителя  главы администрации  района Вольф К.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астоящее постановление вступает в силу  после его  официального опубликования (обнародования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А.В. Лещук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0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6 № 749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Normal"/>
        <w:spacing w:lineRule="exact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йдовых мероприятий службами системы профилактики безнадзорности и правонарушений несовершеннолетних в 2017 году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40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йд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рейда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7 по 08.01.201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, находящихся в социально опасном положении (СОП) 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ГБУ «Чегдомынский комплексный центр социального обслуживания населения»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 условно осужденных несовершеннолетних и родителей.</w:t>
            </w:r>
          </w:p>
        </w:tc>
      </w:tr>
      <w:tr>
        <w:trPr>
          <w:trHeight w:val="2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    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управление образования администрации Верхнебуреин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о месту жительства учащихся техникума систематически пропускающих занятия теоретического и практического обучения, учащихся школ выяснение причин пропусков уроков, при необходимости оказание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 </w:t>
            </w:r>
          </w:p>
        </w:tc>
      </w:tr>
      <w:tr>
        <w:trPr>
          <w:trHeight w:val="5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</w:t>
            </w:r>
          </w:p>
        </w:tc>
      </w:tr>
      <w:tr>
        <w:trPr>
          <w:trHeight w:val="2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 учреждения системы профилактики безнадзорности, беспри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«Центр социальной поддержки населения по Верхнебуреинскому району»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тапа  «Неделя подростка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изационных мер по подготовке и проведению операции «Подросток» в части организации отдыха, оздоровления и занятости несовершеннолетних, состоящих на учёте  в органах внутренних д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развлечений (досуга) в ночное время.</w:t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 операции                «Подросток» на территории района) с 10 мая по 10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е детей и подростков, состоящих на учете, их трудоустройство, выявление несовершеннолетних употребляющих спиртные напитки наркотические вещества, с целью оказания реабилитационной помощи, выявление безнадзорных детей, оказание им помощи, выявление причин способствующих самовольному уходу из семьи.</w:t>
            </w:r>
          </w:p>
        </w:tc>
      </w:tr>
      <w:tr>
        <w:trPr>
          <w:trHeight w:val="2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гдомынский комплексный центр социального обслуживания населения» (по согласованию)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7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правление образования администрации Верхнебуреинского муниципальн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условий проживания семей, находящихся в СОП  и оказание экстренн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развлечений (досуга)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, оказания помощи в трудоустройстве, занятости условно осужденных несовершеннолетних и родителей.</w:t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8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условий проживания семей, находящихся в СОП  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проведения акций: «Помоги собраться в школу», «Всеобуч»-выявление и учет несовершеннолетних, не готовых приступить к занятиям в школе, оказание помощи малообеспеченным семьям, имеющих детей-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ориентационной работы среди неработающих несовершеннолетних в целях направления в учреждения для получения базового профессионального образования.</w:t>
            </w:r>
          </w:p>
        </w:tc>
      </w:tr>
      <w:tr>
        <w:trPr>
          <w:trHeight w:val="6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8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о месту жительства учащихся техникума систематически пропускающих занятия теоретического и практического обучения, учащихся школ выяснение причин пропусков уроков, при необходимости оказание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</w:t>
            </w:r>
          </w:p>
        </w:tc>
      </w:tr>
      <w:tr>
        <w:trPr>
          <w:trHeight w:val="1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9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0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оциально неблагополучных семей,  семей и несовершеннолетних, находящихся в СОП, учащихся, систематически пропускающих, уроки, занятия теоретического и практического обучения  без уважительной пр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10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1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управление образования администрации Верхнебуреинского муниципальн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ПОУ «Чегдомынский горно-технологический техникум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онаж условий проживания семей, находящихся в СОП, семей учащихся, систематически пропускающих уроки  и оказание экстренной помощи в случае необходимости. Посещение по месту жительства учащихся техникума систематически пропускающих занятия теоретического и практического обучения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 развлечений (досуга)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, оказания помощи в трудоустройстве, занятости условно осужденных несовершеннолетних и родителей.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1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Верхнебуреинскому району ФКУ УИИ УФСИН России по Хабаровскому краю                       (по согласованию)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2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наркологических больных,  воспитывающих несовершеннолетних 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9:00Z</dcterms:created>
  <dc:creator>Alexander</dc:creator>
  <dc:description/>
  <cp:keywords/>
  <dc:language>en-US</dc:language>
  <cp:lastModifiedBy>Org4</cp:lastModifiedBy>
  <cp:lastPrinted>2016-12-28T11:50:00Z</cp:lastPrinted>
  <dcterms:modified xsi:type="dcterms:W3CDTF">2016-12-29T03:46:00Z</dcterms:modified>
  <cp:revision>29</cp:revision>
  <dc:subject/>
  <dc:title> Проект постановления</dc:title>
</cp:coreProperties>
</file>