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1.2019    № 665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тверждении Перечня объектов капитального строительства  и Перечня объектов муниципальной собственности, подлежащих капитальному ремонту, финансируемых за счет средств районного бюджета, на 2020 г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9 Бюджетного кодекса Российской Федерации, для включения в проект районного бюджета на 2020 год бюджетных ассигнований в объекты капитального строительства  муниципальной собственности района, администрация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Утвердить прилагаемый Перечень  объектов муниципальной собственности, подлежащих  капитальному ремонту, финансируемых за счет средств районного бюджета, на 2020 год (Приложение 1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рилагаемый Перечень  объектов капитального строительства,  финансируемых за счет средств районного бюджета, на 2020 год (Приложение 2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А.М. Маслов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0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9  № 6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 муниципальной собственности, подлежащих  капитальному ремонту, финансируемых за счет средств районного бюджета, на 2020 год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410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 ремон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93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бщеобразовательная школа №15 п. Зим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епление стен, ремонт п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бщеобразовательная школа №12 п. С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монт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9 п.Софи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монт кров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1 п. Новый Ургал (ремонт кровли над фойе (центральный вход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 детский сад №4      п. Сулук  (замена мягкой плоской кровли на скатную из профлис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, в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дел ЖКХ и Э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3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0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оборудования для капитального ремонта </w:t>
            </w:r>
            <w:r>
              <w:rPr>
                <w:sz w:val="28"/>
                <w:szCs w:val="28"/>
              </w:rPr>
              <w:t>котельной п. Чеку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капитального ремонта котельной «Школьная»  п.Ты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капитального ремонта котельной  п. Этырк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капитального ремонта  котельной п. Ал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овли здания котельной п. Ал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для капитального ремонта котельной п. Сул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овли здания котельной п. Сул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для капитального ремонта котельной п. Сол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ремонта кровли здания котельной п. Сол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6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электросетей п. Алан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электросетей п. Ты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электросетей п. Усть-Ург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ой башни Тырма (теплоснабжения, кровля, реконструкция РЧ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водоснабжения п. Тыр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й дом культуры  на 120 мест п. Ал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питальный ремо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й дом культуры  на 120 мест п. Ге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питальный ремо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й дом культуры  на 120 мест п.Этыркэ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питальный ремо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ШИ п. Чегдомын (художественное от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питальный ремо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06"/>
        <w:gridCol w:w="400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9  № 665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 капитального строительства, финансируемых за счет средств районного бюджета, на 2020 г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3"/>
        <w:gridCol w:w="2750"/>
        <w:gridCol w:w="23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 ремонт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-досуговый  центр» п. Тыр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изкультурно-оздоровительный комплекс открытого типа"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15:00Z</dcterms:created>
  <dc:creator>User</dc:creator>
  <dc:description/>
  <cp:keywords/>
  <dc:language>en-US</dc:language>
  <cp:lastModifiedBy>Org4</cp:lastModifiedBy>
  <cp:lastPrinted>2006-01-15T02:36:00Z</cp:lastPrinted>
  <dcterms:modified xsi:type="dcterms:W3CDTF">2006-01-14T15:41:00Z</dcterms:modified>
  <cp:revision>25</cp:revision>
  <dc:subject/>
  <dc:title>О проведении общественных обсуждений</dc:title>
</cp:coreProperties>
</file>