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12.2016  № 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запрете размещения автотран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порта в помещениях диз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электростанций и кот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едопущения нарушений правил  пожарной безопасности в период прохождения  Новогодних и Рождественских праздничных дней на объектах инженерной коммунальной инфраструктуры, администрация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руководителям  коммунальных предприятий всех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претить размещение автотранспортных средств в помещениях дизельных электростанций и котельны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 опубликования (обнародован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А.В. Лещу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6" w:leader="none"/>
      </w:tabs>
      <w:ind w:firstLine="720"/>
      <w:jc w:val="both"/>
    </w:pPr>
    <w:rPr>
      <w:sz w:val="2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5:00Z</dcterms:created>
  <dc:creator>User Name</dc:creator>
  <dc:description/>
  <cp:keywords/>
  <dc:language>en-US</dc:language>
  <cp:lastModifiedBy>Org4</cp:lastModifiedBy>
  <cp:lastPrinted>2016-12-29T16:57:00Z</cp:lastPrinted>
  <dcterms:modified xsi:type="dcterms:W3CDTF">2016-12-29T22:24:00Z</dcterms:modified>
  <cp:revision>6</cp:revision>
  <dc:subject/>
  <dc:title>ппп</dc:title>
</cp:coreProperties>
</file>