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9.11.2019    № 670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1.11.2019 № 645 «О внесении изменений в постановление от 05.09.2018 № 509 «О внесении изменений в постановление от 03.07.2018 № 346 «Об утверждении состава комиссии по делам несовершеннолетних и защите их прав администрации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в связи с кадровыми изменениями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состава комиссии по делам несовершеннолетних и защите их прав администрации Верхнебуреинского муниципального района Хабаровского края Лебедеву Олесю Сергеевну – заместителя директора КГБУ «Чегдомынский комплексный центр социального обслуживания населения»,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состав комиссии по делам несовершеннолетних и защите их прав администрации Верхнебуреинского муниципального района Хабаровского края  Вострикову Марию Владимировну – директора КГБУ «Чегдомынский комплексный центр социального обслуживания населения», членом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6:00Z</dcterms:created>
  <dc:creator>User</dc:creator>
  <dc:description/>
  <cp:keywords/>
  <dc:language>en-US</dc:language>
  <cp:lastModifiedBy>Org4</cp:lastModifiedBy>
  <cp:lastPrinted>2006-01-18T21:05:00Z</cp:lastPrinted>
  <dcterms:modified xsi:type="dcterms:W3CDTF">2006-01-19T13:39:00Z</dcterms:modified>
  <cp:revision>3</cp:revision>
  <dc:subject/>
  <dc:title>О внесении изменений в постановление от 01</dc:title>
</cp:coreProperties>
</file>