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5.11.2019    № 676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режима «чрезвычайная ситуация» на территории Верхнебуреин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, дополнительных мер по защите населения и территорий от чрезвычайных ситуаций», в связи с устранением обстоятельств, послуживших основанием для введения режима чрезвычайной ситуации, администрация район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Отменить с 09:00 26.11.2019 действие режима «чрезвычайная ситуация» на территории Верхнебуреин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становить для органов управления и сил Верхнебуреинского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«Повседневная деятельность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Верхнебуреинского муниципального района от 09.01.2019 № 2 «О введении режима чрезвычайной ситуации на территории Верхнебуреинского муниципального района». 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2:00Z</dcterms:created>
  <dc:creator>Ur4</dc:creator>
  <dc:description/>
  <cp:keywords/>
  <dc:language>en-US</dc:language>
  <cp:lastModifiedBy>Org4</cp:lastModifiedBy>
  <cp:lastPrinted>2006-01-05T05:06:00Z</cp:lastPrinted>
  <dcterms:modified xsi:type="dcterms:W3CDTF">2006-01-04T18:22:00Z</dcterms:modified>
  <cp:revision>5</cp:revision>
  <dc:subject/>
  <dc:title/>
</cp:coreProperties>
</file>