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5.11.2019    № 677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ием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обильных гражда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5 Федерального Закона от 24.11.1995 № 181 – ФЗ «О социальной защите инвалидов в Российской Федерации», с целью создания маломобильным группам населения равных с другими гражданами возможностей участия в жизни общества, администрация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иема обращений  маломобильных граждан, проживающих на территории Верхнебуреинского муниципального района и нуждающихся в личном приеме специалистами администрации Верхнебуреинского муниципального района, установить телефон горячей линии с номером 8 (42149) 5-13-79 (доб. 133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уществлять выезд по месту жительства маломобильных граждан, обратившихся по указанному  в п. 1 номеру, заместителей главы администрации, специалистов отдел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11.2012 № 1093 «Об организации приема маломобильных граж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1.2016 № 693 «О внесении изменений в постановление администрации Верхнебуреинского муниципального района от 08.11.2012 № 1093  «Об организации приема маломобильных граждан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А.М. Мас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3:00Z</dcterms:created>
  <dc:creator>Ur4</dc:creator>
  <dc:description/>
  <cp:keywords/>
  <dc:language>en-US</dc:language>
  <cp:lastModifiedBy>Org4</cp:lastModifiedBy>
  <cp:lastPrinted>2006-01-04T22:52:00Z</cp:lastPrinted>
  <dcterms:modified xsi:type="dcterms:W3CDTF">2006-01-05T15:45:00Z</dcterms:modified>
  <cp:revision>20</cp:revision>
  <dc:subject/>
  <dc:title/>
</cp:coreProperties>
</file>