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27.11.2019№  284-р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состава конкурсной комиссии  по отбору проектов, инициируемых социально ориентированными  некоммерческими организациями (СОНКО) в Верхнебуреинском муниципальном районе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района от 25.05.2017 № 300 «О порядке определения объема и предоставления субсидий из районного бюджета социально ориентированным некоммерческим организациям Верхнебуреинского муниципального района Хабаровского края», в  целях реализации муниципальной программы  </w:t>
      </w:r>
      <w:r>
        <w:rPr>
          <w:bCs/>
        </w:rPr>
        <w:t>«</w:t>
      </w:r>
      <w:r>
        <w:rPr/>
        <w:t>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 - 2021 годы</w:t>
      </w:r>
      <w:r>
        <w:rPr>
          <w:bCs/>
        </w:rPr>
        <w:t>», утвержденной постановлением администрации района от 28 октября 2014 № 1190:</w:t>
      </w:r>
    </w:p>
    <w:p>
      <w:pPr>
        <w:pStyle w:val="Normal"/>
        <w:jc w:val="both"/>
        <w:rPr/>
      </w:pPr>
      <w:r>
        <w:rPr>
          <w:bCs/>
        </w:rPr>
        <w:tab/>
        <w:t xml:space="preserve">1. Утвердить следующий состав конкурсной комиссии </w:t>
      </w:r>
      <w:r>
        <w:rPr/>
        <w:t>по отбору проектов, инициируемых социально ориентированными  некоммерческими организациями (СОНКО) в Верхнебуреинском муниципальном районе (далее комиссия)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"/>
        <w:gridCol w:w="421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Маслов Алекс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района, председатель комисс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Феофанов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правляющий делами администрации района, заместитель председателя комисс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Малеева Гал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епутат Собрания депутатов Верхнебуреинского района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Данилова Ж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организационной и кадровой работы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Алексиевич Инесс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ЖКХ и энергети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оваленко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финансового управления администрации район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лексенко Галина Руста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йонного Общественного Совета (по согласованию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2.  В соответствии с требованиями раздела 4 и раздела  7  Положения, утвержденного  </w:t>
      </w:r>
      <w:r>
        <w:rPr/>
        <w:t>постановлением администрации района от 25.05.2017 № 300 «О порядке определения объема и предоставления субсидий из районного бюджета социально ориентированным некоммерческим организациям Верхнебуреинского муниципального района Хабаровского края» допустить к участию в конкурсе по отбору проектов  социально ориентированные некоммерческие организации (СОНКО)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 xml:space="preserve"> </w:t>
      </w:r>
      <w:r>
        <w:rPr/>
        <w:t>СОНКО Верхнебуреинская районная благотворительная организация «Центр социальных инициатив «Инициатива».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>СОНКО Автономная некоммерческая организация «Центр социально-психологической поддержки семьи, детей и молодежи «Вектор-помощи».</w:t>
      </w:r>
    </w:p>
    <w:p>
      <w:pPr>
        <w:pStyle w:val="ConsPlusNormal"/>
        <w:jc w:val="both"/>
        <w:rPr/>
      </w:pPr>
      <w:r>
        <w:rPr>
          <w:bCs/>
        </w:rPr>
        <w:tab/>
        <w:t xml:space="preserve">- </w:t>
      </w:r>
      <w:r>
        <w:rPr/>
        <w:t>СОНКО Верхнебуреинская районная ветеранская организация Хабаровской краевой общественной организации ветеранов (пенсионеров) войны, труда, вооруженных сил и правоохранительных органов. (Верхнебуреинский районный Совет ветеранов)</w:t>
      </w:r>
    </w:p>
    <w:p>
      <w:pPr>
        <w:pStyle w:val="Normal"/>
        <w:jc w:val="both"/>
        <w:rPr/>
      </w:pPr>
      <w:r>
        <w:rPr/>
        <w:tab/>
        <w:t>3. Назначить дату заседания конкурсной комиссии на 02 декабря 2019 года.</w:t>
      </w:r>
    </w:p>
    <w:p>
      <w:pPr>
        <w:pStyle w:val="Normal"/>
        <w:jc w:val="both"/>
        <w:rPr/>
      </w:pPr>
      <w:r>
        <w:rPr/>
        <w:tab/>
        <w:t>4. Распоряжение администрации района от 28.09.2018 года № 188-р «Об утверждении состава конкурсной комиссии  по отбору проектов, инициируемых социально ориентированными  некоммерческими организациями (СОНКО) в Верхнебуреинском муниципальном районе» считать утратившим силу.</w:t>
      </w:r>
    </w:p>
    <w:p>
      <w:pPr>
        <w:pStyle w:val="Normal"/>
        <w:jc w:val="both"/>
        <w:rPr/>
      </w:pPr>
      <w:r>
        <w:rPr/>
        <w:tab/>
        <w:t>5. Контроль за вы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ab/>
        <w:t>6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 района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7:00Z</dcterms:created>
  <dc:creator>Андросова</dc:creator>
  <dc:description/>
  <dc:language>en-US</dc:language>
  <cp:lastModifiedBy>User</cp:lastModifiedBy>
  <cp:lastPrinted>2019-11-26T09:16:00Z</cp:lastPrinted>
  <dcterms:modified xsi:type="dcterms:W3CDTF">2019-12-03T07:17:00Z</dcterms:modified>
  <cp:revision>2</cp:revision>
  <dc:subject/>
  <dc:title/>
</cp:coreProperties>
</file>