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8.12.2016  № 7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питания ребенка в муниципальной дошколь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 Верхнебуреинского муниципального района на 2017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распоряжением администрации района от 19.11.2013 № 203-р «Об утверждении наборов продуктов для организации питания детей в муниципальных дошкольных образовательных учреждениях (организациях) Верхнебуреинского муниципального района», на основании заключенных контрактов по итогам проведения электронного аукциона, 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стоимость питания ребенка в муниципальной дошкольной образовательной организации Верхнебуреинского муниципального района на 2017 год, согласно приложений №1 и №2  к настоящему постановлению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Управлению образования администрации Верхнебуреинского муниципального района (Гермаш Т.С.) при расчете размера родительской платы за присмотр и уход в муниципальной дошкольной образовательной организации Верхнебуреинского муниципального района на 2017 год учитывать потребность средств на питание детей в подведомственных образовательных организациях, рассчитанную согласно приложений №1 и №</w:t>
        <w:tab/>
        <w:t>2 Перерасчет стоимости питания производить по фактически сложившимся ценам в соответствии с заключёнными контракт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распространяет свое действие на правоотношения, возникшие с 01 января 2017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Вольф К.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>Постановление вступает в силу после его официального опубликования 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А.В. Лещук</w:t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92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6  № 759</w:t>
            </w:r>
          </w:p>
        </w:tc>
      </w:tr>
    </w:tbl>
    <w:p>
      <w:pPr>
        <w:pStyle w:val="Normal"/>
        <w:tabs>
          <w:tab w:val="clear" w:pos="708"/>
          <w:tab w:val="left" w:pos="531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питания ребенка в муниципальной дошкольной образовательной организации Верхнебуреинского муниципального района на 2017 год(кроме ДОУ №15)</w:t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06"/>
        <w:gridCol w:w="1134"/>
        <w:gridCol w:w="1418"/>
        <w:gridCol w:w="1276"/>
        <w:gridCol w:w="1134"/>
      </w:tblGrid>
      <w:tr>
        <w:trPr>
          <w:trHeight w:val="117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ищевого продукта или группы пищевых продуктов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дуктов в зависимости от возраста дете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кг (рублей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ребенка в сутки в зависимости от возраста (рублей)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, мл, брутто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утто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год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год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 и кисломолочные продукты с м.д.ж. не ниже 2,5%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6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, творожные изделия с м.д.ж. не менее 5%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с м.д.ж. не более 15%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твердый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(бескостное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7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(на кости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: (куры 1 кат. потр.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ыплята-бройлеры 1кат. потр.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йка 1 кат. потр.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(филе), в т.ч. филе слабо или малосоленое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ные изделия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 столовое, шт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: с 01.09 по 31.1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 31.10 по 31.1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 31.12 по 28.0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 29.02 по 01.0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зелень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7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(плоды) свежие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(плоды) сухие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4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фруктовые (овощные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3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 витаминизированные (готовый напиток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ржано-пшеничный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хлеб зерновой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ы (злаки), бобовые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коровье сладкосливочное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, включая фиточай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-порошо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хлебопекарные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картофельная (крахмал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ищевая поваренная</w:t>
            </w:r>
          </w:p>
        </w:tc>
        <w:tc>
          <w:tcPr>
            <w:tcW w:w="12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в день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1,43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92"/>
        <w:gridCol w:w="3892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6  № 759</w:t>
            </w:r>
          </w:p>
        </w:tc>
        <w:tc>
          <w:tcPr>
            <w:tcW w:w="3892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питания ребенка в муниципальной дошкольной образовательном учреждении детский сад № 15 «Ургалочка» общеразвивающего вида с приоритетным осуществлении деятельности по физическому и художественно-эстетическому развитию детей Новоургальского городского поселения Верхнебуреинского муниципального района на 2017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06"/>
        <w:gridCol w:w="1418"/>
        <w:gridCol w:w="1134"/>
        <w:gridCol w:w="1276"/>
        <w:gridCol w:w="1275"/>
      </w:tblGrid>
      <w:tr>
        <w:trPr>
          <w:trHeight w:val="117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ищевого продукта или группы пищевых продуктов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дуктов в зависимости от возраста дет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кг (рублей)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ребенка в сутки в зависимости от возраста (рублей)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, мл, брутто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утто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год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года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 и кисломолочные продукты с м.д.ж. не ниже 2,5%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, творожные изделия с м.д.ж. не менее 5%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с м.д.ж. не более 15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тверд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(бескостно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(на кост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: (куры 1 кат. потр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ыплята-бройлеры 1кат. потр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йка 1 кат. потр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(филе), в т.ч. филе слабо или малосолен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ные издел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 столовое, шт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: с 01.09 по 31.1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 31.10 по 31.1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 31.12 по 28.0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 29.02 по 01.0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зелень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(плоды) свежие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(плоды) сухие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фруктовые (овощные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 витаминизированные (готовый напиток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ржано-пшеничный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хлеб зерновой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ы (злаки), бобовые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коровье сладкосливочное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, включая фиточай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-порошо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хлебопекарные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картофельная (крахмал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ищевая поваренная</w:t>
            </w:r>
          </w:p>
        </w:tc>
        <w:tc>
          <w:tcPr>
            <w:tcW w:w="12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в день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,8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,65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 </w:t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2:42:00Z</dcterms:created>
  <dc:creator>027024KuznetsovaMN</dc:creator>
  <dc:description/>
  <cp:keywords/>
  <dc:language>en-US</dc:language>
  <cp:lastModifiedBy>Org4</cp:lastModifiedBy>
  <cp:lastPrinted>2016-12-29T09:23:00Z</cp:lastPrinted>
  <dcterms:modified xsi:type="dcterms:W3CDTF">2016-12-29T23:36:00Z</dcterms:modified>
  <cp:revision>20</cp:revision>
  <dc:subject/>
  <dc:title>АДМИНИСТРАЦИЯ</dc:title>
</cp:coreProperties>
</file>