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9  № 129</w:t>
      </w:r>
    </w:p>
    <w:p>
      <w:pPr>
        <w:pStyle w:val="Normal"/>
        <w:jc w:val="both"/>
        <w:rPr/>
      </w:pPr>
      <w:r>
        <w:rPr>
          <w:sz w:val="28"/>
          <w:szCs w:val="28"/>
        </w:rPr>
        <w:t>п. Чегдомын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r>
        <w:rPr>
          <w:sz w:val="28"/>
          <w:szCs w:val="28"/>
        </w:rPr>
        <w:t xml:space="preserve">Положение </w:t>
      </w:r>
      <w:r>
        <w:rPr>
          <w:rFonts w:eastAsia="Calibri"/>
          <w:sz w:val="28"/>
          <w:szCs w:val="28"/>
          <w:lang w:eastAsia="en-US"/>
        </w:rPr>
        <w:t>«О налоге на имущество физических лиц на межселенной территории Верхнебуреинского муниципального района Хабаровского края», утвержденное Решением Собрания депутатов Верхнебуреинского муниципального района Хабаровского края от 21.11.2014 №81 «Об установлении налога на имущество физических лиц на межселенной территории 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в соответствие с действующим законодательством, руководствуясь Налогов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42, Собрание депутатов Верхнебуреинского муниципального района Хабаровского края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дел 3 Положения «О налоге на имущество физических лиц на межселенной территории Верхнебуреинского муниципального района Хабаровского края» изложить в новой редакции согласно приложения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Г. Цикина).</w:t>
      </w:r>
    </w:p>
    <w:p>
      <w:pPr>
        <w:pStyle w:val="Normal"/>
        <w:keepLines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 депутатов                                                                            Г.В. Мале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Глава района</w:t>
        <w:tab/>
        <w:t xml:space="preserve">                                                                                А.М. Маслов     </w:t>
      </w:r>
      <w:bookmarkStart w:id="0" w:name="Par42"/>
      <w:bookmarkStart w:id="1" w:name="Par33"/>
      <w:bookmarkEnd w:id="0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ind w:left="173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173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173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173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к решению Собрания депутатов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173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9.11.2019      № 129</w:t>
            </w:r>
          </w:p>
        </w:tc>
      </w:tr>
    </w:tbl>
    <w:p>
      <w:pPr>
        <w:pStyle w:val="Normal"/>
        <w:keepLines/>
        <w:spacing w:before="0" w:after="200"/>
        <w:ind w:firstLine="54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keepLines/>
        <w:spacing w:before="0" w:after="200"/>
        <w:ind w:firstLine="54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keepLines/>
        <w:spacing w:before="0" w:after="200"/>
        <w:ind w:firstLine="540"/>
        <w:contextualSpacing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3. Налоговые </w:t>
      </w:r>
      <w:hyperlink r:id="rId6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ставки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логовые </w:t>
      </w:r>
      <w:hyperlink r:id="rId7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вки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устанавливаются в соответствии со статьей 406 главы 32 НК РФ в следующих размера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296"/>
        <w:gridCol w:w="1418"/>
        <w:gridCol w:w="642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ставка (% )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, часть жилого дом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, комната, часть кварти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араж, машино-место, в том числе расположенные в объектах налогообложения, включенных в перечень, определяемый в соответствии с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, объектах налогообложения, предусмотренных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1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1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кт налогообложения, включенный в перечень, определяемый в соответствии с </w:t>
            </w:r>
            <w:hyperlink r:id="rId10">
              <w:r>
                <w:rPr>
                  <w:rStyle w:val="InternetLink"/>
                  <w:lang w:eastAsia="en-US"/>
                </w:rPr>
                <w:t>пунктом 7 статьи 378.2</w:t>
              </w:r>
            </w:hyperlink>
            <w:r>
              <w:rPr>
                <w:lang w:eastAsia="en-US"/>
              </w:rPr>
              <w:t xml:space="preserve"> НК РФ, объект налогообложения, предусмотренный </w:t>
            </w:r>
            <w:hyperlink r:id="rId11">
              <w:r>
                <w:rPr>
                  <w:rStyle w:val="InternetLink"/>
                  <w:lang w:eastAsia="en-US"/>
                </w:rPr>
                <w:t>абзацем вторым пункта 10 статьи 378.2</w:t>
              </w:r>
            </w:hyperlink>
            <w:r>
              <w:rPr>
                <w:lang w:eastAsia="en-US"/>
              </w:rPr>
              <w:t xml:space="preserve"> НК РФ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7 год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8 год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и последующие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,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,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объект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5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9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4C2AB7422C9F8D92EB58CE1C7ECF95E06D8F2F8B65D3390688F615866005C6FD85C93087103AC7AC42410245B15A" TargetMode="External"/><Relationship Id="rId3" Type="http://schemas.openxmlformats.org/officeDocument/2006/relationships/hyperlink" Target="consultantplus://offline/ref=41C4C2AB7422C9F8D92EB58CE1C7ECF95E06DCF5F3B15D3390688F615866005C6FD85C93087103AC7AC42410245B15A" TargetMode="External"/><Relationship Id="rId4" Type="http://schemas.openxmlformats.org/officeDocument/2006/relationships/hyperlink" Target="consultantplus://offline/ref=41C4C2AB7422C9F8D92EB58CE1C7ECF95E06DCF3F6B45D3390688F615866005C6FD85C93087103AC7AC42410245B15A" TargetMode="External"/><Relationship Id="rId5" Type="http://schemas.openxmlformats.org/officeDocument/2006/relationships/hyperlink" Target="consultantplus://offline/ref=41C4C2AB7422C9F8D92EAB81F7ABB2F55C0E82FCF0B05766C83F8936073606093D9802CA583448A07ADB381124A24276285E17A" TargetMode="External"/><Relationship Id="rId6" Type="http://schemas.openxmlformats.org/officeDocument/2006/relationships/hyperlink" Target="consultantplus://offline/ref=F0EA9F20BDF235C5474F3D69563358506130B0B4BA6604C889495D8D0FA012649E4CA5D997D8K9QCE" TargetMode="External"/><Relationship Id="rId7" Type="http://schemas.openxmlformats.org/officeDocument/2006/relationships/hyperlink" Target="consultantplus://offline/ref=AEC7B14051BB8C86E13AD319141562C82AAF1EE3ADA963944BB64B83C3FD618FBFA9E7161EB812VEW9F" TargetMode="External"/><Relationship Id="rId8" Type="http://schemas.openxmlformats.org/officeDocument/2006/relationships/hyperlink" Target="consultantplus://offline/ref=E697ECBAD00B4AE50BCA6DB433501ECC540EFF05B4721C138BB1FE31A3E1DC4E1C67309DC2AD3686E918E11D81E186FE7215DFC01AC1JDD0B" TargetMode="External"/><Relationship Id="rId9" Type="http://schemas.openxmlformats.org/officeDocument/2006/relationships/hyperlink" Target="consultantplus://offline/ref=E697ECBAD00B4AE50BCA6DB433501ECC540EFF05B4721C138BB1FE31A3E1DC4E1C673095C3A5378BB61DF40CD9ED86E16D15C0DC18C0D8J0D4B" TargetMode="External"/><Relationship Id="rId10" Type="http://schemas.openxmlformats.org/officeDocument/2006/relationships/hyperlink" Target="consultantplus://offline/ref=B018FAD432A32CFDD1CAE529A6631AA20E717FC5DDDA6573FFCC3C1A5D9C60794C2033B417E047r4A" TargetMode="External"/><Relationship Id="rId11" Type="http://schemas.openxmlformats.org/officeDocument/2006/relationships/hyperlink" Target="consultantplus://offline/ref=B018FAD432A32CFDD1CAE529A6631AA20E717FC5DDDA6573FFCC3C1A5D9C60794C2033B412E747r9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08:00Z</dcterms:created>
  <dc:creator>Customer</dc:creator>
  <dc:description/>
  <cp:keywords/>
  <dc:language>en-US</dc:language>
  <cp:lastModifiedBy>1</cp:lastModifiedBy>
  <cp:lastPrinted>2019-10-29T12:36:00Z</cp:lastPrinted>
  <dcterms:modified xsi:type="dcterms:W3CDTF">2019-12-04T04:21:00Z</dcterms:modified>
  <cp:revision>5</cp:revision>
  <dc:subject/>
  <dc:title>СОБРАНИЕ ДЕПУТАТОВ</dc:title>
</cp:coreProperties>
</file>