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0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внесении изменений в Положение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от 30.07.2012 № 89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определения правовых основ, содержания и механизма осуществления бюджетного процесса в Верхнебуреинском муниципальном районе, в  соответствии с Бюджетным кодексом Российской Федерации, Собрание депутатов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 Внести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Положение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от 30.07.2012 № 89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 Пункт 10 статьи 15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Подпункт 9 пункта 2 статьи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«9) верхний предел муниципального внутреннего долга и (или) верхний предел муниципального внешнего долга (при наличии обязательств в иностранной валюте)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;»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Подпункт 1 пункта 3 статьи 21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Подпункты 2-4 пункта 3 статьи 21 считать соответственно 1-3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5. Пункт 9 статьи 2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«9. Во втором чтении проект решения о районном бюджете рассматривается и принимается Собранием депутатов в течение 20 рабочих дней со дня его принятия в первом чтени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 Г.В. Мале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13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20:00Z</dcterms:modified>
  <cp:revision>4</cp:revision>
  <dc:subject/>
  <dc:title>СОБРАНИЕ ДЕПУТАТОВ</dc:title>
</cp:coreProperties>
</file>