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РХНЕБУРЕИНСКОГО МУНИЦИПАЛЬНОГО РАЙОН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баровского края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9.11.2019  № 131</w:t>
      </w:r>
    </w:p>
    <w:p>
      <w:pPr>
        <w:pStyle w:val="Normal"/>
        <w:jc w:val="both"/>
        <w:rPr/>
      </w:pPr>
      <w:r>
        <w:rPr>
          <w:sz w:val="28"/>
          <w:szCs w:val="28"/>
        </w:rPr>
        <w:t>п. Чегдомын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муниципальном дорожном фонде Верхнебуреинского муниципального района Хабаровского края, утвержденное решением Собрания депутатов Верхнебуреинского муниципального района Хабаровского края от 25.11.2013 № 96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.4 Бюджетного кодекса Российской Федерации, Уставом Верхнебуреинского муниципального района Хабаровского края в целях совершенствования нормативных правовых актов Верхнебуреинского муниципального района Собрание депутатов Верхнебуреинского муниципального района Хабаров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6" w:before="0" w:after="1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муниципальном дорожном фонде Верхнебуреинского муниципального района Хабаровского края, утвержденное решением Собрания депутатов Верхнебуреинского муниципального района Хабаровского края от 25.11.2013 № 96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Признать утратившим силу подпункт 2.1.3. пункта 2.1. части 2 Порядка формирования дорожного фонда.</w:t>
      </w:r>
    </w:p>
    <w:p>
      <w:pPr>
        <w:pStyle w:val="Normal"/>
        <w:widowControl w:val="false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1.2. Часть 2 Порядка формирования дорожного фонда дополнить пунктом 2.1.5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иных межбюджетных трансфертов бюджету муниципального района из бюджетов сельских поселений на реализацию части полномочий по осуществлению дорожной деятельности в отношении автомобильных дорог местного значения в границах населенных пунктов поселений.»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разработке программ социально-экономического развития района, по бюджету, налогам и сборам (К.Г. Цикина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   Г.В. Малеева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А.М. Масл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3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Cs w:val="24"/>
    </w:rPr>
  </w:style>
  <w:style w:type="character" w:styleId="Style14">
    <w:name w:val="Основной текст Знак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0:17:00Z</dcterms:created>
  <dc:creator>Customer</dc:creator>
  <dc:description/>
  <cp:keywords/>
  <dc:language>en-US</dc:language>
  <cp:lastModifiedBy>1</cp:lastModifiedBy>
  <cp:lastPrinted>2019-10-29T12:36:00Z</cp:lastPrinted>
  <dcterms:modified xsi:type="dcterms:W3CDTF">2019-12-04T04:19:00Z</dcterms:modified>
  <cp:revision>4</cp:revision>
  <dc:subject/>
  <dc:title>СОБРАНИЕ ДЕПУТАТОВ</dc:title>
</cp:coreProperties>
</file>