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12.2016  № 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питания </w:t>
      </w:r>
      <w:bookmarkStart w:id="0" w:name="OLE_LINK2"/>
      <w:bookmarkStart w:id="1" w:name="OLE_LINK1"/>
      <w:r>
        <w:rPr>
          <w:sz w:val="28"/>
          <w:szCs w:val="28"/>
        </w:rPr>
        <w:t>на одного воспитанника, проживающего в интернате при МБОУ СОШ № 11 имени А.А. Абрамова Новоургальского городского поселения Верхнебуреинского муниципального района на 2017 год</w:t>
      </w:r>
      <w:bookmarkEnd w:id="0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Приказом Минздравсоцразвития России № 213н, Минобрнауки России № 178 от 11.03.2012 «Об утверждении методических рекомендаций по организации питания обучающихся и воспитанников образовательных учреждений» с целью разработки сбалансированного меню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тоимость питания на одного воспитанника, проживающего в интернате при МБОУ СОШ № 11 имени А.А. Абрамова Новоургальского городского поселения Верхнебуреинского муниципального района на 2017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образования администрации Верхнебуреинского муниципального района (Т.С. Гермаш) учитывать потребность средств на питание воспитанников, проживающих в интернате при МБОУ СОШ № 11 имени А.А. Абрамова Новоургальского городского поселения Верхнебуреинского муниципального района на 2017 год, рассчитанную согласно приложению. Перерасчет стоимости питания производить по фактически сложившимся ценам с соответствии с заключенными контрак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распространяет свое действие на правоотношения, возникшие с 01 января 2017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Постановление вступает в силу после его официального опубликования 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А.В. Лещук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6  № 760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итания на одного  воспитанника, проживающего в интернате при МБОУ СОШ № 11 имени А.А.Абрамова Новоургальского городского поселения Верхнебуреинского муниципального района на 2017 год</w:t>
      </w:r>
    </w:p>
    <w:p>
      <w:pPr>
        <w:pStyle w:val="Normal"/>
        <w:tabs>
          <w:tab w:val="clear" w:pos="708"/>
          <w:tab w:val="left" w:pos="5310" w:leader="none"/>
          <w:tab w:val="left" w:pos="6225" w:leader="none"/>
        </w:tabs>
        <w:jc w:val="both"/>
        <w:rPr/>
      </w:pPr>
      <w:r>
        <w:rPr/>
        <w:tab/>
        <w:tab/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97"/>
        <w:gridCol w:w="2056"/>
        <w:gridCol w:w="960"/>
        <w:gridCol w:w="1176"/>
        <w:gridCol w:w="1305"/>
      </w:tblGrid>
      <w:tr>
        <w:trPr>
          <w:trHeight w:val="600" w:hRule="atLeast"/>
        </w:trPr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дуктов в зависимости от возраста обучающих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кг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питания воспитанника в сутки (рублей)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г, 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10 лет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- 18 ле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10 л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- 18 лет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й (ржано-пшеничный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9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пшенична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ы, бобовые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7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ные издели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свежие, зелень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(плоды) свежие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8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(плоды) сухие, в т.ч. шиповник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4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жилованное (мясо на кости) 1 кат.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5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8</w:t>
            </w:r>
          </w:p>
        </w:tc>
      </w:tr>
      <w:tr>
        <w:trPr>
          <w:trHeight w:val="9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ята 1 категории потрошеные (куры 1 кат. п/п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0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-фил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6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(массовая доля жира 2,5%, 3,2%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6</w:t>
            </w:r>
          </w:p>
        </w:tc>
      </w:tr>
      <w:tr>
        <w:trPr>
          <w:trHeight w:val="990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молочные продукты (массовая доля жира 2,5%, 3,2%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(массовая доля жира не более 9%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а (массовая доля жира не более 15%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ельное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о диетическое (штук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color w:val="0000FF"/>
              </w:rPr>
              <w:instrText xml:space="preserve"> HYPERLINK "../../D:%5C%20%D0%9C%D0%BE%D0%B8%20%D0%B4%D0%BE%D0%BA%D1%83%D0%BC%D0%B5%D0%BD%D1%82%D1%8B%5C%D0%A6%D0%95%D0%9D%D0%AB%5C%D0%90%D0%BD%D0%B0%D0%BB%D0%B8%D0%B7%20%D1%86%D0%B5%D0%BD%20%D0%BA%20%D0%BF%D0%BE%D1%81%D1%82%D0%B0%D0%BD%D0%BE%D0%B2%D0%BB%D0%B5%D0%BD%D0%B8%D1%8E-%D0%B8%D0%BD%D1%82%D0%B5%D1%80%D0%BD%D0%B0%D1%82%20%D0%BD%D0%B0%202017.xlsx" \l "RANGE!P162"</w:instrTex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u w:val="single"/>
              </w:rPr>
              <w:t>Сахар &lt;***&gt;</w:t>
            </w:r>
            <w:r>
              <w:rPr>
                <w:rStyle w:val="InternetLink"/>
                <w:sz w:val="22"/>
                <w:u w:val="single"/>
                <w:color w:val="0000FF"/>
              </w:rPr>
              <w:fldChar w:fldCharType="end"/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ие издели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о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2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 хлебопекарные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20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день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8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 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42:00Z</dcterms:created>
  <dc:creator>027024KuznetsovaMN</dc:creator>
  <dc:description/>
  <cp:keywords/>
  <dc:language>en-US</dc:language>
  <cp:lastModifiedBy>Org4</cp:lastModifiedBy>
  <cp:lastPrinted>2016-12-29T09:32:00Z</cp:lastPrinted>
  <dcterms:modified xsi:type="dcterms:W3CDTF">2016-12-29T23:57:00Z</dcterms:modified>
  <cp:revision>21</cp:revision>
  <dc:subject/>
  <dc:title>АДМИНИСТРАЦИЯ</dc:title>
</cp:coreProperties>
</file>