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19  № 134</w:t>
      </w:r>
    </w:p>
    <w:p>
      <w:pPr>
        <w:pStyle w:val="Normal"/>
        <w:jc w:val="both"/>
        <w:rPr/>
      </w:pPr>
      <w:r>
        <w:rPr>
          <w:sz w:val="28"/>
          <w:szCs w:val="28"/>
        </w:rPr>
        <w:t>п. Чегдомын</w:t>
      </w:r>
    </w:p>
    <w:p>
      <w:pPr>
        <w:pStyle w:val="Heading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объектов муниципального имущества, подлежащих передаче из муниципальной собственности  Верхнебуреинского муниципального района Хабаровского края в муниципальную собственность городского поселения «Рабочий поселок Чегдомын» 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Г.В. Малеев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rPr/>
            </w:pPr>
            <w:r>
              <w:rPr/>
              <w:t>Верхнебуреинского муниципального</w:t>
            </w:r>
          </w:p>
          <w:p>
            <w:pPr>
              <w:pStyle w:val="Normal"/>
              <w:rPr/>
            </w:pPr>
            <w:r>
              <w:rPr/>
              <w:t>района от 29.11.2019   № 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2"/>
        <w:gridCol w:w="3825"/>
        <w:gridCol w:w="1418"/>
        <w:gridCol w:w="709"/>
        <w:gridCol w:w="1047"/>
        <w:gridCol w:w="1143"/>
        <w:gridCol w:w="2062"/>
        <w:gridCol w:w="1559"/>
        <w:gridCol w:w="156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, кв.м.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ввода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о зарегистрированных правах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2"/>
        <w:gridCol w:w="3825"/>
        <w:gridCol w:w="1418"/>
        <w:gridCol w:w="709"/>
        <w:gridCol w:w="1047"/>
        <w:gridCol w:w="1143"/>
        <w:gridCol w:w="2062"/>
        <w:gridCol w:w="1559"/>
        <w:gridCol w:w="1560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край, Верхнебуреинский район, р.п. Чегдомын, ул. Центральная, д. 16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601097: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:05:0601097:114-27/020/201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край, Верхнебуреинский район, р.п. Чегдомын, ул. Пушкина, д. 28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601096: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601096:121-27/020/201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край, Верхнебуреинский район, р.п. Чегдомын, ул. Ургальская ГРП, д. 23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601022: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установл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601022:51-27/020/2019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край, Верхнебуреинский район, р.п. Чегдомын, ул. Ургальская ГРП, д. 23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603002: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603002:137-27/020/2019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6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63,44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край, Верхнебуреинский район, п. Чегдомын, ул. Молодежная, д. 4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601009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601009:19-27/020/201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край, Верхнебуреинский район, р.п. Чегдомын, ул. Центральная, д. 17, кв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27:05:0601065: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7:05:0601065:94-27/020/201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03:00Z</dcterms:created>
  <dc:creator>Customer</dc:creator>
  <dc:description/>
  <cp:keywords/>
  <dc:language>en-US</dc:language>
  <cp:lastModifiedBy>1</cp:lastModifiedBy>
  <cp:lastPrinted>2019-10-29T12:36:00Z</cp:lastPrinted>
  <dcterms:modified xsi:type="dcterms:W3CDTF">2019-12-04T04:17:00Z</dcterms:modified>
  <cp:revision>6</cp:revision>
  <dc:subject/>
  <dc:title>СОБРАНИЕ ДЕПУТАТОВ</dc:title>
</cp:coreProperties>
</file>