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5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, утвержденное решением Собрания депутатов Верхнебуреинского муниципального района Хабаровского края от 17.07.2014 г. №5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Налогового кодекса Российской Федерации, Земельного кодекса Российской Федераци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 земельном налоге на межселенной территории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17.07.2014 г. №51, следующие изменения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2 статьи 4 изложить в следующей редакции: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>«4.2. В течение налогового периода налогоплательщики-организации уплачивают авансовые платежи по налогу в срок не позднее 10 числа второго месяца, следующего за истекшим отчётным периодом, по итогам перового, второго и третьего кварталов. А, начиная с 2020 года, в срок не позднее последнего числа месяца, следующего за истекшим отчётным периодом (30 апреля, 31 июля и 31 октябр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Г.В. М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08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17:00Z</dcterms:modified>
  <cp:revision>4</cp:revision>
  <dc:subject/>
  <dc:title>СОБРАНИЕ ДЕПУТАТОВ</dc:title>
</cp:coreProperties>
</file>