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НЕБУРЕИН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баров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1.2019  № 136</w:t>
      </w:r>
    </w:p>
    <w:p>
      <w:pPr>
        <w:pStyle w:val="Normal"/>
        <w:jc w:val="both"/>
        <w:rPr/>
      </w:pPr>
      <w:r>
        <w:rPr>
          <w:sz w:val="28"/>
          <w:szCs w:val="28"/>
        </w:rPr>
        <w:t>п. Чегдомын</w:t>
      </w:r>
    </w:p>
    <w:p>
      <w:pPr>
        <w:pStyle w:val="Heading1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муниципальном жилищном фонде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Верхнебуреинского муниципального района Собрание депутатов Верхнебуреин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w:anchor="P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жилищном фонде Верхнебуреинского муниципального района, утвержденное решением Собрания депутатов Верхнебуреинского муниципального района Хабаровского края от 27.11.2017 № 144 (далее – Положение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 Пункт 1.2. главы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дополнить подпунктом 1.2.5. 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.2.5. гражданам, проживающим на территории Верхнебуреинского муниципального района, желающим переселиться в квартиры, расположенные в п. ЦЭС, согласно прилагаемого Перечня квартир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Утвердить прилагаемый Перечень квартир, расположенных в п. ЦЭС городского поселения «Рабочий посёлок Чегдомын» Верхнебуреинского муниципального района Хабаровского кра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 комиссию по разработке программ социально – экономического развития района, бюджету, налогам и сборам (К.Г. Цик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Г.В. Малее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ерхнебуреинск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Хабаровского кра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9.11.2019 г. №136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квартир, расположенных в п. </w:t>
      </w:r>
      <w:r>
        <w:rPr/>
        <w:t>ЦЭС городского поселения «Рабочий посёлок Чегдомын» Верхнебуреинского муниципального района Хабаровского края</w:t>
      </w:r>
    </w:p>
    <w:tbl>
      <w:tblPr>
        <w:tblW w:w="946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варт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омн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3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ЦЭС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1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5BDE4F3BA0E25AE4F395EC212C4722E396363A4018B844E64D65A9F54ED29C800191BA953D2EB6c0vBC" TargetMode="External"/><Relationship Id="rId3" Type="http://schemas.openxmlformats.org/officeDocument/2006/relationships/hyperlink" Target="consultantplus://offline/ref=405BDE4F3BA0E25AE4F395EC212C4722E39736334C12B844E64D65A9F5c4vEC" TargetMode="External"/><Relationship Id="rId4" Type="http://schemas.openxmlformats.org/officeDocument/2006/relationships/hyperlink" Target="consultantplus://offline/ref=405BDE4F3BA0E25AE4F38BE13740192EE09D683E481AB210BA1F63FEAA1ED4C9C0c4v1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13:00Z</dcterms:created>
  <dc:creator>Customer</dc:creator>
  <dc:description/>
  <cp:keywords/>
  <dc:language>en-US</dc:language>
  <cp:lastModifiedBy>1</cp:lastModifiedBy>
  <cp:lastPrinted>2019-10-29T12:36:00Z</cp:lastPrinted>
  <dcterms:modified xsi:type="dcterms:W3CDTF">2019-12-04T04:16:00Z</dcterms:modified>
  <cp:revision>5</cp:revision>
  <dc:subject/>
  <dc:title>СОБРАНИЕ ДЕПУТАТОВ</dc:title>
</cp:coreProperties>
</file>