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.11.2019  № 138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Чегдомын</w:t>
      </w:r>
    </w:p>
    <w:p>
      <w:pPr>
        <w:pStyle w:val="TextBody"/>
        <w:spacing w:lineRule="exact" w:line="2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О проведении публичных слушаний по обсуждению  решения Собрания    депутатов «О районном бюджете на 2020 год и плановый период 2021 и 2022 годов (первое чтение)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На основании Бюджетного кодекса Российской Федерации, Положения о бюджетном процессе в Верхнебуреинском муниципальном районе, Собрание депутатов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 по обсуждению решения Собрания депутатов  Верхнебуреинского муниципального района «О районном бюджете на 2020 год и плановый период 2021-2022 годов (первое чтение)»  на 09.12.2019 года в 16-00 часов, в зале заседаний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публичных слушаний по обсуждению решения Собрания депутатов  Верхнебуреинского муниципального района «О районном бюджете на 2020 год и плановый период 2021-2022 годов (первое чтение)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в периодическом печатном издании «Вестник нормативных правовых актов Верхнебуреинского муниципального района Хабаровского края» и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К.Г. Цик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 его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Г.В. М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 xml:space="preserve">               </w:t>
        <w:tab/>
        <w:t xml:space="preserve">                                                            А.М. Маслов</w:t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ind w:left="5400" w:hanging="0"/>
        <w:jc w:val="center"/>
        <w:rPr/>
      </w:pPr>
      <w:r>
        <w:rPr/>
        <w:t>от  29.11.2019 г.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Публичных слушаний по обсуждению решения Собрания депутатов  Верхнебуреинского муниципального района «О районном бюджете на 2020 год и плановый период 2021-2022 годов (первое чтение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Гали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ина  Клара Гусм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Людмила Валер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Ирина Серге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Галина Васил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нтрольно-счетной палаты Собрания депутатов Верхнебуре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8:00Z</dcterms:created>
  <dc:creator>Customer</dc:creator>
  <dc:description/>
  <cp:keywords/>
  <dc:language>en-US</dc:language>
  <cp:lastModifiedBy>1</cp:lastModifiedBy>
  <cp:lastPrinted>2019-12-03T11:33:00Z</cp:lastPrinted>
  <dcterms:modified xsi:type="dcterms:W3CDTF">2019-12-04T04:14:00Z</dcterms:modified>
  <cp:revision>6</cp:revision>
  <dc:subject/>
  <dc:title>ПРОЕКТ</dc:title>
</cp:coreProperties>
</file>