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1.2019  № 133</w:t>
      </w:r>
    </w:p>
    <w:p>
      <w:pPr>
        <w:pStyle w:val="Normal"/>
        <w:jc w:val="both"/>
        <w:rPr/>
      </w:pPr>
      <w:r>
        <w:rPr>
          <w:sz w:val="28"/>
          <w:szCs w:val="28"/>
        </w:rPr>
        <w:t>п. Чегдомын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йонном бюджете на 2020 год и на плановый период 2021 и 2022 годов (первое чт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 Основные характеристики и иные показатели районного бюджета на 2020 год и на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сновные характеристики и иные показатели районного бюджета на 2020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ий объем доходов районного бюджета в сумме 1 525 261,974 тыс. рублей, из них налоговые и неналоговые доходы в сумме 545 911,380 тыс. рублей, безвозмездные поступления в сумме 979 350,594 тыс. рублей, из них межбюджетные трансферты: из краевого бюджета в сумме 978 501,590 тыс. рублей, из бюджетов поселений района в сумме 849,00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расходов районного бюджета в сумме 1 489 292,56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рхний предел муниципального внутреннего долга района по состоянию на 1 января 2021 года в сумме 203 933,410 тыс. рублей, в том числе верхний предел муниципального долга по муниципальным гарантиям района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т районного бюджета в сумме 35 969,40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основные характеристики и иные показатели районного бюджета на 2021 год и на 2022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) общий объем доходов районного бюджета на 2021 год в сумме </w:t>
        <w:br/>
        <w:t>1 541 166,046 тыс. рублей и на 2022 год в сумме 1 544 202,091 тыс. рублей, из них налоговые и неналоговые доходы на 2021 год в сумме 556 319,272 тыс. рублей и на 2022 год в сумме 572 645,057 тыс. рублей, безвозмездные поступления на 2021 год в сумме 984 846,774 тыс. рублей и на 2022 год в сумме 971 557,034 тыс. рублей, из них межбюджетные трансферты: из краевого бюджета на 2021 год в сумме 983 997,770 тыс. рублей и на 2022 год в сумме 970 708,030 тыс. рублей, из бюджетов поселений района на 2021 год в сумме 849,004 тыс. рублей и на 2022 году в сумме 849,00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щий объем расходов районного бюджета на 2021 год в сумме </w:t>
        <w:br/>
        <w:t>1 505 196,641 тыс. рублей, в том числе условно утвержденные расходы в сумме 15 988,919 тыс. рублей, и на 2022 год в сумме 1 511 082,686 тыс. рублей, в том числе условно утвержденные расходы в сумме 32 463,834 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) верхний предел муниципального внутреннего долга района по состоянию на 1 января 2022 года в сумме 209 765,682 тыс. рублей, в том числе верхний предел муниципального долга по муниципальным гарантиям района в сумме 0,00 тыс. рублей, и верхний предел муниципального внутреннего долга района по состоянию на 1 января 2023 года в сумме 216 635,607 тыс. рублей, в том числе верхний предел муниципального долга по муниципальным гарантиям района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т районного бюджета на 2021 год в сумме 35 969,405 тыс. рублей и на 2022 год в сумме 33 119,40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Зачисление доходов в районный бюдж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, что в доходы районного бюджета зачис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долженность и перерасчеты по отмененным местным налогам, сборам и иным обязательным платежам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, по нормативу 2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, и направивших в отчетном финансовом году не менее 80 процентов чистой прибыли на финансирование вложений в объекты основных производственных средств по нормативу 1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очие доходы от оказания платных услуг (работ) получателями средств бюджетов муниципальных районов и компенсации затрат бюджетов муниципальных райо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) невыясненные поступления, зачисляемые в</w:t>
      </w:r>
      <w:r>
        <w:rPr>
          <w:sz w:val="28"/>
          <w:szCs w:val="28"/>
        </w:rPr>
        <w:t xml:space="preserve"> бюджеты муниципальных районов и прочие неналоговые доходы бюджетов муниципальных райо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рочие безвозмездные поступления в бюджеты муниципальных райо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иные неналоговые доходы бюджетов муниципальных районов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 и Хабаровского края – по нормативу 100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Главные администраторы доходов бюджета и главные администраторы источников финансирования дефицита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) </w:t>
      </w:r>
      <w:hyperlink r:id="rId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главных администраторов доходов бюджета, закрепляемые за ними виды (подвиды) доходов бюджета,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)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главных администраторов источников финансирования дефицита районного бюджета, закрепляемые за ними источники финансирования дефицита районного бюджета,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Бюджетные ассигнования районного бюджета на 2020 год и на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в составе общего объема расходов районного бюджета, утвержденног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распределение бюджетных ассигнований </w:t>
      </w:r>
      <w:r>
        <w:rPr>
          <w:bCs/>
          <w:color w:val="000000"/>
          <w:sz w:val="28"/>
          <w:szCs w:val="28"/>
        </w:rPr>
        <w:t>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0 год,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плановый период 2021 и 2022 годов,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) </w:t>
      </w:r>
      <w:bookmarkStart w:id="0" w:name="OLE_LINK11"/>
      <w:bookmarkStart w:id="1" w:name="OLE_LINK12"/>
      <w:r>
        <w:rPr>
          <w:color w:val="000000"/>
          <w:sz w:val="28"/>
          <w:szCs w:val="28"/>
        </w:rPr>
        <w:t xml:space="preserve">распределение бюджетных ассигнований </w:t>
      </w:r>
      <w:bookmarkEnd w:id="0"/>
      <w:bookmarkEnd w:id="1"/>
      <w:r>
        <w:rPr>
          <w:bCs/>
          <w:color w:val="000000"/>
          <w:sz w:val="28"/>
          <w:szCs w:val="28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0 год,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плановый период 2021 и 2022 годов,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3) ведомственную структуру расходов районного бюджета </w:t>
      </w:r>
      <w:r>
        <w:rPr>
          <w:sz w:val="28"/>
          <w:szCs w:val="28"/>
        </w:rPr>
        <w:t>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0 год,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плановый период 2021 и 2022 годов,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щий объем бюджетных ассигнований, направляемых на исполнение публичных нормативных обязательств, на 2020 год в сумме 67 611,570 тыс. рублей, на 2021 год в сумме 64 310,640 тыс. рублей и на 2022 год в сумме 62 162,92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азмер резервного фонда администрации района на 2020 год в сумме </w:t>
        <w:br/>
        <w:t>100,000 тыс. рублей, на 2021 год в сумме 100,000 тыс. рублей и на 2022 год в сумме 100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Бюджетные ассигнования на осуществление бюджетных инвестиций в объекты муниципальной собственности по Верхнебуреинскому муниципальному району на 2020-2022 год планируются согласно приложению 21 к настоящему решен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ъем бюджетных ассигнований муниципального дорожного фонда района на 2020 год в сумме 52 745,000 тыс. рублей, на 2021 год в сумме 54 885,000 тыс. рублей и на 2022 год в сумме 56 649,500 тыс.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Межбюджетные трансферты, предоставляемые из район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ъем дотаций на выравнивание бюджетной обеспеченности городских и сельских поселений района, в соответствии с Законом Хабаровского края от  29.09.2005 г. № 296 «О порядке определения объема районного фонда финансовой поддержки  поселений  и распределения дотаций на выравнивание бюджетной обеспеченности поселений из бюджета муниципального района», Законом Хабаровского края от 30.11.2005 № 312 «О наделении органов местного самоуправления  муниципальных районов  полномочиями  органов государственной власти  Хабаровского края  по расчету  и предоставлению  дотаций  на выравнивание  бюджетной обеспеченности  поселений  за счет  средств краевого бюджет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2020 год в сумме 23 872,285 тыс. рублей и их распределение между поселениями, согласно приложению 9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2021 год в сумме 25 165,410 тыс. рублей и на 2022 год в сумме 26 528,960 тыс. рублей и их распределение между поселениями,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дить общий объем иных межбюджетных трансфертов бюджетам городских и сельских поселений района на 2020 год в сумме 17 365,725 тыс. рублей, на 2021 год в сумме 16 120,86 тыс. рублей и на 2022 год в сумме 14 807,5 тыс. рубле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распределение иных межбюджетных трансфертов на обеспечение сбалансированности бюджетам городских и сельских поселений райо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0 год в объеме 11 549,740 тыс. рублей, согласно приложению 11 к настоящему реш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21 год в объеме 10 707,860 тыс. рублей и на 2022 год в объеме 10 742,530 тыс. рублей, согласно приложению 1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Утвердить объем субвенций на выполнение государственных полномочий, установленных Законом Хабаровского края от 29.09.2005 № 301 «О наделении органов местного самоуправления полномочиями на государственную регистрацию актов гражданского состояния» на 2020 год в сумме 625,654 тыс. рублей, согласно приложению 13 к настоящему решению, на 2021 год в сумме 625,654 тыс. рублей, на 2022 год в сумме 625,654 тыс. рублей и их распределение, согласно приложению 14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ъем иных межбюджетных трансфертов, носящих целевой характер бюджетам городских и сельских поселений района на 2020 год в сумме 7 264,544 тыс. рублей, согласно приложению 15 к настоящему решению; на 2021 год в сумме 7 264,544 тыс. рублей, на 2022 год в сумме 7 264,544 тыс. рублей и их распределение, согласно приложению 16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Муниципальные внутренние заимствования на 2020 год и на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 Утвердить программу муниципальных внутренних заимствований района на 2020 год согласно приложению 17 к настоящему решению и на плановый период 2021 и 2022 годов, согласно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риложению 1</w:t>
        </w:r>
      </w:hyperlink>
      <w:r>
        <w:rPr>
          <w:bCs/>
          <w:color w:val="000000"/>
          <w:sz w:val="28"/>
          <w:szCs w:val="28"/>
        </w:rPr>
        <w:t>8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объем расходов на обслуживание муниципального долга на 2020 год в сумме 2 000,000 тыс. рублей, на 2021 год в сумме 2 000,000 тыс. рублей и на 2022 год в сумме 2 00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Источники финансирования дефицита районного бюджета на 2020 год и на плановый период 2021 и 2022 год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Утвердить источники финансирования дефицита районного бюджета на 2020 год, согласно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 xml:space="preserve">приложению </w:t>
        </w:r>
      </w:hyperlink>
      <w:r>
        <w:rPr>
          <w:bCs/>
          <w:color w:val="000000"/>
          <w:sz w:val="28"/>
          <w:szCs w:val="28"/>
        </w:rPr>
        <w:t xml:space="preserve">19 к настоящему решению и на плановый период 2021 и 2022 годов, согласно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 xml:space="preserve">приложению </w:t>
        </w:r>
      </w:hyperlink>
      <w:r>
        <w:rPr>
          <w:bCs/>
          <w:color w:val="000000"/>
          <w:sz w:val="28"/>
          <w:szCs w:val="28"/>
        </w:rPr>
        <w:t>2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Особенности исполнения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ходе исполнения районного бюджета изменения в сводную бюджетную роспись вносятся финансовым управлением администрации Верхнебуреинского муниципального района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лучае изменения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в случае распределения (перераспределения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х ассигнований, зарезервированных по подразделу «Защита населения и территории от чрезвычайных ситуаций природного и техногенного характера, гражданская оборона» раздела «Национальная безопасность и правоохранительная деятельность» классификации расходов бюджетов, между главными распорядителями бюджетных средств, разделами, подразделами, целевыми статьями (муниципальными программами района и непрограммными направлениями деятельности) и группами (группами и подгруппами) видов расходов классификации расходов бюджетов для ликвидации последствий чрезвычайных ситуаций на территории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сумму экономии бюджетных ассигнований в результате проведения закупок товаров, работ, услуг для обеспечения муниципальных нужд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 сумму экономии по использованию в текущем финансовом году и плановом периоде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районного бюджета в соответствующем финансовом году на оказание муниципальных услуг, при условии, что увеличение бюджетных ассигнований по группе (группе и подгруппе) видов расходов классификации расходов бюджетов не превышает 10 процент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случае изменения кода целевой статьи бюджетной классификации по бюджетным ассигнованиям за счет средств районного бюджета в связи с поступлением (распределением) субсидий из федерального и краевого бюджетов в целях софинансирования соответствующих расходных обязательст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случае использования остатков средств районного бюджета по состоянию на 1 января текущего финансового года, а также остатков неиспользованных бюджетных ассигнований, источником формирования которых являются средства федерального и краевого бюджетов целевого характера, безвозмездные поступления от юридических и физических лиц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случае исполнения представлений (предписаний) органа (должностного лица), осуществляющего государственный и муниципальный финансовый контроль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случае изменения расходных обязательств района и (или) принятия нормативных правовых актов администрации района и Собрания депутатов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случае изменения и (или) перераспределения объемов межбюджетных трансфертов, полученных из федерального, краевого бюджета и бюджетов поселений района, и иных безвозмездных поступле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на сумму, не превышающую остатков, не использованных по состоянию на 1 января текущего финансового года межбюджетных трансфертов бюджетам городских и сельских поселений из районного бюджета в форме иных межбюджетных трансфертов, имеющих целевое назначени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на сумму выплат, сокращающих дефицит районного бюджета и (или) долговые обязательства района за счет экономии бюджетных ассигнований по разделам, подразделам, целевым статьям (муниципальным программам района и непрограммным направлениям деятельности) и группам (группам и подгруппам) видов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в случае перераспределения бюджетных ассигнований на возмещение расходов на погребение в случае смерти муниципального служащего района, в том числе после выхода его на пенсию с муниципальной службы района, в пределах общего объема бюджетных ассигнований, предусмотренных главным распорядителям средств районного бюджета на их содержани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в случае увеличения бюджетных ассигнований главным распорядителям средств районного бюджета по разделам, подразделам, целевым статьям (муниципальным программам района и непрограммным направлениям деятельности) и группам (группам и подгруппам) видов расходов классификации расходов бюджетов за счет экономии бюджетных ассигнований по подразделу «Другие общегосударственные вопросы» раздела «Общегосударственные вопросы» классификации расходов бюджетов, предусмотренных на исполнение судебных актов судебных орган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в случае сокращения предоставления межбюджетных трансфертов району в установленном порядке на основании решения министерства финансов края о сокращении предостав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в случае перераспределения бюджетных ассигнований на осуществление расходов, связанных с приобретением особо ценного движимого имущества и проведением капитального ремонта недвижимого имущества, закрепленного за бюджетными и автономными учреждениями или приобретенного ими за счет средств, выделенных им учредителем, в пределах общего объема бюджетных ассигнований, предусмотренных главному распорядителю средств районного бюджета на предоставление бюджетным и автономным учреждениям субсидий на иные цел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 в случае перераспределения бюджетных ассигнований между муниципальными учреждениями района в пределах средств, предусмотренных главным распорядителям средств районного бюджета, на основании решения администрации района о создании, ликвидации, реорганизации муниципальных учреждений района, передаче районного муниципального имуще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на сумму средств в объеме остатка субсидий, предоставленных в 2019 году районным муниципальным бюджетным и автономным учреждениям на финансовое обеспечение выполнения муниципального задания, образовавшегося в связи с недостижением установленных муниципальным заданием показателей, характеризующих объем муниципальных услуг (работ), а также остатка субсидий указанным учреждениям на иные цели, в отношении которого в установленном порядке не подтверждено наличие потребности в направлении данных субсидий на те же цели в 2020 год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остатка не использованных на начало текущего финансового года бюджетных ассигнований на предоставление указанных субсидий, в случае принятия главным распорядителем бюджетных средств решения о наличии потребности в соответствующих бюджетных ассигнования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на сумму средств, подлежащих возврату в краевой бюджет при невыполнении обязательств, предусмотренных соглашением о предоставлении субсидии из краевого бюдже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в случае изменения и (или) перераспределения бюджетных ассигнований на исполнение расходного обязательства района, финансовое обеспечение которого осуществляется в том числе за счет средств краевого бюджета, для исполнения условий предоставления межбюджетных трансфертов из краевого бюджета местным бюджета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) в случае создания или переименования главного распорядителя средств районного бюдже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) в случае перераспределения бюджетных ассигнований на осуществление расходов по реализации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оказание поддержки гражданам, ведущим личное подсобное хозяйство, на содержание поголовья коров, свиноматок и козома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возмещению организациям убытков, связанных с применением регулируемых цен (тарифов) на тепловую энергию, поставляемую насе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предоставлению компенсации части расходов граждан на оплату коммунальных услуг, возникающих в связи с ростом платы за дан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 возмещению стоимости услуг, предоставляемых согласно гарантированному перечню услуг по погреб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 предоставлению субсидий субъектам предпринимательства, осуществляющих деятельность в приоритетных для района отрасл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субсидий из районного бюджета, предусмотренных настоящей частью, утверждается администрацией Верхнебуреин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езвозмездные поступления от физических и юридических лиц, в том числе добровольные пожертвования, поступившие в районный бюджет, используются на цели, указанные при их перечислен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татки средств районного бюджета на начало текущего финансового год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бъеме не более одной двенадцатой общего объема расходов районного бюджета текущего финансового года направляются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средств районного бюджета решения о наличии потребности в соответствующих бюджетных ассигнованиях направляются на увеличение бюджетных ассигнований на указанные цел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объеме, не превышающем сумму остатка неиспользованных бюджетных ассигнований на предоставление из районного бюджета иных межбюджетных трансфертов, имеющих целевое назначение, предоставление которых осуществлялось в пределах суммы, необходимой для оплаты денежных обязательств получателей средств бюджетов городских и сельских поселений района, источником финансового обеспечения которых являлись указанные межбюджетные трансферты, в случае принятия главным распорядителем средств районного бюджета решения о наличии потребности в соответствующих межбюджетных трансфертах направляются на увеличение в текущем финансовом году бюджетных ассигнований на указанные цел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объеме, не превышающем сумму остатка не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случае принятия главным распорядителем средств районного бюджета решения о наличии потребности в соответствующих бюджетных ассигнованиях направляются на увеличение бюджетных ассигнований на указанные цел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2" w:name="Par76"/>
      <w:bookmarkEnd w:id="2"/>
      <w:r>
        <w:rPr>
          <w:color w:val="000000"/>
          <w:sz w:val="28"/>
          <w:szCs w:val="28"/>
        </w:rPr>
        <w:t>5. Установить, что средства в объеме остатков субсидий, предоставленных в 2019 году районным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районный бюджет районными муниципальными бюджетными и автономными учреждениями в порядке, установленном администрацией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становить, что субсидии из районного бюджета предоставляются некоммерческим организациям, не являющимся государственными (муниципальными) учреждениями,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поддержку организаций инфраструктуры поддержки малого и среднего предпринимательства Верхнебуреинского муниципального района Хабаровского края, на осуществление деятельности по поддержке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оддержку садоводческих, огороднических некоммерческих товарище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предоставлению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предоставлению поддержки социально-ориентированным некоммерческим организациям для реализации социально значимых мероприятий и проек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определения объема и предоставления субсидий устанавливается администрацией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тановить, что муниципальные правовые акты Верхнебуреинского муниципального района подлежат приведению в соответствие с настоящим решением в течение двух месяцев со дня вступления его в силу.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Вступление в силу настоящего реш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ение о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1 января и действует по 31 декабря 2020 год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Собрания депутатов</w:t>
        <w:tab/>
        <w:tab/>
        <w:tab/>
        <w:tab/>
        <w:tab/>
        <w:t xml:space="preserve">                             Г.В. Малее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А.М. Масл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Верхнебуреи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 29.11.2019    № 13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главных администраторов доходов районного бюджета, закрепляемые за ними виды (подвиды) доходов бюдж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72"/>
        <w:gridCol w:w="5227"/>
      </w:tblGrid>
      <w:tr>
        <w:trPr>
          <w:trHeight w:val="73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стратора доходов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Верхнебуреинского муниципального района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>02 19999 05 00001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дотации бюджетам муниципальных районов 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буреинск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района</w:t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05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05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05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05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05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05 0000 1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ов муниципальных район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05 0000 4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05 0000 4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05 0000 4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1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</w:t>
            </w:r>
            <w:r>
              <w:rPr>
                <w:sz w:val="26"/>
                <w:szCs w:val="26"/>
              </w:rPr>
              <w:t>пени и штрафы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2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</w:t>
            </w:r>
            <w:r>
              <w:rPr>
                <w:sz w:val="26"/>
                <w:szCs w:val="26"/>
              </w:rPr>
              <w:t>пени и штрафы по доходам, получаемым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3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</w:t>
            </w:r>
            <w:r>
              <w:rPr>
                <w:sz w:val="26"/>
                <w:szCs w:val="26"/>
              </w:rPr>
              <w:t>пени и штрафы по доходам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4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</w:t>
            </w:r>
            <w:r>
              <w:rPr>
                <w:sz w:val="26"/>
                <w:szCs w:val="26"/>
              </w:rPr>
              <w:t>пени и штрафы по доходам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5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</w:t>
            </w:r>
            <w:r>
              <w:rPr>
                <w:sz w:val="26"/>
                <w:szCs w:val="26"/>
              </w:rPr>
              <w:t>пени и штрафы по прочим поступлениям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2 05 0000 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05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0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05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00 1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05 0000 1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ов муниципальных район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5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</w:t>
            </w:r>
            <w:r>
              <w:rPr>
                <w:sz w:val="26"/>
                <w:szCs w:val="26"/>
              </w:rPr>
              <w:t>пени и штрафы по прочим поступлениям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дел культуры администрации Верхнебуреинского муниципального район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67 05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05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454 05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закрепляемые за всеми главными администраторами доходов бюдж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12"/>
              <w:gridCol w:w="144"/>
            </w:tblGrid>
            <w:tr>
              <w:trPr/>
              <w:tc>
                <w:tcPr>
                  <w:tcW w:w="2612" w:type="dxa"/>
                  <w:tcBorders/>
                </w:tcPr>
                <w:p>
                  <w:pPr>
                    <w:pStyle w:val="Normal"/>
                    <w:autoSpaceDE w:val="false"/>
                    <w:ind w:left="-192" w:right="-285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116 10100 05 0000 140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05 0000 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5 0000 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00 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ясненные поступления, зачисляемые в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 19 60010 05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spacing w:lineRule="exac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председателя </w:t>
      </w:r>
    </w:p>
    <w:p>
      <w:pPr>
        <w:pStyle w:val="Normal"/>
        <w:spacing w:lineRule="exact" w:line="240"/>
        <w:ind w:right="-427" w:hanging="0"/>
        <w:rPr/>
      </w:pPr>
      <w:r>
        <w:rPr>
          <w:rFonts w:eastAsia="Calibri"/>
          <w:sz w:val="26"/>
          <w:szCs w:val="26"/>
          <w:lang w:eastAsia="en-US"/>
        </w:rPr>
        <w:t>Собрания депутатов                                                                                           Г.В. Малеева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ind w:right="-427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 xml:space="preserve">      А.М. Маслов</w:t>
        <w:tab/>
        <w:tab/>
        <w:tab/>
        <w:tab/>
        <w:tab/>
        <w:t xml:space="preserve">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-14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</w:t>
      </w:r>
      <w:r>
        <w:rPr>
          <w:sz w:val="26"/>
          <w:szCs w:val="26"/>
          <w:lang w:eastAsia="ar-SA"/>
        </w:rPr>
        <w:t>Приложение 2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</w:t>
      </w:r>
      <w:r>
        <w:rPr>
          <w:sz w:val="26"/>
          <w:szCs w:val="26"/>
          <w:lang w:eastAsia="ar-SA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</w:t>
      </w:r>
      <w:r>
        <w:rPr>
          <w:sz w:val="26"/>
          <w:szCs w:val="26"/>
          <w:lang w:eastAsia="ar-SA"/>
        </w:rPr>
        <w:t>Верхнебуреинского</w:t>
      </w:r>
    </w:p>
    <w:p>
      <w:pPr>
        <w:pStyle w:val="Normal"/>
        <w:ind w:left="495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 xml:space="preserve">муниципального района </w:t>
      </w:r>
    </w:p>
    <w:p>
      <w:pPr>
        <w:pStyle w:val="Normal"/>
        <w:ind w:left="495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 xml:space="preserve">от 29.11.2019   № 133  </w:t>
      </w:r>
    </w:p>
    <w:p>
      <w:pPr>
        <w:pStyle w:val="Normal"/>
        <w:ind w:firstLine="617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bCs/>
          <w:sz w:val="26"/>
          <w:szCs w:val="26"/>
        </w:rPr>
        <w:t>Перечень главных администраторов источников финансирования дефицита районного бюджет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закрепляемые за ними источники финансирования дефицита районного бюдж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0 год и плановый период 2021 и 2022 годов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68"/>
        <w:gridCol w:w="6095"/>
      </w:tblGrid>
      <w:tr>
        <w:trPr>
          <w:tblHeader w:val="true"/>
          <w:trHeight w:val="252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д бюджетной  классификации Российской Федерации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но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тора ИФ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left="372" w:right="-108" w:hanging="37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ов финансирования дефицита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6095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000 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Верхнебуреинского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02 000005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    кредитных организаций бюджетами муниципальных районов в   валюте Российской  Федерации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0102 000005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муниципальных районов кредитов от     кредитных организаций в   валюте Российской  Федерации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0103 010005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лучение кредитов от   других бюджетов бюджетной системы Российской  Федерации                  бюджетами муниципальных районов  в валюте  Российской  Федерации          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0103 010005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гашение бюджетами муниципальных районов    кредитов, полученных  от   других бюджетов бюджетной системы  в валюте Российской  Федерации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05 020105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муниципальных районов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05 020105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 денежных  средств бюджетов  муниципальных районов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106 050105 0000 6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зврат бюджетных  кредитов, предоставленных  юридическим лицам</w:t>
            </w:r>
            <w:r>
              <w:rPr>
                <w:bCs/>
                <w:sz w:val="26"/>
                <w:szCs w:val="26"/>
              </w:rPr>
              <w:t xml:space="preserve">  из бюджетов муниципальных районов  </w:t>
            </w:r>
            <w:r>
              <w:rPr>
                <w:sz w:val="26"/>
                <w:szCs w:val="26"/>
              </w:rPr>
              <w:t xml:space="preserve">в  валюте Российской  Федерации                      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spacing w:lineRule="exac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председателя </w:t>
      </w:r>
    </w:p>
    <w:p>
      <w:pPr>
        <w:pStyle w:val="Normal"/>
        <w:suppressAutoHyphens w:val="true"/>
        <w:spacing w:lineRule="exact" w:line="240"/>
        <w:ind w:right="-567" w:hanging="0"/>
        <w:rPr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en-US"/>
        </w:rPr>
        <w:t>Собрания депутатов                                                                                          Г.В. Малеев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Верхнебуреинского</w:t>
      </w:r>
    </w:p>
    <w:p>
      <w:pPr>
        <w:pStyle w:val="Normal"/>
        <w:suppressAutoHyphens w:val="true"/>
        <w:spacing w:lineRule="exact" w:line="240"/>
        <w:ind w:right="-56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района                                                                         </w:t>
        <w:tab/>
        <w:t xml:space="preserve">     А.М. Масл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right="-567" w:hanging="0"/>
        <w:rPr/>
      </w:pPr>
      <w:r>
        <w:rPr/>
        <w:t xml:space="preserve"> </w:t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436"/>
        <w:gridCol w:w="498"/>
        <w:gridCol w:w="1616"/>
        <w:gridCol w:w="546"/>
        <w:gridCol w:w="2283"/>
        <w:gridCol w:w="1928"/>
        <w:gridCol w:w="1483"/>
      </w:tblGrid>
      <w:tr>
        <w:trPr>
          <w:trHeight w:val="300" w:hRule="atLeast"/>
        </w:trPr>
        <w:tc>
          <w:tcPr>
            <w:tcW w:w="703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уре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03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9.11.2019   № 133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5827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2020 год</w:t>
            </w:r>
          </w:p>
        </w:tc>
      </w:tr>
      <w:tr>
        <w:trPr>
          <w:trHeight w:val="300" w:hRule="atLeast"/>
        </w:trPr>
        <w:tc>
          <w:tcPr>
            <w:tcW w:w="703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18,58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6,62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31,96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5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51,43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8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2,609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96,84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42,609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96,84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42,609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96,84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42,609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4,98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4,983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964,98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4,983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4,98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4,983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17,85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5,351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УТ в целях оценки условий труда на рабочих местах и выявление вредных и (или) опасных условий труда в рамках муниципальной про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СОУТ в целях оценки условий труда на рабочих местах и выявление вредных и (или) опасных условий труда в рамках муниципальной про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6,57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6,572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8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2,77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2,779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2,77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2,779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2,77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2,779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3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331,314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3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314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3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314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6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0,4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6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6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6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6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6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6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6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6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6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3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3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67,4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</w:tr>
      <w:tr>
        <w:trPr>
          <w:trHeight w:val="18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</w:tr>
      <w:tr>
        <w:trPr>
          <w:trHeight w:val="18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7,82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2,4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7,4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85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,5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99,2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21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8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45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5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45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5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55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55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1,6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1,6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1,6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1,6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1,6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1,6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(средства местного бюджета на обеспечение софинансирования)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673,4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8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,8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901,9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102,9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8,987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891,9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102,9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788,987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891,9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102,9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8,987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2,24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8,987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98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987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98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987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98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987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49,6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49,6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71,8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586,8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684,99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306,72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77,218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96,72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67,218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96,72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67,218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263,2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11,0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52,156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325,2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513,0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12,156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7,1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</w:tr>
      <w:tr>
        <w:trPr>
          <w:trHeight w:val="21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2 го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309,5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247,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61,932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 364,936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-го района на 2014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</w:tr>
      <w:tr>
        <w:trPr>
          <w:trHeight w:val="21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42,9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42,9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42,9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42,9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42,9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42,9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образо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,9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18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номного бесперебойного водоснабжения и канализации общеобразовательных учреждений в рамках муниципальной программы «Обеспечение муниципальных общеобразовательных организац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,9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18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ами водоснабжения и канализации, теплыми санитарно-гигиеническими помещениями в рамках муниципальной программы "Обеспечение муниципальных общеобразовательных организаций Верхнебуреинского муниципального района системами водоснабжения и канализации, теплыми санитарно-гигиеническими помещениями в 2018-2021 годах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монтажу систем водоснабжения, канализации и устройство теплых санитарно-гигиенических помещений в общеобразовательных учреждениях (средства местного бюджета на обеспечение софинансирования) в рамках муниципальной программы "Обеспечение общеобразо-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69,58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36,286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63,76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5,586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63,76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5,586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23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234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23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234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5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8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84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5,8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0,7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5,8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0,7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-на Хабаровского края на 2017 - 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1,6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251,6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1,6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1,6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1,6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1,6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3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7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77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36,5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2,9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3,56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0,8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07,96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657,6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7,6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21,82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8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88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9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9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3,2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36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15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</w:tr>
      <w:tr>
        <w:trPr>
          <w:trHeight w:val="30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5,6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6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5,6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6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5,6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6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2,1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</w:tr>
      <w:tr>
        <w:trPr>
          <w:trHeight w:val="18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68,83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6,1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12,708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839,83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5,1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84,708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-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339,83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5,1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84,708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4,1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0,2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3,888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 - 2022 годы" (комплектование книжных фондов муниципальных общедоступных библиотек муниципальных образований Хабаровского кра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21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-2022 годы" (подключение муниципальных общедоступных библиотек Хабаровского края к информационно-телекоммуникационной сети "Интернет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лучших сельских учреждений культуры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89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7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1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39,3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8,9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0,414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проектно-изыскательских работ для строительства объекта капитального строительства "Административно-культурный центр в п. Тырма"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2,6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306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-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Культурная среда"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1,8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0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Обеспечение качественно-нового уровня развития инфраструктуры культуры"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1,8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1,8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1,8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8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66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667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66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667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66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667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27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18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35,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67,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2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3,9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35,9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47,9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47,9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5,0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5,03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5,0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5,03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4,9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4,9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4,9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4,9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</w:tr>
      <w:tr>
        <w:trPr>
          <w:trHeight w:val="18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-ниципальной программы "Развитие физической культуры, спорта и молодеж-ной политики в Верхнебуреинском муниципальном районе на 2017-2025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физической культуры и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</w:tr>
      <w:tr>
        <w:trPr>
          <w:trHeight w:val="15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, укрепление материально-технической базы учреждений на основе современных требований к объектам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8,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0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2,28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2,28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2,28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21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</w:tr>
      <w:tr>
        <w:trPr>
          <w:trHeight w:val="6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</w:tr>
      <w:tr>
        <w:trPr>
          <w:trHeight w:val="9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</w:tr>
      <w:tr>
        <w:trPr>
          <w:trHeight w:val="12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</w:tr>
      <w:tr>
        <w:trPr>
          <w:trHeight w:val="300" w:hRule="atLeast"/>
        </w:trPr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89 292,56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 568,0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 724,495</w:t>
            </w:r>
          </w:p>
        </w:tc>
      </w:tr>
      <w:tr>
        <w:trPr>
          <w:trHeight w:val="735" w:hRule="atLeast"/>
        </w:trPr>
        <w:tc>
          <w:tcPr>
            <w:tcW w:w="70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брания депутатов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Малеева</w:t>
            </w:r>
          </w:p>
        </w:tc>
      </w:tr>
      <w:tr>
        <w:trPr>
          <w:trHeight w:val="615" w:hRule="atLeast"/>
        </w:trPr>
        <w:tc>
          <w:tcPr>
            <w:tcW w:w="70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М. Маслов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08"/>
        <w:gridCol w:w="462"/>
        <w:gridCol w:w="1436"/>
        <w:gridCol w:w="504"/>
        <w:gridCol w:w="1318"/>
        <w:gridCol w:w="1522"/>
        <w:gridCol w:w="601"/>
        <w:gridCol w:w="573"/>
        <w:gridCol w:w="1397"/>
        <w:gridCol w:w="1522"/>
        <w:gridCol w:w="1175"/>
      </w:tblGrid>
      <w:tr>
        <w:trPr>
          <w:trHeight w:val="30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депутатов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уреинского муниципального</w:t>
            </w:r>
          </w:p>
        </w:tc>
      </w:tr>
      <w:tr>
        <w:trPr>
          <w:trHeight w:val="30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19   № 133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1733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плановый период 2021 и 2022 годов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разде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8,9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8,9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3,8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3,834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подразде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8,9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8,9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3,8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3,834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8,9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8,9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3,8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3,834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20,3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86,05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34,2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42,84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0,4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2,379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79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26,0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7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19,0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 396,0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1,4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84,627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71,4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2,4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9,0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41,4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8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84,627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71,4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2,4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9,0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41,4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8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84,627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71,4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2,4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9,0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41,4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8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84,627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1,4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1,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7,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7,001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1,4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1,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001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441,4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1,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001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3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32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3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5,32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3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32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95,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3,7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1,2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6,2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93,752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1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УТ в целях оценки условий труда на рабочих местах и выявление вредных и (или) опасных условий труда в рамках муниципальной про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СОУТ в целях оценки условий труда на рабочих местах и выявление вредных и (или) опасных условий труда в рамках муниципальной про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4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4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отрудников сектора информационных технологий по направлению своей деятельности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, направленные на повышение квалификации сотрудников сектора информационных технологий по направлению своей деятельности в рамках муниципальной программы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 03 014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14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3 014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 06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6,5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6,5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6,5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6,572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а собственности на объекты недвижимости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 осуществлению государственной регистрация права собственности на объекты недвижимости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18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18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18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67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6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6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7,1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7,18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6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6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7,1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7,18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6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6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7,1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707,18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,2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,2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5,7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5,715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,2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,2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5,7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5,715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,2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,2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5,7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5,715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6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7,5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7,5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-ниципального район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7,2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7,22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7,2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7,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5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56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5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56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5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56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5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56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07,8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</w:tr>
      <w:tr>
        <w:trPr>
          <w:trHeight w:val="21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</w:tr>
      <w:tr>
        <w:trPr>
          <w:trHeight w:val="24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1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66,3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1,3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2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24,6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5,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89,5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1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17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9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9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24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1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8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49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49,5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8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49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49,5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9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59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59,500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1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721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6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6,1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1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1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6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6,1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1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1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6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6,1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автодорог общего пользования местного значения и постановка на учет бесхозяйных автомобильных дорог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2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(средства местного бюджета на обеспечение софинансирования)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,2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22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16,2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,8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,8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1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21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(средства краевого бюджета для обеспечения софинансирования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S25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S25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S25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585,9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85,93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463,8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01,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2,421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1 585,9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85,93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63,8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01,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2,421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85,9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85,93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63,8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01,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2,421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3,2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5,68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2,421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капитальному ремонту коммунальных объектов, находящихся в муниципальной собственности с целью предупреждения и ликвидации последствий чрезвычайных ситуаций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2,4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2,421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2,4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2,421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2,4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2,421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32,6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32,67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8,1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8,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рганизациям субсидий на компенсацию расходов, связанных с ростом цен на топливо за 2017 и 2018 годы на территории Верхнебуреинского муниципального района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4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42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5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5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4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42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5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5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4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42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5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5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51,0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51,04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26,4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26,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51,0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51,04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 826,4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26,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51,0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51,04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26,4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26,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516,6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 831,6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84,9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39,4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354,4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84,99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360,3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3,1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77,2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121,29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44,0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77,218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50,3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3,1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67,2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911,29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44,0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67,218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50,3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3,1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67,2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911,29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44,0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67,218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99,7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99,722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99,7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99,722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99,7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99,722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3,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3,1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44,0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44,0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3,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3,1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44,0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44,0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3,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3,1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44,0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44,0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551,4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799,27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52,1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355,5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303,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52,156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613,4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3 801,28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12,1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115,5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303,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12,156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7,1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7,1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</w:tr>
      <w:tr>
        <w:trPr>
          <w:trHeight w:val="24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2 годы»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597,7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535,8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61,9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099,89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037,9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61,932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66,686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-го района на 2014-2022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</w:tr>
      <w:tr>
        <w:trPr>
          <w:trHeight w:val="24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76,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76,54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686,5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686,5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76,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76,54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686,5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7 686,5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76,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76,54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686,5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686,5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образо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,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номного бесперебойного водоснабжения и канализации общеобразовательных учреждений в рамках муниципальной программы «Обеспечение муниципальных общеобразовательных организац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,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ами водоснабжения и канализации, теплыми санитарно-гигиеническими помещениями в рамках муниципальной программы "Обеспечение муниципальных общеобразовательных организаций Верхнебуреинского муниципального района системами водоснабжения и канализации, теплыми санитарно-гигиеническими помещениями в 2018-2021 годах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монтажу систем водоснабжения, канализации и устройство теплых санитарно-гигиенических помещений в общеобразовательных учреждениях (средства местного бюджета на обеспечение софинансирования) в рамках муниципальной программы "Обеспечение общеобразо-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46,5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2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36,2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54,2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7,9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36,286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63,7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5,5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63,7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5,586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63,7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5,5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63,7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5,586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2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2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2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234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2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2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2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234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5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8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8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84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ды»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132,8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1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0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0,4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7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0,7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2,8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1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0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0,4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7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0,7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-на Хабаровского края на 2017 - 2022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4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7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7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95,7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77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2,5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9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3,5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2,5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9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3,56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27,6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6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07,9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85,5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5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07,96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7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7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7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7,6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8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8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8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88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9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0,0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6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7,9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77,5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36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15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</w:tr>
      <w:tr>
        <w:trPr>
          <w:trHeight w:val="3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8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3,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8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8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6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6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6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68,8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6,13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12,7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1 668,8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6,1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12,708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39,8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5,13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84,7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39,8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5,1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84,708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ды»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39,8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5,13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84,7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39,8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5,1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84,708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4,1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0,23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3,8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4,1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0,2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3,888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</w:tr>
      <w:tr>
        <w:trPr>
          <w:trHeight w:val="21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 - 2022 годы" (комплектование книжных фондов муниципальных общедоступных библиотек муниципальных образований Хабаровского края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24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-2022 годы" (подключение муниципальных общедоступных библиотек Хабаровского края к информационно-телекоммуникационной сети "Интернет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лучших сельских учреждений культуры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8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79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8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7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1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39,3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8,90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0,4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39,3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8,9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0,414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355,874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проектно-изыскательских работ для строительства объекта капитального строительства "Административно-культурный центр в п. Тырма"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,44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,4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2,6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3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2,6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306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-ного района Хабаровского края на 2017-2022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Культурная среда"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,8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,8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Обеспечение качественно-нового уровня развития инфраструктуры культуры"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,8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,8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,8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,8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,8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,8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8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8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6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6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6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667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6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6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6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667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6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6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6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667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3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 0 00 00000 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21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2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2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0 01 02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60,6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92,6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40,1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72,1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2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64,8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96,89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44,2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76,2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2,8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4,84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35,0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7,0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2,8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4,84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35,0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7,0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4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4,8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4,84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7,0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7,0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4,8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4,84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7,0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7,0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4,8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4,84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7,0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7,0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5,0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5,0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5,0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5,03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5,0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5,0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5,0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5,03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4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4,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4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4,9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4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4,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4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4,9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</w:tr>
      <w:tr>
        <w:trPr>
          <w:trHeight w:val="21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-ниципальной программы "Развитие физической культуры, спорта и молодеж-ной политики в Верхнебуреинском муниципальном районе на 2017-2025 годы"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физической культуры и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, укрепление материально-технической базы учреждений на основе современных требований к объектам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86,2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0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36,4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5,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8,9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5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5,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8,9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5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5,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8,9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5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5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5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500</w:t>
            </w:r>
          </w:p>
        </w:tc>
      </w:tr>
      <w:tr>
        <w:trPr>
          <w:trHeight w:val="24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</w:tr>
      <w:tr>
        <w:trPr>
          <w:trHeight w:val="9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</w:tr>
      <w:tr>
        <w:trPr>
          <w:trHeight w:val="12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</w:tr>
      <w:tr>
        <w:trPr>
          <w:trHeight w:val="15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 196,6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 639,88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9 556,7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 082,6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806,0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276,682</w:t>
            </w:r>
          </w:p>
        </w:tc>
      </w:tr>
      <w:tr>
        <w:trPr>
          <w:trHeight w:val="1650" w:hRule="atLeast"/>
        </w:trPr>
        <w:tc>
          <w:tcPr>
            <w:tcW w:w="11160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брания депутатов                                                                                              Г.В. М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                                                                                        А.М. Ма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1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tbl>
      <w:tblPr>
        <w:tblW w:w="15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1500"/>
        <w:gridCol w:w="546"/>
        <w:gridCol w:w="1620"/>
        <w:gridCol w:w="1715"/>
        <w:gridCol w:w="1380"/>
      </w:tblGrid>
      <w:tr>
        <w:trPr>
          <w:trHeight w:val="300" w:hRule="atLeas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депутатов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5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уреинского муниципального</w:t>
            </w:r>
          </w:p>
        </w:tc>
      </w:tr>
      <w:tr>
        <w:trPr>
          <w:trHeight w:val="300" w:hRule="atLeas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19  № 133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4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0 год</w:t>
            </w:r>
          </w:p>
        </w:tc>
      </w:tr>
      <w:tr>
        <w:trPr>
          <w:trHeight w:val="300" w:hRule="atLeas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8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8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862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095,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766,82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43,8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76,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967,442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2 годы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309,5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247,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61,932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-го района на 2014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</w:tr>
      <w:tr>
        <w:trPr>
          <w:trHeight w:val="18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42,9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42,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42,9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42,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42,9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42,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73,8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15,716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0,26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3,3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3,364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3,3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3,364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5,3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5,38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84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253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3,37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8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88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9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1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94,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18,36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27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ды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95,6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30,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65,408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4,1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0,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3,888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 - 2022 годы" (комплектование книжных фондов муниципальных общедоступных библиотек муниципальных образований Хабаровского кра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18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-2022 годы" (подключение муниципальных общедоступных библиотек Хабаровского края к информационно-телекоммуникационной сети "Интернет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лучших сельских учреждений культуры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8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7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1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0,7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-на Хабаровского края на 2017 - 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25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1,6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1,6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1,6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30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39,3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8,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0,414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проектно-изыскательских работ для строительства объекта капитального строительства "Административно-культурный центр в п. Тырма"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2,6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306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-ного района Хабаровского края на 2017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Культурная среда"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Обеспечение качественно-нового уровня развития инфраструктуры культуры"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79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891,9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102,9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8,987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2,2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8,987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9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987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9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987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9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987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49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49,6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4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4,9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4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324,9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физической культуры и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, укрепление материально-технической базы учреждений на основе современных требований к объектам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УТ в целях оценки условий труда на рабочих местах и выявление вредных и (или) опасных условий труда в рамках муниципальной про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СОУТ в целях оценки условий труда на рабочих местах и выявление вредных и (или) опасных условий труда в рамках муниципальной про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38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8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</w:tr>
      <w:tr>
        <w:trPr>
          <w:trHeight w:val="18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50,000</w:t>
            </w:r>
          </w:p>
        </w:tc>
      </w:tr>
      <w:tr>
        <w:trPr>
          <w:trHeight w:val="18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образо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97,9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номного бесперебойного водоснабжения и канализации общеобразовательных учреждений в рамках муниципальной программы «Обеспечение муниципальных общеобразовательных организац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,9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ами водоснабжения и канализации, теплыми санитарно-гигиеническими помещениями в рамках муниципальной программы "Обеспечение муниципальных общеобразовательных организаций Верхнебуреинского муниципального района системами водоснабжения и канализации, теплыми санитарно-гигиеническими помещениями в 2018-2021 годах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монтажу систем водоснабжения, канализации и устройство теплых санитарно-гигиенических помещений в общеобразовательных учреждениях (средства местного бюджета на обеспечение софинансирования) в рамках муниципальной программы "Обеспечение общеобразо-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9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5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55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1,6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1,6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1,6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(средства местного бюджета на обеспечение софинансирования)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2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6,5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6,572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18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82,5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6,9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45,655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9,4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6,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42,609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9,4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6,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42,609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4,9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4,983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4,9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4,983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4,9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4,983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3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0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2,7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2,779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2,7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2,779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331,314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314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314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6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5,6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6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5,6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6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</w:tr>
      <w:tr>
        <w:trPr>
          <w:trHeight w:val="15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6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667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6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667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24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,1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3,333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,1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3,333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</w:tr>
      <w:tr>
        <w:trPr>
          <w:trHeight w:val="9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9 292,5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 568,0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 724,495</w:t>
            </w:r>
          </w:p>
        </w:tc>
      </w:tr>
      <w:tr>
        <w:trPr>
          <w:trHeight w:val="645" w:hRule="atLeast"/>
        </w:trPr>
        <w:tc>
          <w:tcPr>
            <w:tcW w:w="8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брания депутатов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Малеева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Маслов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517"/>
        <w:gridCol w:w="523"/>
        <w:gridCol w:w="1392"/>
        <w:gridCol w:w="1610"/>
        <w:gridCol w:w="1239"/>
        <w:gridCol w:w="1476"/>
        <w:gridCol w:w="1610"/>
        <w:gridCol w:w="1239"/>
      </w:tblGrid>
      <w:tr>
        <w:trPr>
          <w:trHeight w:val="300" w:hRule="atLeast"/>
        </w:trPr>
        <w:tc>
          <w:tcPr>
            <w:tcW w:w="522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161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</w:t>
            </w:r>
          </w:p>
        </w:tc>
        <w:tc>
          <w:tcPr>
            <w:tcW w:w="161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депутатов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5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ебуре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</w:tc>
      </w:tr>
      <w:tr>
        <w:trPr>
          <w:trHeight w:val="300" w:hRule="atLeast"/>
        </w:trPr>
        <w:tc>
          <w:tcPr>
            <w:tcW w:w="522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61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9.11.2019   № 133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502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1 и 2022 годов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839,7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72,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766,8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12,9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446,1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466,820</w:t>
            </w:r>
          </w:p>
        </w:tc>
      </w:tr>
      <w:tr>
        <w:trPr>
          <w:trHeight w:val="100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797,45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30,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967,4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558,4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90,9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667,442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99,7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99,722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99,7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99,722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99,7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99,722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3,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3,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44,0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44,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3,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3,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44,0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44,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3,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3,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44,0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44,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2 годы»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597,7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535,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61,9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099,89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037,9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61,932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</w:tr>
      <w:tr>
        <w:trPr>
          <w:trHeight w:val="24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76,5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76,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686,5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686,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76,5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76,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686,5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686,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76,5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76,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686,5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686,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73,89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15,7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73,89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15,716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3,36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3,3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3,36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3,364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3,36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3,3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3,36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3,364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5,3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5,3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5,3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5,38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8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8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84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3,3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3,3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3,3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3,37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8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8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8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88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9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48,6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30,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8,3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58,8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40,4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8,36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4,8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4,8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7,0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7,0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4,8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4,8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7,0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7,0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4,8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4,8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7,0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7,0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-ды»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472,64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7,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65,4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480,3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14,9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65,408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4,1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0,2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3,8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4,1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0,2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3,888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</w:tr>
      <w:tr>
        <w:trPr>
          <w:trHeight w:val="21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 - 2022 годы" (комплектование книжных фондов муниципальных общедоступных библиотек муниципальных образований Хабаровского края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24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-2022 годы" (подключение муниципальных общедоступных библиотек Хабаровского края к информационно-телекоммуникационной сети "Интернет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лучших сельских учреждений культуры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89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7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89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7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1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2,8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0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0,4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7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0,7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-на Хабаровского края на 2017 - 2022 годы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4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39,3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8,9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0,4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39,3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8,9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0,414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проектно-изыскательских работ для строительства объекта капитального строительства "Административно-культурный центр в п. Тырма"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2,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3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2,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306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-ного района Хабаровского края на 2017-2022 годы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97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Культурная среда"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,8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,8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Обеспечение качественно-нового уровня развития инфраструктуры культуры"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,8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,8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,8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,8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,8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,8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85,9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85,9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63,86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01,4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2,421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3,2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5,68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2,421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2,4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2,421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2,4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2,421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2,4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2,421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32,6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32,6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8,1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8,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4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5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4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5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4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5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51,0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51,0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26,4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26,4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51,0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51,0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26,4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26,4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51,0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51,0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26,4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26,4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,8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,8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1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21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4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4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4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4,9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4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4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4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4,9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</w:tr>
      <w:tr>
        <w:trPr>
          <w:trHeight w:val="21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-ниципальной программы "Развитие физической культуры, спорта и молодеж-ной политики в Верхнебуреинском муниципальном районе на 2017-2025 годы"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86,2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36,4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86,2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36,4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5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5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5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</w:tr>
      <w:tr>
        <w:trPr>
          <w:trHeight w:val="24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</w:tr>
      <w:tr>
        <w:trPr>
          <w:trHeight w:val="21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</w:tr>
      <w:tr>
        <w:trPr>
          <w:trHeight w:val="24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1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образо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,9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номного бесперебойного водоснабжения и канализации общеобразовательных учреждений в рамках муниципальной программы «Обеспечение муниципальных общеобразовательных организац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,9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ами водоснабжения и канализации, теплыми санитарно-гигиеническими помещениями в рамках муниципальной программы "Обеспечение муниципальных общеобразовательных организаций Верхнебуреинского муниципального района системами водоснабжения и канализации, теплыми санитарно-гигиеническими помещениями в 2018-2021 годах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монтажу систем водоснабжения, канализации и устройство теплых санитарно-гигиенических помещений в общеобразовательных учреждениях (средства местного бюджета на обеспечение софинансирования) в рамках муниципальной программы "Обеспечение общеобразо-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4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4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8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49,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49,5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9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59,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59,500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1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1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6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6,1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1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1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6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6,1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1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1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6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6,100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(средства местного бюджета на обеспечение софинансирования)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4,5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4,5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0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2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6,57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6,5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6,57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6,572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21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24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1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 0 00 00000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21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2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2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2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85,45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1,4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03,9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00,05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7,9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22,074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31,2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2,1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9,0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1,2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,5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84,627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31,2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2,1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9,0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1,2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,5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84,627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1,4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1,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7,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7,001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1,4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1,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001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1,4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1,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001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3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3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3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7,2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7,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7,2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7,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56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5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56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5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56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5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56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5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6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7,1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7,18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6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7,1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7,18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,2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,2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5,7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5,715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,2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,2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5,7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5,715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,2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,2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5,7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5,715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6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6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6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</w:tr>
      <w:tr>
        <w:trPr>
          <w:trHeight w:val="21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6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6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6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667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6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6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6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667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3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8,9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8,9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3,83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3,834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9,4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3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39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0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333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9,4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3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39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0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333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(средства краевого бюджета для обеспечения софинансирования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S2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S2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S2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5 196,64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 639,8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 556,7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 082,68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806,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 276,682</w:t>
            </w:r>
          </w:p>
        </w:tc>
      </w:tr>
      <w:tr>
        <w:trPr>
          <w:trHeight w:val="735" w:hRule="atLeast"/>
        </w:trPr>
        <w:tc>
          <w:tcPr>
            <w:tcW w:w="52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брания депутатов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Малеева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М. Маслов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58"/>
        <w:gridCol w:w="436"/>
        <w:gridCol w:w="498"/>
        <w:gridCol w:w="1616"/>
        <w:gridCol w:w="546"/>
        <w:gridCol w:w="1571"/>
        <w:gridCol w:w="2289"/>
        <w:gridCol w:w="1345"/>
      </w:tblGrid>
      <w:tr>
        <w:trPr>
          <w:trHeight w:val="300" w:hRule="atLeast"/>
        </w:trPr>
        <w:tc>
          <w:tcPr>
            <w:tcW w:w="676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депутатов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уреинского муниципального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29.11.2019_   № _133__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22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 расходов районного бюджета на 2020 год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110,78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8,0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72,779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2,77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2,779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2,77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2,779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2,77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2,779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2,77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2,779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2,77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2,779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31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314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31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314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31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,314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6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6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8,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2,28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2,28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2,28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4,275</w:t>
            </w:r>
          </w:p>
        </w:tc>
      </w:tr>
      <w:tr>
        <w:trPr>
          <w:trHeight w:val="18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0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5,725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 151,44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875,5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275,888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45,80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6,6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59,181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51,43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8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2,609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96,84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42,609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96,84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42,609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96,84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42,609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4,98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4,983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4,98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4,983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4,98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4,983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0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0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0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00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5,07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42,572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УТ в целях оценки условий труда на рабочих местах и выявление вредных и (или) опасных условий труда в рамках муниципальной про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СОУТ в целях оценки условий труда на рабочих местах и выявление вредных и (или) опасных условий труда в рамках муниципальной про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6,57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6,572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5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0,45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6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6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6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6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6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-ниципального район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6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6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6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6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3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3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</w:tr>
      <w:tr>
        <w:trPr>
          <w:trHeight w:val="15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</w:tr>
      <w:tr>
        <w:trPr>
          <w:trHeight w:val="15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5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2,4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7,4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85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,5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5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15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5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45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5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45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5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55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55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1,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1,6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1,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1,6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1,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1,6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(средства местного бюджета на обеспечение софинансирования)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112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</w:tr>
      <w:tr>
        <w:trPr>
          <w:trHeight w:val="127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86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,86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901,91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102,9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8,987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891,91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102,9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8,987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891,91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102,9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8,987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2,24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8,987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98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987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98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987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98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987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49,67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49,6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6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30,8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9-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15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5,9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9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2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9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9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00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4,9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4,9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4,9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4,9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4,9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4,9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4,9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4,9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</w:tr>
      <w:tr>
        <w:trPr>
          <w:trHeight w:val="15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-ниципальной программы "Развитие физической культуры, спорта и молодеж-ной политики в Верхнебуреинском муниципальном районе на 2017-2025 годы"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физической культуры и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, укрепление материально-технической базы учреждений на основе современных требований к объектам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0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205,6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723,2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482,42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015,9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111,6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904,29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306,72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77,218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96,72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67,218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96,72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67,218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RANGE!A225"/>
            <w:bookmarkStart w:id="4" w:name="RANGE!A480"/>
            <w:bookmarkEnd w:id="3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4"/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9,5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263,20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11,0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52,156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325,21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513,0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12,156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7,12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</w:tr>
      <w:tr>
        <w:trPr>
          <w:trHeight w:val="18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2 годы»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309,51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247,5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61,932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-го района на 2014-2022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</w:tr>
      <w:tr>
        <w:trPr>
          <w:trHeight w:val="18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42,9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42,9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42,9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42,9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42,9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42,9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9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образо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,9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15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номного бесперебойного водоснабжения и канализации общеобразовательных учреждений в рамках муниципальной программы «Обеспечение муниципальных общеобразовательных организац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,9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15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ами водоснабжения и канализации, теплыми санитарно-гигиеническими помещениями в рамках муниципальной программы "Обеспечение муниципальных общеобразовательных организаций Верхнебуреинского муниципального района системами водоснабжения и канализации, теплыми санитарно-гигиеническими помещениями в 2018-2021 годах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монтажу систем водоснабжения, канализации и устройство теплых санитарно-гигиенических помещений в общеобразовательных учреждениях (средства местного бюджета на обеспечение софинансирования) в рамках муниципальной программы "Обеспечение общеобразо-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13,76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86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63,76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5,586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63,76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5,586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23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234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23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234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5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5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8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84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36,5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2,9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3,56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0,86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9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07,96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7,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7,6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8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88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9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9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3,26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9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36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</w:tr>
      <w:tr>
        <w:trPr>
          <w:trHeight w:val="24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5,65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6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5,65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6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5,65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6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</w:tr>
      <w:tr>
        <w:trPr>
          <w:trHeight w:val="15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79,57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11,5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47,9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47,9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47,9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79,9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,5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824,65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31,2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93,408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5,8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0,7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5,8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0,7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ды»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5,8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0,7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5,8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0,7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-на Хабаровского края на 2017 - 2022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1,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1,6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1,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1,6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1,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1,6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27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68,83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6,1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12,708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839,83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5,1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84,708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-ды» 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339,83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5,1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84,708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4,11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0,2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3,888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 - 2022 годы" (комплектование книжных фондов муниципальных общедоступных библиотек муниципальных образований Хабаровского края)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15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-2022 годы" (подключение муниципальных общедоступных библиотек Хабаровского края к информационно-телекоммуникационной сети "Интернет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лучших сельских учреждений культуры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89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7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1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39,32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8,9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0,414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проектно-изыскательских работ для строительства объекта капитального строительства "Административно-культурный центр в п. Тырма"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2,61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306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-ного района Хабаровского края на 2017-2022 годы"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Культурная среда"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1,8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0,000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Обеспечение качественно-нового уровня развития инфраструктуры культуры"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1,8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1,8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1,89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8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66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667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66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667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66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667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</w:tr>
      <w:tr>
        <w:trPr>
          <w:trHeight w:val="12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21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9 292,56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 568,0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 724,495</w:t>
            </w:r>
          </w:p>
        </w:tc>
      </w:tr>
      <w:tr>
        <w:trPr>
          <w:trHeight w:val="810" w:hRule="atLeast"/>
        </w:trPr>
        <w:tc>
          <w:tcPr>
            <w:tcW w:w="67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брания депутатов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Малеева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М. Маслов</w:t>
            </w:r>
          </w:p>
        </w:tc>
        <w:tc>
          <w:tcPr>
            <w:tcW w:w="13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34"/>
        <w:gridCol w:w="392"/>
        <w:gridCol w:w="442"/>
        <w:gridCol w:w="1336"/>
        <w:gridCol w:w="480"/>
        <w:gridCol w:w="1228"/>
        <w:gridCol w:w="1415"/>
        <w:gridCol w:w="1096"/>
        <w:gridCol w:w="1228"/>
        <w:gridCol w:w="1878"/>
        <w:gridCol w:w="1173"/>
      </w:tblGrid>
      <w:tr>
        <w:trPr>
          <w:trHeight w:val="300" w:hRule="atLeas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RANGE!A1%3AL796"/>
            <w:r>
              <w:rPr>
                <w:sz w:val="22"/>
                <w:szCs w:val="22"/>
              </w:rPr>
              <w:t> </w:t>
            </w:r>
            <w:bookmarkEnd w:id="5"/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депутатов</w:t>
            </w:r>
          </w:p>
        </w:tc>
      </w:tr>
      <w:tr>
        <w:trPr>
          <w:trHeight w:val="300" w:hRule="atLeas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уреинского муниципального</w:t>
            </w:r>
          </w:p>
        </w:tc>
      </w:tr>
      <w:tr>
        <w:trPr>
          <w:trHeight w:val="300" w:hRule="atLeas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_29.11.2019__   № 133 </w:t>
            </w:r>
          </w:p>
        </w:tc>
      </w:tr>
      <w:tr>
        <w:trPr>
          <w:trHeight w:val="300" w:hRule="atLeast"/>
        </w:trPr>
        <w:tc>
          <w:tcPr>
            <w:tcW w:w="7809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 расходов районного бюджета на плановый период 2021 и 2022 годов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645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129,86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6,2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843,5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507,47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6,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171,014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разде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8,9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8,9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3,8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3,834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подразде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8,9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8,9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3,8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3,834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8,9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8,9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3,8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3,834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6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6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7,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7,18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6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6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7,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7,18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6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6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7,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7,18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6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6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7,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7,18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6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6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7,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7,18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,2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,2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5,7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5,715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,2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,2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5,7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5,715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,2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,2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5,7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5,715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05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6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6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86,2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36,4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5,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8,9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5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5,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8,9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5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5,4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8,9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5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5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5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1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2,500</w:t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2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8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00</w:t>
            </w:r>
          </w:p>
        </w:tc>
      </w:tr>
      <w:tr>
        <w:trPr>
          <w:trHeight w:val="5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 092,5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955,1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137,3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225,9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696,0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529,84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65,66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6,0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9,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35,66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0,4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45,199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26,0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7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19,0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96,03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1,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84,627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2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71,44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2,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9,0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41,4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8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84,627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71,44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2,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9,0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41,4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8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84,627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71,44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2,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9,0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41,4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8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84,627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1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6,626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1,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1,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7,0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7,001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1,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1,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0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001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1,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1,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0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001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3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0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9,0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6,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9,07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6,572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6,5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6,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6,57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6,572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572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572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5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7,5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7,5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-ниципального район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7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7,2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7,2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7,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7,2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5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5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56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5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5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5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56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5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820</w:t>
            </w:r>
          </w:p>
        </w:tc>
      </w:tr>
      <w:tr>
        <w:trPr>
          <w:trHeight w:val="15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</w:tr>
      <w:tr>
        <w:trPr>
          <w:trHeight w:val="15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5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2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66,3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1,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2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24,6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5,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89,5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1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1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9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9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15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5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2 годы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85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49,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49,5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85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49,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49,5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5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9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59,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59,5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1,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1,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6,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6,1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1,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1,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6,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6,1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1,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1,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6,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6,1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(средства местного бюджета на обеспечение софинансирования)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9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3,4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112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</w:tr>
      <w:tr>
        <w:trPr>
          <w:trHeight w:val="12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,2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2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,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2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,8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,8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(средства краевого бюджета для обеспечения софинансирования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S2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S2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S2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585,9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85,9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463,86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01,4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2,421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85,9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85,9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63,86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01,4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2,421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85,9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85,9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63,86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01,4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2,421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3,2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5,68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2,421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2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2,4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2,421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2,4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2,421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2,4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2,421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32,6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32,6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8,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8,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4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4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5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5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4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4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5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5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4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4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5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5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51,0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51,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26,4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26,4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51,0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51,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26,4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26,4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51,0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51,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26,4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26,4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 0 00 00000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15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2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2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02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2,0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2,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9,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9,2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2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2,0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2,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9,2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00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,8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8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4,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4,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4,9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4,9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4,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4,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4,9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4,9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4,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4,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4,9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4,9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4,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4,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4,9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4,9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4,900</w:t>
            </w:r>
          </w:p>
        </w:tc>
      </w:tr>
      <w:tr>
        <w:trPr>
          <w:trHeight w:val="15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-ниципальной программы "Развитие физической культуры, спорта и молодеж-ной политики в Верхнебуреинском муниципальном районе на 2017-2025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5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172,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690,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482,4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539,9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057,5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482,42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 283,8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379,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904,2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798,9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894,6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904,29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360,3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3,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77,2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121,29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44,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77,218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50,3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3,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67,2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911,29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44,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67,218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50,3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3,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67,2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911,29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44,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67,218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99,7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99,722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RANGE!A229"/>
            <w:bookmarkStart w:id="7" w:name="RANGE!A489"/>
            <w:bookmarkEnd w:id="6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7"/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99,7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99,722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99,7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99,7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99,722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476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3,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3,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44,0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44,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3,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3,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44,0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44,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3,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83,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44,0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44,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551,4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799,2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52,1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355,59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303,4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52,156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613,4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801,2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12,1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115,59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303,4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12,156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7,1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7,12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224</w:t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2 годы»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597,7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535,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61,9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099,89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037,9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61,932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64,936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686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-го района на 2014-2022 годы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10</w:t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76,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76,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686,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686,5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76,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76,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686,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686,5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76,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76,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686,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686,5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5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образо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,9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номного бесперебойного водоснабжения и канализации общеобразовательных учреждений в рамках муниципальной программы «Обеспечение муниципальных общеобразовательных организац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,9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ами водоснабжения и канализации, теплыми санитарно-гигиеническими помещениями в рамках муниципальной программы "Обеспечение муниципальных общеобразовательных организаций Верхнебуреинского муниципального района системами водоснабжения и канализации, теплыми санитарно-гигиеническими помещениями в 2018-2021 годах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9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монтажу систем водоснабжения, канализации и устройство теплых санитарно-гигиенических помещений в общеобразовательных учреждениях (средства местного бюджета на обеспечение софинансирования) в рамках муниципальной программы "Обеспечение общеобразо-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13,7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13,76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5,586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63,7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5,5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63,76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5,586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63,7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5,5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63,76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5,586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12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6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2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2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2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23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2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2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2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3,234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5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8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8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84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77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2,5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9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3,5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2,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9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3,56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27,6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07,9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85,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07,96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7,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7,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7,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7,6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82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8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8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8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88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18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4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9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9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8,9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0,0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7,9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36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0</w:t>
            </w:r>
          </w:p>
        </w:tc>
      </w:tr>
      <w:tr>
        <w:trPr>
          <w:trHeight w:val="24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36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6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6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,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6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00</w:t>
            </w:r>
          </w:p>
        </w:tc>
      </w:tr>
      <w:tr>
        <w:trPr>
          <w:trHeight w:val="15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78,6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10,6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30,9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62,9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2,8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4,8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35,0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7,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2,8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4,8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35,0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7,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2,8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4,8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35,0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7,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4,8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4,8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7,0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7,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4,8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4,8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7,0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7,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4,8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4,8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7,0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7,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5,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8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30</w:t>
            </w:r>
          </w:p>
        </w:tc>
      </w:tr>
      <w:tr>
        <w:trPr>
          <w:trHeight w:val="5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801,64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8,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93,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809,31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15,9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93,408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2,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0,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0,4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7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0,7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2,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0,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0,4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7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0,7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ды»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2,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0,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0,4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7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0,7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2,8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0,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0,4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7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0,7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-на Хабаровского края на 2017 - 2022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1,6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00</w:t>
            </w:r>
          </w:p>
        </w:tc>
      </w:tr>
      <w:tr>
        <w:trPr>
          <w:trHeight w:val="27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68,8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6,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12,7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68,8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6,1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12,708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39,8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5,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84,7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39,8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5,1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84,708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ды» 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39,8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5,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84,7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39,8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5,1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84,708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4,1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0,2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3,8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4,11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0,2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3,888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2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 - 2022 годы" (комплектование книжных фондов муниципальных общедоступных библиотек муниципальных образований Хабаровского края)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15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-2022 годы" (подключение муниципальных общедоступных библиотек Хабаровского края к информационно-телекоммуникационной сети "Интернет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4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лучших сельских учреждений культуры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6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8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7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89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7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1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6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39,3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8,9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0,4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39,3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8,9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0,414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,874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проектно-изыскательских работ для строительства объекта капитального строительства "Административно-культурный центр в п. Тырма"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,8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4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4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,1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2,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3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2,6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,306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-ного района Хабаровского края на 2017-2022 годы"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06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Культурная среда"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,8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,8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Обеспечение качественно-нового уровня развития инфраструктуры культуры"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,8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,8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,8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,8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,8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1,8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1,8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8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8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6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6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66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667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6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6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66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667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6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6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66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667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</w:tr>
      <w:tr>
        <w:trPr>
          <w:trHeight w:val="12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67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</w:tr>
      <w:tr>
        <w:trPr>
          <w:trHeight w:val="21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33</w:t>
            </w:r>
          </w:p>
        </w:tc>
      </w:tr>
      <w:tr>
        <w:trPr>
          <w:trHeight w:val="9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333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5 196,6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 639,8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 556,7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 082,68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806,0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 276,682</w:t>
            </w:r>
          </w:p>
        </w:tc>
      </w:tr>
      <w:tr>
        <w:trPr>
          <w:trHeight w:val="735" w:hRule="atLeast"/>
        </w:trPr>
        <w:tc>
          <w:tcPr>
            <w:tcW w:w="4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брания депутатов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Малеева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Маслов</w:t>
            </w:r>
          </w:p>
        </w:tc>
        <w:tc>
          <w:tcPr>
            <w:tcW w:w="11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tbl>
      <w:tblPr>
        <w:tblW w:w="1390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1"/>
        <w:gridCol w:w="1134"/>
        <w:gridCol w:w="442"/>
        <w:gridCol w:w="929"/>
        <w:gridCol w:w="914"/>
        <w:gridCol w:w="220"/>
        <w:gridCol w:w="725"/>
        <w:gridCol w:w="898"/>
        <w:gridCol w:w="236"/>
        <w:gridCol w:w="692"/>
        <w:gridCol w:w="631"/>
        <w:gridCol w:w="142"/>
        <w:gridCol w:w="97"/>
        <w:gridCol w:w="2720"/>
        <w:gridCol w:w="1574"/>
      </w:tblGrid>
      <w:tr>
        <w:trPr>
          <w:trHeight w:val="4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Собрания депутатов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ерхнебуреинского муниципального района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11.2019   № 133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951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дотаций на выравнивание бюджетной обеспеченности поселений на 2020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е поселение "Рабочий поселок Чегдомын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2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22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ургальское городское посел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4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48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напское сельское посел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1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78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97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 "Поселок Алонк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,8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6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98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 "Поселок Герб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,38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7,27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13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динское сельское посел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77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17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1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 "Поселок Софийск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4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ургальское сельское посел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7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6,67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55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укское сельское посел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0,66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3,77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92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рминское сельское посел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4,52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3,4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88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 "Село Усть-Ургал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72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52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ундинское сельское посел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62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6,32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93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 "Поселок Этыркэн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4,4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3,69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33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 872,2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 634,2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 238,0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514" w:type="dxa"/>
            <w:gridSpan w:val="13"/>
            <w:tcBorders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eastAsia="Calibri"/>
                <w:lang w:eastAsia="en-US"/>
              </w:rPr>
              <w:t>Собрания депутатов                                                                                                Г.В. Малеева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лава Верхнебуреинского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муниципального района</w:t>
              <w:tab/>
              <w:tab/>
              <w:tab/>
              <w:tab/>
              <w:tab/>
              <w:tab/>
              <w:tab/>
              <w:t xml:space="preserve">             А.М. Масл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5"/>
        <w:gridCol w:w="4331"/>
        <w:gridCol w:w="1339"/>
        <w:gridCol w:w="78"/>
        <w:gridCol w:w="442"/>
        <w:gridCol w:w="898"/>
        <w:gridCol w:w="77"/>
        <w:gridCol w:w="756"/>
        <w:gridCol w:w="584"/>
        <w:gridCol w:w="77"/>
        <w:gridCol w:w="756"/>
        <w:gridCol w:w="584"/>
        <w:gridCol w:w="77"/>
        <w:gridCol w:w="756"/>
        <w:gridCol w:w="584"/>
        <w:gridCol w:w="833"/>
        <w:gridCol w:w="584"/>
        <w:gridCol w:w="833"/>
        <w:gridCol w:w="584"/>
        <w:gridCol w:w="146"/>
        <w:gridCol w:w="93"/>
        <w:gridCol w:w="751"/>
      </w:tblGrid>
      <w:tr>
        <w:trPr>
          <w:trHeight w:val="40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ind w:lef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0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 Собрания депутатов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буреинского муниципального района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29.11.2019    № 133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886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дотаций на выравнивание бюджетной обеспеченности поселений на плановый период 2021 и 2022 год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8" w:name="_Hlk528171384"/>
            <w:bookmarkEnd w:id="8"/>
            <w:r>
              <w:rPr>
                <w:sz w:val="26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1 год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2 год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го бюджета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го бюджета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7,91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7,91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,69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,69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04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04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1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1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,72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,11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1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,99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5,16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3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19,01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7,38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63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04,7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2,6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9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5,7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5,19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1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3,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92,18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9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7,92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2,1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2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,73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68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5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15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15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9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9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61,43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47,87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6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61,16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47,07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9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88,9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60,96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94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05,86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76,83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3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14,59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51,13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46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86,77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20,8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5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,36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,96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46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4,8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06,29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5,6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9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85,7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74,63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1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51,39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29,84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55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17,0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94,67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8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165,41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879,14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6,27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528,96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192,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6,46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14886" w:type="dxa"/>
            <w:gridSpan w:val="21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брания депутатов                                                                            Г.В. Малеев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                                                                                         А.М. Маслов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4886" w:type="dxa"/>
            <w:gridSpan w:val="2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rPr/>
      </w:pPr>
      <w:r>
        <w:rPr/>
      </w:r>
    </w:p>
    <w:tbl>
      <w:tblPr>
        <w:tblW w:w="102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96"/>
        <w:gridCol w:w="1623"/>
        <w:gridCol w:w="239"/>
        <w:gridCol w:w="1728"/>
        <w:gridCol w:w="584"/>
        <w:gridCol w:w="146"/>
        <w:gridCol w:w="93"/>
        <w:gridCol w:w="751"/>
      </w:tblGrid>
      <w:tr>
        <w:trPr>
          <w:trHeight w:val="5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9" w:name="OLE_LINK10"/>
            <w:bookmarkStart w:id="10" w:name="OLE_LINK9"/>
            <w:bookmarkStart w:id="11" w:name="OLE_LINK10"/>
            <w:bookmarkStart w:id="12" w:name="OLE_LINK9"/>
            <w:bookmarkEnd w:id="11"/>
            <w:bookmarkEnd w:id="12"/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1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 Собрания депутатов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буреинского муниципального района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9.11.2019   № 133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bookmarkStart w:id="13" w:name="OLE_LINK5"/>
            <w:bookmarkStart w:id="14" w:name="OLE_LINK4"/>
            <w:bookmarkStart w:id="15" w:name="OLE_LINK3"/>
            <w:bookmarkStart w:id="16" w:name="OLE_LINK2"/>
            <w:bookmarkEnd w:id="13"/>
            <w:bookmarkEnd w:id="14"/>
            <w:bookmarkEnd w:id="15"/>
            <w:bookmarkEnd w:id="16"/>
            <w:r>
              <w:rPr>
                <w:b/>
                <w:sz w:val="26"/>
                <w:szCs w:val="26"/>
              </w:rPr>
              <w:t xml:space="preserve">Распределение иных межбюджетных трансфертов </w:t>
            </w:r>
            <w:r>
              <w:rPr>
                <w:rFonts w:eastAsia="Calibri"/>
                <w:b/>
                <w:sz w:val="26"/>
                <w:szCs w:val="26"/>
              </w:rPr>
              <w:t>на обеспечение сбалансированности бюджетов городских и сельских поселений район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17" w:name="OLE_LINK5"/>
            <w:bookmarkStart w:id="18" w:name="OLE_LINK4"/>
            <w:bookmarkStart w:id="19" w:name="OLE_LINK3"/>
            <w:bookmarkStart w:id="20" w:name="OLE_LINK2"/>
            <w:bookmarkStart w:id="21" w:name="OLE_LINK5"/>
            <w:bookmarkStart w:id="22" w:name="OLE_LINK4"/>
            <w:bookmarkStart w:id="23" w:name="OLE_LINK3"/>
            <w:bookmarkStart w:id="24" w:name="OLE_LINK2"/>
            <w:bookmarkEnd w:id="21"/>
            <w:bookmarkEnd w:id="22"/>
            <w:bookmarkEnd w:id="23"/>
            <w:bookmarkEnd w:id="24"/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3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5,07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3,87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9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63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59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1,78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7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3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34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0,4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15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1 548,74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брания депутатов                                                                                   Г.В. Малеев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ерхнебуреинского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  <w:tab/>
              <w:tab/>
              <w:tab/>
              <w:tab/>
              <w:tab/>
              <w:tab/>
              <w:tab/>
              <w:t xml:space="preserve">         А.М. Маслов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tbl>
      <w:tblPr>
        <w:tblW w:w="102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96"/>
        <w:gridCol w:w="1339"/>
        <w:gridCol w:w="520"/>
        <w:gridCol w:w="898"/>
        <w:gridCol w:w="833"/>
        <w:gridCol w:w="584"/>
        <w:gridCol w:w="146"/>
        <w:gridCol w:w="93"/>
        <w:gridCol w:w="751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25" w:name="OLE_LINK14"/>
            <w:bookmarkStart w:id="26" w:name="OLE_LINK13"/>
            <w:bookmarkStart w:id="27" w:name="OLE_LINK14"/>
            <w:bookmarkStart w:id="28" w:name="OLE_LINK13"/>
            <w:bookmarkEnd w:id="27"/>
            <w:bookmarkEnd w:id="28"/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2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 Собрания депутатов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буреинского муниципального района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29.11.2019  № 133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376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иных межбюджетных трансфертов </w:t>
            </w:r>
            <w:r>
              <w:rPr>
                <w:rFonts w:eastAsia="Calibri"/>
                <w:b/>
                <w:sz w:val="26"/>
                <w:szCs w:val="26"/>
              </w:rPr>
              <w:t>на обеспечение сбалансированности бюджетов городских и сельских поселений район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37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1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2 год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9" w:name="_Hlk528174621"/>
            <w:bookmarkStart w:id="30" w:name="_Hlk528174562"/>
            <w:bookmarkEnd w:id="29"/>
            <w:bookmarkEnd w:id="30"/>
            <w:r>
              <w:rPr>
                <w:sz w:val="26"/>
                <w:szCs w:val="26"/>
              </w:rPr>
              <w:t>1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1,7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1,29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15,3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76,06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6,9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,74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39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45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,93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2,95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5,66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45,36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31" w:name="_Hlk528174635"/>
            <w:bookmarkEnd w:id="31"/>
            <w:r>
              <w:rPr>
                <w:sz w:val="26"/>
                <w:szCs w:val="26"/>
              </w:rPr>
              <w:t>8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7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6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53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74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7,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,18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28,5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65,04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67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,1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ABOVE) \# "0,000"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10 707,860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color w:val="000000"/>
                <w:lang w:val="en-US" w:eastAsia="en-US"/>
              </w:rPr>
              <w:instrText xml:space="preserve"> =SUM(ABOVE) \# "0,000" </w:instrText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en-US" w:eastAsia="en-US"/>
              </w:rPr>
              <w:t>10 742,530</w:t>
            </w:r>
            <w:r/>
            <w:r>
              <w:rPr>
                <w:sz w:val="26"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брания депутатов                                                                                   Г.В. Малеев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ерхнебуреинского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                                                                            А.М. Маслов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tbl>
      <w:tblPr>
        <w:tblW w:w="102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96"/>
        <w:gridCol w:w="1623"/>
        <w:gridCol w:w="239"/>
        <w:gridCol w:w="1728"/>
        <w:gridCol w:w="584"/>
        <w:gridCol w:w="146"/>
        <w:gridCol w:w="93"/>
        <w:gridCol w:w="751"/>
      </w:tblGrid>
      <w:tr>
        <w:trPr>
          <w:trHeight w:val="18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хнебуреин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11.2019  № 133  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7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ind w:right="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right="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бвенций на выполнение государственных полномочий, установленных Законом Хабаровского края от 29.09.2005 №301 «О наделении органов местного самоуправления полномочиями на государственную регистрацию актов гражданского состояния» на 2020 год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3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их и сельских поселений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32" w:name="_Hlk464920945"/>
            <w:bookmarkEnd w:id="32"/>
            <w:r>
              <w:rPr>
                <w:sz w:val="26"/>
                <w:szCs w:val="26"/>
              </w:rPr>
              <w:t>1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9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2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7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4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3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4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8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8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2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4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0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625,654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брания депутатов                                                                                  Г.В. Малеев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ерхнебуреин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ниципального района</w:t>
              <w:tab/>
              <w:tab/>
              <w:tab/>
              <w:tab/>
              <w:tab/>
              <w:tab/>
              <w:tab/>
              <w:t xml:space="preserve">        А.М. Маслов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tbl>
      <w:tblPr>
        <w:tblW w:w="1019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1"/>
        <w:gridCol w:w="4496"/>
        <w:gridCol w:w="1515"/>
        <w:gridCol w:w="344"/>
        <w:gridCol w:w="1073"/>
        <w:gridCol w:w="520"/>
        <w:gridCol w:w="614"/>
        <w:gridCol w:w="459"/>
        <w:gridCol w:w="239"/>
        <w:gridCol w:w="135"/>
        <w:gridCol w:w="239"/>
      </w:tblGrid>
      <w:tr>
        <w:trPr>
          <w:trHeight w:val="188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хнебуреин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11.2019 № 133  </w:t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ind w:right="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3" w:type="dxa"/>
            <w:gridSpan w:val="7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right="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й на выполнение государственных полномочий, установленных Законом Хабаровского края от 29.09.2005 №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плановый период 2021 и 2022 годов</w:t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их и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на 2021 год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2022 год</w:t>
            </w:r>
          </w:p>
        </w:tc>
        <w:tc>
          <w:tcPr>
            <w:tcW w:w="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0</w:t>
            </w:r>
          </w:p>
        </w:tc>
        <w:tc>
          <w:tcPr>
            <w:tcW w:w="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9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92</w:t>
            </w:r>
          </w:p>
        </w:tc>
        <w:tc>
          <w:tcPr>
            <w:tcW w:w="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26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26</w:t>
            </w:r>
          </w:p>
        </w:tc>
        <w:tc>
          <w:tcPr>
            <w:tcW w:w="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7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71</w:t>
            </w:r>
          </w:p>
        </w:tc>
        <w:tc>
          <w:tcPr>
            <w:tcW w:w="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4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47</w:t>
            </w:r>
          </w:p>
        </w:tc>
        <w:tc>
          <w:tcPr>
            <w:tcW w:w="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3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37</w:t>
            </w:r>
          </w:p>
        </w:tc>
        <w:tc>
          <w:tcPr>
            <w:tcW w:w="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48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48</w:t>
            </w:r>
          </w:p>
        </w:tc>
        <w:tc>
          <w:tcPr>
            <w:tcW w:w="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8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82</w:t>
            </w:r>
          </w:p>
        </w:tc>
        <w:tc>
          <w:tcPr>
            <w:tcW w:w="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8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85</w:t>
            </w:r>
          </w:p>
        </w:tc>
        <w:tc>
          <w:tcPr>
            <w:tcW w:w="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2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22</w:t>
            </w:r>
          </w:p>
        </w:tc>
        <w:tc>
          <w:tcPr>
            <w:tcW w:w="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0</w:t>
            </w:r>
          </w:p>
        </w:tc>
        <w:tc>
          <w:tcPr>
            <w:tcW w:w="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4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42</w:t>
            </w:r>
          </w:p>
        </w:tc>
        <w:tc>
          <w:tcPr>
            <w:tcW w:w="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02</w:t>
            </w:r>
          </w:p>
        </w:tc>
        <w:tc>
          <w:tcPr>
            <w:tcW w:w="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625,654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625,654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83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right="-50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40"/>
              <w:ind w:right="-500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брания депутатов                                                                             Г.В. Малеева</w:t>
            </w:r>
          </w:p>
          <w:p>
            <w:pPr>
              <w:pStyle w:val="Normal"/>
              <w:spacing w:lineRule="exact" w:line="240"/>
              <w:ind w:right="-5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-5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-5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ерхнебуреинского </w:t>
            </w:r>
          </w:p>
          <w:p>
            <w:pPr>
              <w:pStyle w:val="Normal"/>
              <w:spacing w:lineRule="exact" w:line="240"/>
              <w:ind w:right="-500" w:hanging="0"/>
              <w:rPr/>
            </w:pPr>
            <w:r>
              <w:rPr>
                <w:sz w:val="26"/>
                <w:szCs w:val="26"/>
              </w:rPr>
              <w:t>муниципального района</w:t>
              <w:tab/>
              <w:tab/>
              <w:tab/>
              <w:tab/>
              <w:tab/>
              <w:tab/>
              <w:tab/>
              <w:t xml:space="preserve">   А.М. Маслов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tbl>
      <w:tblPr>
        <w:tblW w:w="93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2"/>
        <w:gridCol w:w="5334"/>
      </w:tblGrid>
      <w:tr>
        <w:trPr>
          <w:trHeight w:val="22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4" w:type="dxa"/>
            <w:tcBorders/>
            <w:vAlign w:val="bottom"/>
          </w:tcPr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0"/>
            </w:tblGrid>
            <w:tr>
              <w:trPr>
                <w:trHeight w:val="360" w:hRule="atLeast"/>
              </w:trPr>
              <w:tc>
                <w:tcPr>
                  <w:tcW w:w="10220" w:type="dxa"/>
                  <w:tcBorders/>
                </w:tcPr>
                <w:tbl>
                  <w:tblPr>
                    <w:tblW w:w="9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6"/>
                  </w:tblGrid>
                  <w:tr>
                    <w:trPr>
                      <w:trHeight w:val="405" w:hRule="atLeast"/>
                    </w:trPr>
                    <w:tc>
                      <w:tcPr>
                        <w:tcW w:w="9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ложение 1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 решению  Собрания депутат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ерхнебуреинского муниципального района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от 29.11.2019  № 133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, носящих целевой характер бюджетам городских и сельских поселений района на 2020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тыс.рублей</w:t>
      </w:r>
    </w:p>
    <w:tbl>
      <w:tblPr>
        <w:tblW w:w="119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253"/>
        <w:gridCol w:w="567"/>
        <w:gridCol w:w="1418"/>
      </w:tblGrid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именование  городских и сельских посе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расходных обязательств по повышению оплаты труда отдельных категорий работников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Рабочий поселок Чегдомы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3,05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,69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26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26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Поселок Этыркэ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26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64,54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председателя </w:t>
      </w:r>
    </w:p>
    <w:p>
      <w:pPr>
        <w:pStyle w:val="Normal"/>
        <w:spacing w:lineRule="exact" w:line="240"/>
        <w:ind w:left="-567" w:hanging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обрания депутатов                                                                                              Г.В. Малеева</w:t>
      </w:r>
    </w:p>
    <w:p>
      <w:pPr>
        <w:pStyle w:val="Normal"/>
        <w:spacing w:lineRule="exact" w:line="24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ind w:left="-567" w:hanging="0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    А.М. Маслов</w:t>
      </w:r>
    </w:p>
    <w:p>
      <w:pPr>
        <w:pStyle w:val="Normal"/>
        <w:tabs>
          <w:tab w:val="clear" w:pos="708"/>
          <w:tab w:val="left" w:pos="2325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2"/>
        <w:gridCol w:w="5334"/>
      </w:tblGrid>
      <w:tr>
        <w:trPr>
          <w:trHeight w:val="22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4" w:type="dxa"/>
            <w:tcBorders/>
            <w:vAlign w:val="bottom"/>
          </w:tcPr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0"/>
            </w:tblGrid>
            <w:tr>
              <w:trPr>
                <w:trHeight w:val="360" w:hRule="atLeast"/>
              </w:trPr>
              <w:tc>
                <w:tcPr>
                  <w:tcW w:w="10220" w:type="dxa"/>
                  <w:tcBorders/>
                </w:tcPr>
                <w:tbl>
                  <w:tblPr>
                    <w:tblW w:w="9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6"/>
                  </w:tblGrid>
                  <w:tr>
                    <w:trPr>
                      <w:trHeight w:val="405" w:hRule="atLeast"/>
                    </w:trPr>
                    <w:tc>
                      <w:tcPr>
                        <w:tcW w:w="9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ложение 16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 решению  Собрания депутат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ерхнебуреинского муниципального района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от   29.11.2019 № 133               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, носящих целевой характер бюджетам городских и сельских поселений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плановый период 2021 и 2022 г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2551"/>
        <w:gridCol w:w="2410"/>
        <w:gridCol w:w="239"/>
        <w:gridCol w:w="44"/>
      </w:tblGrid>
      <w:tr>
        <w:trPr>
          <w:trHeight w:val="12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именование  городских и сельских поселе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офинансирование расходных обязательств по повышению оплаты труда отдельных категорий работников муниципальных учреждений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 2022 год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Рабочий поселок Чегдомы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3,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3,05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,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,69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26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26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Поселок Этыркэ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26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64,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64,54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exac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председателя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обрания депутатов                                                                                     Г.В. Малеев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    А.М. Ма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  <w:r>
        <w:br w:type="page"/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</w:t>
      </w:r>
      <w:r>
        <w:rPr>
          <w:sz w:val="26"/>
          <w:szCs w:val="26"/>
          <w:lang w:eastAsia="ar-SA"/>
        </w:rPr>
        <w:t>Приложение 17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</w:t>
      </w:r>
      <w:r>
        <w:rPr>
          <w:sz w:val="26"/>
          <w:szCs w:val="26"/>
          <w:lang w:eastAsia="ar-SA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</w:t>
      </w:r>
      <w:r>
        <w:rPr>
          <w:sz w:val="26"/>
          <w:szCs w:val="26"/>
          <w:lang w:eastAsia="ar-SA"/>
        </w:rPr>
        <w:t>Верхнебуреинского</w:t>
      </w:r>
    </w:p>
    <w:p>
      <w:pPr>
        <w:pStyle w:val="Normal"/>
        <w:ind w:left="495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 xml:space="preserve">муниципального района </w:t>
      </w:r>
    </w:p>
    <w:p>
      <w:pPr>
        <w:pStyle w:val="Normal"/>
        <w:ind w:left="495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 xml:space="preserve">от  29.11.2019   № 133  </w:t>
      </w:r>
    </w:p>
    <w:p>
      <w:pPr>
        <w:pStyle w:val="Normal"/>
        <w:ind w:firstLine="617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617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617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муниципальных  внутренних заимствований 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 2020 год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1921"/>
      </w:tblGrid>
      <w:tr>
        <w:trPr>
          <w:trHeight w:val="723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иды внутренних заимств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b/>
                <w:sz w:val="26"/>
                <w:szCs w:val="26"/>
                <w:lang w:eastAsia="ar-SA"/>
              </w:rPr>
              <w:t xml:space="preserve">Бюджетные кредиты, полученные от других бюджетов бюджетной системы Российской Федераци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-36 169,405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36 169,405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Кредиты, полученные от кредитных организац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 125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13 125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Общий объем заимств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-36 169,405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 125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49 294,405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exac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председателя </w:t>
      </w:r>
    </w:p>
    <w:p>
      <w:pPr>
        <w:pStyle w:val="Normal"/>
        <w:spacing w:lineRule="exact" w:line="240"/>
        <w:rPr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en-US"/>
        </w:rPr>
        <w:t>Собрания депутатов                                                                                      Г.В. Малеева</w:t>
      </w:r>
    </w:p>
    <w:p>
      <w:pPr>
        <w:pStyle w:val="Normal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Верхнебуреинского </w:t>
      </w:r>
    </w:p>
    <w:p>
      <w:pPr>
        <w:pStyle w:val="Normal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района                                                                                А.М. Маслов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26"/>
          <w:szCs w:val="26"/>
          <w:lang w:eastAsia="ar-SA"/>
        </w:rPr>
        <w:t>Приложение 18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</w:t>
      </w:r>
      <w:r>
        <w:rPr>
          <w:sz w:val="26"/>
          <w:szCs w:val="26"/>
          <w:lang w:eastAsia="ar-SA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</w:t>
      </w:r>
      <w:r>
        <w:rPr>
          <w:sz w:val="26"/>
          <w:szCs w:val="26"/>
          <w:lang w:eastAsia="ar-SA"/>
        </w:rPr>
        <w:t>Верхнебуреинского</w:t>
      </w:r>
    </w:p>
    <w:p>
      <w:pPr>
        <w:pStyle w:val="Normal"/>
        <w:ind w:left="495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 xml:space="preserve">муниципального района </w:t>
      </w:r>
    </w:p>
    <w:p>
      <w:pPr>
        <w:pStyle w:val="Normal"/>
        <w:ind w:left="495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от 29.11.2019   №  133</w:t>
      </w:r>
    </w:p>
    <w:p>
      <w:pPr>
        <w:pStyle w:val="Normal"/>
        <w:ind w:firstLine="617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617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617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ых  внутренних заимствований  района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  <w:lang w:eastAsia="ar-SA"/>
        </w:rPr>
        <w:t>тыс. рублей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иды внутренних заимствований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мм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b/>
                <w:sz w:val="26"/>
                <w:szCs w:val="26"/>
                <w:lang w:eastAsia="ar-SA"/>
              </w:rPr>
              <w:t xml:space="preserve">Бюджетные кредиты, полученные от других бюджетов бюджетной системы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-36 169,4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33 319,4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6 169,4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3 319,4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Кредиты, полученные от кредит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25,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3 125,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Общий объем заимств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23 044,4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33 319,4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125,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49 261,4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3 319,40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exac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председателя </w:t>
      </w:r>
    </w:p>
    <w:p>
      <w:pPr>
        <w:pStyle w:val="Normal"/>
        <w:spacing w:lineRule="exact" w:line="240"/>
        <w:rPr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en-US"/>
        </w:rPr>
        <w:t>Собрания депутатов                                                                                      Г.В. Малеева</w:t>
      </w:r>
    </w:p>
    <w:p>
      <w:pPr>
        <w:pStyle w:val="Normal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Верхнебуреинского </w:t>
      </w:r>
    </w:p>
    <w:p>
      <w:pPr>
        <w:pStyle w:val="Normal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района                                                                                А.М. Маслов</w:t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br w:type="page"/>
      </w:r>
    </w:p>
    <w:p>
      <w:pPr>
        <w:pStyle w:val="Normal"/>
        <w:ind w:left="552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19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</w:t>
      </w:r>
      <w:r>
        <w:rPr>
          <w:sz w:val="26"/>
          <w:szCs w:val="26"/>
          <w:lang w:eastAsia="ar-SA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</w:t>
      </w:r>
      <w:r>
        <w:rPr>
          <w:sz w:val="26"/>
          <w:szCs w:val="26"/>
          <w:lang w:eastAsia="ar-SA"/>
        </w:rPr>
        <w:t>Верхнебуреинского</w:t>
      </w:r>
    </w:p>
    <w:p>
      <w:pPr>
        <w:pStyle w:val="Normal"/>
        <w:ind w:left="495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 xml:space="preserve">муниципального района </w:t>
      </w:r>
    </w:p>
    <w:p>
      <w:pPr>
        <w:pStyle w:val="Normal"/>
        <w:ind w:left="552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29.11.2019   № 133</w:t>
      </w:r>
    </w:p>
    <w:p>
      <w:pPr>
        <w:pStyle w:val="Normal"/>
        <w:ind w:firstLine="617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6"/>
          <w:lang w:eastAsia="ar-SA"/>
        </w:rPr>
      </w:pPr>
      <w:r>
        <w:rPr>
          <w:b/>
          <w:bCs/>
          <w:sz w:val="22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СТОЧНИКИ ФИНАНСИРОВАНИЯ ДЕФИЦИТА РАЙОН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</w:rPr>
        <w:t>на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>2020 год</w:t>
      </w:r>
    </w:p>
    <w:p>
      <w:pPr>
        <w:pStyle w:val="Normal"/>
        <w:suppressAutoHyphens w:val="true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Наименование кода поступлений в районный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(тыс. рублей)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5 969,4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801 01 02 00 00 00 0000 000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7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125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5 0000 7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125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3 125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801 01 02 00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3 125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3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6 169,4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6 169,4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6 169,4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, полученных от других бюджетов бюджетной системы Российской Федерации в валюте Российской Федерации</w:t>
            </w:r>
            <w:r>
              <w:rPr>
                <w:sz w:val="26"/>
                <w:szCs w:val="26"/>
                <w:lang w:eastAsia="ar-SA"/>
              </w:rPr>
              <w:t xml:space="preserve">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6 169,4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5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538 586,97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 средств бюджетов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 538 586,97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 538 586,97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муниципальных районо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 538 586,97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  СРЕДСТВ БЮДЖЕТОВ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538 586,97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38 586,97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38 586,97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 денежных  средств бюджетов  муниципальных район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38 586,97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5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юджетные кредиты,        предоставленные внутри    страны в валюте  Российской Федерации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озврат бюджетных  кредитов, предоставленных внутри страны в валюте </w:t>
            </w:r>
            <w:r>
              <w:rPr>
                <w:bCs/>
                <w:sz w:val="26"/>
                <w:szCs w:val="26"/>
              </w:rPr>
              <w:t xml:space="preserve">Российской Федерации 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бюджетных  кредитов, предоставленных  юридическим лицам  в  валюте Российской  Федерации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5 0000 6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зврат бюджетных  кредитов, предоставленных  юридическим лицам</w:t>
            </w:r>
            <w:r>
              <w:rPr>
                <w:bCs/>
                <w:sz w:val="26"/>
                <w:szCs w:val="26"/>
              </w:rPr>
              <w:t xml:space="preserve">  из бюджетов муниципальных районов  </w:t>
            </w:r>
            <w:r>
              <w:rPr>
                <w:sz w:val="26"/>
                <w:szCs w:val="26"/>
              </w:rPr>
              <w:t xml:space="preserve">в  валюте Российской  Федерации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,000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exact" w:line="240"/>
        <w:ind w:lef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председателя </w:t>
      </w:r>
    </w:p>
    <w:p>
      <w:pPr>
        <w:pStyle w:val="Normal"/>
        <w:suppressAutoHyphens w:val="true"/>
        <w:spacing w:lineRule="exact" w:line="240"/>
        <w:ind w:left="-284" w:hanging="0"/>
        <w:rPr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en-US"/>
        </w:rPr>
        <w:t>Собрания депутатов                                                                                           Г.В. Малеева</w:t>
      </w:r>
    </w:p>
    <w:p>
      <w:pPr>
        <w:pStyle w:val="Normal"/>
        <w:suppressAutoHyphens w:val="true"/>
        <w:spacing w:lineRule="exact" w:line="240"/>
        <w:ind w:left="-28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ind w:left="-28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ind w:left="-28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Верхнебуреинского </w:t>
      </w:r>
    </w:p>
    <w:p>
      <w:pPr>
        <w:pStyle w:val="Normal"/>
        <w:suppressAutoHyphens w:val="true"/>
        <w:spacing w:lineRule="exact" w:line="240"/>
        <w:ind w:left="-284" w:hanging="0"/>
        <w:rPr/>
      </w:pPr>
      <w:r>
        <w:rPr>
          <w:sz w:val="26"/>
          <w:szCs w:val="26"/>
          <w:lang w:eastAsia="ar-SA"/>
        </w:rPr>
        <w:t>муниципального района                                                                                    А.М. Маслов</w:t>
      </w:r>
    </w:p>
    <w:p>
      <w:pPr>
        <w:pStyle w:val="Normal"/>
        <w:ind w:left="5529" w:hanging="0"/>
        <w:jc w:val="right"/>
        <w:rPr>
          <w:lang w:eastAsia="ar-SA"/>
        </w:rPr>
      </w:pPr>
      <w:r>
        <w:rPr>
          <w:lang w:eastAsia="ar-SA"/>
        </w:rPr>
        <w:t xml:space="preserve">                   </w:t>
      </w:r>
      <w:r>
        <w:rPr>
          <w:lang w:eastAsia="ar-SA"/>
        </w:rPr>
        <w:t>Приложение 20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к решению Собрания депутатов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Верхнебуреинского</w:t>
      </w:r>
    </w:p>
    <w:p>
      <w:pPr>
        <w:pStyle w:val="Normal"/>
        <w:ind w:left="4956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</w:t>
      </w:r>
      <w:r>
        <w:rPr>
          <w:lang w:eastAsia="ar-SA"/>
        </w:rPr>
        <w:t xml:space="preserve">муниципального района </w:t>
      </w:r>
    </w:p>
    <w:p>
      <w:pPr>
        <w:pStyle w:val="Normal"/>
        <w:ind w:left="5529" w:hanging="0"/>
        <w:jc w:val="right"/>
        <w:rPr>
          <w:lang w:eastAsia="ar-SA"/>
        </w:rPr>
      </w:pPr>
      <w:r>
        <w:rPr>
          <w:lang w:eastAsia="ar-SA"/>
        </w:rPr>
        <w:t xml:space="preserve">                   </w:t>
      </w:r>
      <w:r>
        <w:rPr>
          <w:lang w:eastAsia="ar-SA"/>
        </w:rPr>
        <w:t>от  29.11.2019    № 133</w:t>
      </w:r>
    </w:p>
    <w:p>
      <w:pPr>
        <w:pStyle w:val="Normal"/>
        <w:suppressAutoHyphens w:val="true"/>
        <w:ind w:hanging="284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РАЙОН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на плановый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период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021 и 2022 годов</w:t>
      </w:r>
    </w:p>
    <w:p>
      <w:pPr>
        <w:pStyle w:val="Normal"/>
        <w:suppressAutoHyphens w:val="true"/>
        <w:jc w:val="right"/>
        <w:rPr/>
      </w:pPr>
      <w:r>
        <w:rPr/>
        <w:t>тысяч рублей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1843"/>
        <w:gridCol w:w="184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Наименование кода поступлений в районный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57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636"/>
        <w:gridCol w:w="1841"/>
        <w:gridCol w:w="1793"/>
      </w:tblGrid>
      <w:tr>
        <w:trPr>
          <w:tblHeader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35 969,4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33 119,405</w:t>
            </w:r>
          </w:p>
        </w:tc>
      </w:tr>
      <w:tr>
        <w:trPr>
          <w:trHeight w:val="64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01 01 02 00 00 00 0000 0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01 01 02 00 00 00 0000 7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 125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01 01 02 00 00 05 0000 7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 125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0,00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01 01 02 00 00 00 0000 8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13 125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0,00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01 01 02 00 00 05 0000 8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13 125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0,00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01 01 03 00 00 00 0000 0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36 169,4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33 319,40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1 01 03 01 00 00 0000 0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6 169,4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-33 319,40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1 01 03 01 00 00 0000 8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6 169,4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-33 319,40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1 01 03 01 00 05 0000 8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  <w:r>
              <w:rPr>
                <w:lang w:eastAsia="ar-SA"/>
              </w:rPr>
              <w:t xml:space="preserve">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36 169,4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33 319,40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01 01 05 00 00 00 0000 0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801 01 05 00 00 00 0000 5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 xml:space="preserve">УВЕЛИЧЕНИЕ ОСТАТКОВ СРЕДСТВ БЮДЖЕТОВ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-1 554 491,0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-1 544 402,091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801 01 05 02 00 00 0000 5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 xml:space="preserve">Увеличение прочих остатков  средств бюджетов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-1 554 491,0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-1 544 402,091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801 01 05 02 01 00 0000 5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 xml:space="preserve">Увеличение прочих остатков денежных средств бюджетов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-1 554 491,0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-1 544 402,091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801 01 05 02 01 05 0000 5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 xml:space="preserve">Увеличение прочих остатков денежных средств бюджетов  муниципальных районов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-1 554 491,0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-1 544 402,091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801 01 05 00 00 00 0000 6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 xml:space="preserve">УМЕНЬШЕНИЕ ОСТАТКОВ   СРЕДСТВ БЮДЖЕТОВ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1 554 491,0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1 544 402,091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801 01 05 02 00 00 0000 6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1 554 491,0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1 544 402,091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801 01 05 02 01 00 0000 6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1 554 491,0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1 544 402,091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801 01 05 02 01 05 0000 6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 xml:space="preserve">Уменьшение прочих остатков  денежных  средств бюджетов  муниципальных районов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1 554 491,0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1 544 402,091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01 01 06 00 00 00 0000 0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200,00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01 01 06 05 00 00 0000 0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Бюджетные кредиты,        предоставленные внутри    страны в валюте  Российской Федерации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20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200,00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801 01 06 05 00 00 0000 6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 xml:space="preserve">Возврат бюджетных  кредитов, предоставленных внутри страны в валюте </w:t>
            </w:r>
            <w:r>
              <w:rPr>
                <w:bCs/>
              </w:rPr>
              <w:t xml:space="preserve">Российской Федерации  </w:t>
            </w:r>
            <w:r>
              <w:rPr/>
              <w:t xml:space="preserve">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20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200,00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801 01 06 05 01 00 0000 6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 xml:space="preserve">Возврат бюджетных  кредитов, предоставленных  юридическим лицам  в  валюте Российской  Федерации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20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200,00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801 01 06 05 01 05 0000 6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Возврат бюджетных  кредитов, предоставленных  юридическим лицам</w:t>
            </w:r>
            <w:r>
              <w:rPr>
                <w:bCs/>
              </w:rPr>
              <w:t xml:space="preserve">  из бюджетов муниципальных районов  </w:t>
            </w:r>
            <w:r>
              <w:rPr/>
              <w:t xml:space="preserve">в  валюте Российской  Федерации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20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200,000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</w:t>
      </w:r>
      <w:r>
        <w:rPr>
          <w:lang w:eastAsia="ar-SA"/>
        </w:rPr>
        <w:tab/>
      </w:r>
    </w:p>
    <w:p>
      <w:pPr>
        <w:pStyle w:val="Normal"/>
        <w:spacing w:lineRule="exact" w:line="240"/>
        <w:ind w:left="-141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председателя </w:t>
      </w:r>
    </w:p>
    <w:p>
      <w:pPr>
        <w:pStyle w:val="Normal"/>
        <w:suppressAutoHyphens w:val="true"/>
        <w:spacing w:lineRule="exact" w:line="240"/>
        <w:ind w:left="-1418" w:right="-449" w:hanging="0"/>
        <w:rPr>
          <w:lang w:eastAsia="ar-SA"/>
        </w:rPr>
      </w:pPr>
      <w:r>
        <w:rPr>
          <w:rFonts w:eastAsia="Calibri"/>
          <w:lang w:eastAsia="en-US"/>
        </w:rPr>
        <w:t>Собрания депутатов                                                                                                                              Г.В. Малеева</w:t>
      </w:r>
    </w:p>
    <w:p>
      <w:pPr>
        <w:pStyle w:val="Normal"/>
        <w:suppressAutoHyphens w:val="true"/>
        <w:spacing w:lineRule="exact" w:line="240"/>
        <w:ind w:left="-141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ind w:left="-1418" w:hanging="0"/>
        <w:rPr>
          <w:lang w:eastAsia="ar-SA"/>
        </w:rPr>
      </w:pPr>
      <w:r>
        <w:rPr>
          <w:lang w:eastAsia="ar-SA"/>
        </w:rPr>
        <w:t xml:space="preserve">Глава Верхнебуреинского </w:t>
      </w:r>
    </w:p>
    <w:p>
      <w:pPr>
        <w:pStyle w:val="Normal"/>
        <w:suppressAutoHyphens w:val="true"/>
        <w:spacing w:lineRule="exact" w:line="240"/>
        <w:ind w:left="-1418" w:right="-449" w:hanging="0"/>
        <w:rPr/>
      </w:pPr>
      <w:r>
        <w:rPr>
          <w:lang w:eastAsia="ar-SA"/>
        </w:rPr>
        <w:t xml:space="preserve">муниципального района                                                                                                                       А.М. Маслов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29" w:firstLine="524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21</w:t>
      </w:r>
    </w:p>
    <w:p>
      <w:pPr>
        <w:pStyle w:val="Normal"/>
        <w:ind w:firstLine="524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</w:t>
      </w:r>
      <w:r>
        <w:rPr>
          <w:sz w:val="26"/>
          <w:szCs w:val="26"/>
          <w:lang w:eastAsia="ar-SA"/>
        </w:rPr>
        <w:t>к решению Собрания депутатов</w:t>
      </w:r>
    </w:p>
    <w:p>
      <w:pPr>
        <w:pStyle w:val="Normal"/>
        <w:ind w:firstLine="524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</w:t>
      </w:r>
      <w:r>
        <w:rPr>
          <w:sz w:val="26"/>
          <w:szCs w:val="26"/>
          <w:lang w:eastAsia="ar-SA"/>
        </w:rPr>
        <w:t>Верхнебуреинского</w:t>
      </w:r>
    </w:p>
    <w:p>
      <w:pPr>
        <w:pStyle w:val="Normal"/>
        <w:ind w:left="4956" w:firstLine="524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 xml:space="preserve">муниципального района </w:t>
      </w:r>
    </w:p>
    <w:p>
      <w:pPr>
        <w:pStyle w:val="Normal"/>
        <w:ind w:left="5529" w:firstLine="524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 29.11.2019    №  133</w:t>
      </w:r>
    </w:p>
    <w:p>
      <w:pPr>
        <w:pStyle w:val="Normal"/>
        <w:ind w:firstLine="524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617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617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на осуществление бюджетных инвестиций в объекты муниципальной собственности по Верхнебуреинскому муниципальному району на 2020 год и плановый период 2021 и 2022 годов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41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9"/>
        <w:gridCol w:w="3544"/>
        <w:gridCol w:w="2100"/>
        <w:gridCol w:w="1985"/>
        <w:gridCol w:w="1701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0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 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 2022 год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Физкультурно-оздоровительный комплекс открытого типа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Чегдомы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1101 07 0 04 07040 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ультурно-досуговый центр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Тырм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2 0801 02 0 04 02041 41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000</w:t>
            </w:r>
            <w:r>
              <w:rPr>
                <w:color w:val="000000"/>
                <w:sz w:val="28"/>
                <w:szCs w:val="28"/>
                <w:lang w:val="en-US"/>
              </w:rPr>
              <w:t>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 00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 000,00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ind w:left="850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pacing w:lineRule="exact" w:line="240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</w:t>
      </w:r>
    </w:p>
    <w:p>
      <w:pPr>
        <w:pStyle w:val="Normal"/>
        <w:suppressAutoHyphens w:val="true"/>
        <w:spacing w:lineRule="exact" w:line="240"/>
        <w:ind w:firstLine="567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Собрания депутатов                                                                                                                                                Г.В. Малеева</w:t>
      </w:r>
    </w:p>
    <w:p>
      <w:pPr>
        <w:pStyle w:val="Normal"/>
        <w:suppressAutoHyphens w:val="true"/>
        <w:spacing w:lineRule="exact" w:line="240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Верхнебуреинского </w:t>
      </w:r>
    </w:p>
    <w:p>
      <w:pPr>
        <w:pStyle w:val="Normal"/>
        <w:suppressAutoHyphens w:val="true"/>
        <w:spacing w:lineRule="exact" w:line="240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                                                                                                                                        А.М. Маслов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09" w:top="1701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2D81E1291E1E8E2DCBCE5BEF5D49392E26BE983CEAE34537160A010A814FCEB9538D9BE7C2F92A4CA11E38t6C9I" TargetMode="External"/><Relationship Id="rId3" Type="http://schemas.openxmlformats.org/officeDocument/2006/relationships/hyperlink" Target="consultantplus://offline/ref=0B2D81E1291E1E8E2DCBCE5BEF5D49392E26BE983CEAE34537160A010A814FCEB9538D9BE7C2F92A4CA21E39t6CEI" TargetMode="External"/><Relationship Id="rId4" Type="http://schemas.openxmlformats.org/officeDocument/2006/relationships/hyperlink" Target="consultantplus://offline/ref=BA5F21FF0C0E6A7FCFC6958C1DB19DBB5DF549283626E56A6ECD7F43CA030874D886A1333A4BF3656EDC00AEr359A" TargetMode="External"/><Relationship Id="rId5" Type="http://schemas.openxmlformats.org/officeDocument/2006/relationships/hyperlink" Target="consultantplus://offline/ref=F693A3A2312685E3875D87572B9505869F259D308F799939AA76CF5468B10EFA6624403B7332ECE9C0027F401DQ5I" TargetMode="External"/><Relationship Id="rId6" Type="http://schemas.openxmlformats.org/officeDocument/2006/relationships/hyperlink" Target="consultantplus://offline/ref=C812FBC2A005F4955887360E850CCC01CB77A4A4EF4F828B99212475FF9184C7CBFA38B40FBE9BC1AAEF55EF19REI" TargetMode="External"/><Relationship Id="rId7" Type="http://schemas.openxmlformats.org/officeDocument/2006/relationships/hyperlink" Target="consultantplus://offline/ref=C812FBC2A005F4955887360E850CCC01CB77A4A4EF4F828B99212475FF9184C7CBFA38B40FBE9BC1AAEF56E119R9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26:00Z</dcterms:created>
  <dc:creator>Customer</dc:creator>
  <dc:description/>
  <cp:keywords/>
  <dc:language>en-US</dc:language>
  <cp:lastModifiedBy>1</cp:lastModifiedBy>
  <cp:lastPrinted>2019-10-29T12:36:00Z</cp:lastPrinted>
  <dcterms:modified xsi:type="dcterms:W3CDTF">2019-12-06T05:28:00Z</dcterms:modified>
  <cp:revision>5</cp:revision>
  <dc:subject/>
  <dc:title>СОБРАНИЕ ДЕПУТАТОВ</dc:title>
</cp:coreProperties>
</file>