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1.2017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за конкретными территориями (населенными пунктами) Верхнебуреинского муниципального района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обеспечения прав граждан на получение общедоступного и бесплатного начального общего, основного общего и среднего общего образования по основным общеобразовательным программам в муниципальных общеобразовательных организациях, в соответствии с Федеральным Законом  «Об образовании в Российской Федерации» от 29.12.2012 № 273-ФЗ,</w:t>
      </w:r>
      <w:r>
        <w:rPr>
          <w:sz w:val="28"/>
          <w:szCs w:val="28"/>
          <w:lang w:eastAsia="en-US"/>
        </w:rPr>
        <w:t xml:space="preserve"> 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sz w:val="28"/>
          <w:szCs w:val="28"/>
        </w:rPr>
        <w:t>администрация район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 за конкретными территориями (населенными пунктами) Верхнебуреинского муниципального района, согласно Приложению к настоящему постановл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ения образования (Гермаш Т. С.) обеспечить размещение настоящего постановления на официальных сайтах управления образования, общеобразовательных организаций Верхнебуреинского муниципального района и на информационных стендах в доступных для родителей (законных представителей) обучающихся местах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</w:t>
        <w:tab/>
        <w:t>Признать утратившими силу Постановления администрации Верхнебуреинского муниципального района от 19.01.2016 № 21 "О закреплении территорий за муниципальными образовательными организациями Верхнебуреинского муниципального района, реализующими образовательные программы начального общего, основного общего и среднего общего образования", от 29.03.2016 № 194  "О внесении изменений в Постановление администрации Верхнебуреинского муниципального района от 19.01.2016 № 21 "О закреплении территорий за муниципальными образовательными организациями Верхнебуреинского муниципального района, реализующими образовательные программы начального общего, основного общего и среднего общего образования"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П.Ф. Титков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  № 2</w:t>
            </w:r>
          </w:p>
        </w:tc>
      </w:tr>
    </w:tbl>
    <w:p>
      <w:pPr>
        <w:pStyle w:val="Normal"/>
        <w:widowControl w:val="false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образовательных организаций, реализующих образовательные программы начального общего, основного общего и среднего общего образования с указанием территорий (населенных пунктов) Верхнебуреинского муниципального района, за которыми они закреплены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7"/>
        <w:gridCol w:w="4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рритории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селенного пункта)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уреинского муниципального райо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за территориями общеобразовательные организации, реализующие образовательные программы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Усть-Урга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1 сельского поселения «Село Усть-Ургал» 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Чегдомын (нижний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Рабочая, ул.Дальневосточная, ул.Ключевая, ул.Краснодонская, ул.Береговая,  ул.Заречная, ул.Шахтная, ул.Мостовая, ул.Угловая, ул.Л.Толстого, ул.Весенняя, ул.Почтовая, ул.Подгорная, ул.Майская, ул.Прямая, ул.Летняя, ул.Набережная, ул.Островского, ул.Шатерская, ул.им.Комарова, ул.Магистральная, ул.Вокзальная, ул.Железнодорожная, пос.Веселый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 Крайний, Малый, Тихий, им.Серегина, Макаренко, Ушинского Мирный, Светлый, Восточный, Северны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Чегдомын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ховая, Агеева, Голубичная, Зеленая, Лесная, Ремесленная, Ургальская, спортивная, Первомайская, Таежная, Красноармейская, Шоссейная, Кутузова,  Репина, Дальняя, Торговая, Октябрьская, Комсомольская, Театральная, Краснофлотск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 Березовый, Сосновый, Российский, Тополиный, Приамурский, Красноармейский, Гаражный, Коммунальны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гольная № 4 – 17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усничная № 2 – 16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№ 1 – 22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 № 1 – 45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 № 3 – 19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№ 2 – 21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 № 3, 4, 5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 № 7 – 11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№ 9, 11, 13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№ 8, 1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«Многопрофильный лицей»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ЦЭ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5 пос.ЦЭС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Чегдомын (для обучающихся 1 - 11 классов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азо, пер.Депутатский, ул. 40 лет победы, ул.Нагорная, ул.Строительная, пер.Школьный,  ул. 60 лет Октябр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гольная № 19 – 33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усничная № 17 – 57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№ 23- 99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 № 47 – 93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 № 21 – 27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№ 23 – 56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 № 3, 4, 5, 6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 № 2 – 8, 15 – 38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ГР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п.ЦЭ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ыпускников 9-х классов текущего года из МБОУ ООШ № 5 п.ЦЭС для получения среднего общего образования)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ерхнебуреинского муниципального района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граждан, не имеющих основного общего образования, проживающих на всей территории Верхнебуреинского муниципального района, для получения основного общего образования в учебно-консультационном пункте)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п.Чегдомын, п.Веселый, с.Средний Ургал, п.ГРП, п.ЦЭС, с.Софийск, п.Чекунда, с. Согда, ст.Зимовье, с.Аланап, п.Тырма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граждан, не имеющих среднего общего образования, проживающих на указанных территориях, для получения среднего общего образования в учебно-консультационном пункте)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Софийс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городского поселения «Рабочий поселок Софийск»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Чегдомын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ул.Софийская, ул.Нов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 ул.Советской с № 51 по №105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 ул.советская с № 54 по № 62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 ул.Пушкина с № 53 по № 95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№ 52, 52а, 54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Олимпийский: ул. Дальняя, Олимпийская, Стаханова, Горняков, молодежная, Дорожная, Амурская, Фестивальн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.Средний Ургал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ГР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Новый Урга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Ургал-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Усть-Урга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Шахтин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учающихся 1 - 11 классов)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1 им. А.А. 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.Согда, ст. Зимовье, с.Аланап, с. Солони, п.Герби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ыпускников 9-х классов текущего года из МБОУ ООШ № 12 с.Согда, МБОУ ООШ № 15 ст.Зимовье, МБОУ ООШ № 16 с.Аланап, МБОУ ООШ № 18 с.Солони, МБОУ ООШ № 21 п.Герби для получения среднего общего образования)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Новый Ургал, п.Алонка, п.Этыркэн, с. Солони, п. Сулук, п.Герби, с.Усть-Ургал, п.Шахтинский, п.Ургал-1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граждан, не имеющих среднего общего образования, проживающих на указанных территориях, для получения среднего общего образования в учебно-консультационном пункте)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Согд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Ушма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12 с.Согда Согдинского 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Чекунд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Эльг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им. В.Н. Захарова Чекундинского сельского поселения 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Зимовь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Эхилка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Таландж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5 ст.Зимовьё Тырм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Алана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6 Аланапского сельского  поселения 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Тыр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Тырм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Солон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8 п.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Алон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сельского поселения «Поселок Алонка»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Сулу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им. В.В. Куприянова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Герб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1сельского  поселения «Поселок Герби» Верхнебуреин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Этыркэ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им. С.Н. Пальчука сельского поселения  «Поселок Этыркэн» Верхнебуреинского муниципального района Хабаровского края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52:00Z</dcterms:created>
  <dc:creator>Я</dc:creator>
  <dc:description/>
  <cp:keywords/>
  <dc:language>en-US</dc:language>
  <cp:lastModifiedBy>Org4</cp:lastModifiedBy>
  <cp:lastPrinted>2017-01-10T11:38:00Z</cp:lastPrinted>
  <dcterms:modified xsi:type="dcterms:W3CDTF">2017-01-10T01:00:00Z</dcterms:modified>
  <cp:revision>60</cp:revision>
  <dc:subject/>
  <dc:title>Проект постановления</dc:title>
</cp:coreProperties>
</file>