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  <w:u w:val="single"/>
        </w:rPr>
        <w:t>19.12.2019    № 305-р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лана проведения «Горячих линий» в администрации Верхнебуреин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но постановления администрации района от 19.12.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1 «Об утверждении Положения о проведении «Горячей линии» в администрации Верхнебуреинского муниципального района» утвердить План проведения «Горячих линий»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возложить на управляющего делами администрации района Феофанову И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4718"/>
      </w:tblGrid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9  № 30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Горячих лин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93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«Горячей лини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й ли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жилищно-коммунальных услуг, взносов в Фонд капитального ремо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из подвалов, бараков, коммуналок, общежитий, аварийных домов, ветх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, предоставление жилого помещения по договору социального найма гражданам, состоящим на учете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в электроснаб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, предоставление жилого помещения по договору социального найма гражданам, состоящим на учете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из подвалов, бараков, коммуналок, общежитий, аварийных домов, ветх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жилищно-коммунальных услуг, взносов в Фонд капитального ремо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 xml:space="preserve">________________________________________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9:00Z</dcterms:created>
  <dc:creator>Customer</dc:creator>
  <dc:description/>
  <cp:keywords/>
  <dc:language>en-US</dc:language>
  <cp:lastModifiedBy>Org4</cp:lastModifiedBy>
  <cp:lastPrinted>2019-12-19T14:55:00Z</cp:lastPrinted>
  <dcterms:modified xsi:type="dcterms:W3CDTF">2019-12-20T05:41:00Z</dcterms:modified>
  <cp:revision>170</cp:revision>
  <dc:subject/>
  <dc:title>ПРОЕКТ ПОСТАНОВЛЕНИЯ</dc:title>
</cp:coreProperties>
</file>